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ое бюджетное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убовский зооветеринар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ени Героя Советского Союза А. А. Шаров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ГБПОУ «ДЗК им. А. А. Шарова)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5A5A5A" w:themeColor="text1" w:themeTint="a5"/>
          <w:spacing w:val="15"/>
          <w:lang w:eastAsia="ru-RU"/>
        </w:rPr>
      </w:pPr>
      <w:r>
        <w:rPr>
          <w:rFonts w:eastAsia="Times New Roman" w:cs="Times New Roman"/>
          <w:color w:val="5A5A5A" w:themeColor="text1" w:themeTint="a5"/>
          <w:spacing w:val="15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7-п                                                                                                  12.03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становлении стоимости за обу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оговору об оказании плат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граммам подготовки специалист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в среднего зве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Ф от 15.08.2013 № 706 «Об утверждении Правил оказания платных образовательных услуг» и Положением об оказании платных образовательных услуг в колледже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 с 01 сентября 2018 года стоимость обучения на 2018-2019 учебный год п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чной форме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граммам подготовки специалистов среднего звена для лиц, поступивших на 1 курс и заключивших договор об оказании платных образовательных услуг по программам подготовки специалистов среднего звена после 01 июня 2018 года по специальнос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Специальность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имость обучения (руб.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36.02.01 Ветеринар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5.02.15 Кинолог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 с 01 сентября 2018 года стоимость обучения на 2018-2019 учебный год п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чно-заоч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по программам подготовки специалистов среднего звена для лиц, поступивших на 1 курс и заключивших договор об оказании платных образовательных услуг по программам подготовки специалистов среднего звена после 01 июня 2018 года по специальнос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Специальност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имость обучения (руб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.02.01 Фармац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 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5.02.15 Кинолог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с 01 сентября 2018 года стоимость обучения на 2018-2019 учебный год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 очной и заочной форме обучения </w:t>
      </w:r>
      <w:r>
        <w:rPr>
          <w:rFonts w:cs="Times New Roman" w:ascii="Times New Roman" w:hAnsi="Times New Roman"/>
          <w:sz w:val="28"/>
          <w:szCs w:val="28"/>
        </w:rPr>
        <w:t>по программам подготовки специалистов среднего звена для лиц, заключивших договор об оказании платных образовательных услуг по программам подготовки специалистов среднего звена после 01 июня 2018 года по специальнос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9"/>
        <w:gridCol w:w="2340"/>
        <w:gridCol w:w="2321"/>
      </w:tblGrid>
      <w:tr>
        <w:trPr/>
        <w:tc>
          <w:tcPr>
            <w:tcW w:w="46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Стоимость обучения (руб.)</w:t>
            </w:r>
          </w:p>
        </w:tc>
      </w:tr>
      <w:tr>
        <w:trPr/>
        <w:tc>
          <w:tcPr>
            <w:tcW w:w="46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очно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заочное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.02.01 Право и организация социального обеспеч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ru-RU"/>
              </w:rPr>
              <w:t>19.02.07 Технология молока и молочных продук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ru-RU"/>
              </w:rPr>
              <w:t>19.02.08 Технология мяса и мясных продук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ru-RU"/>
              </w:rPr>
              <w:t>35.02.05 Агроно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9" w:before="0" w:after="0"/>
              <w:ind w:right="426" w:hanging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  <w:t>09.02.05 Прикладная информатика (по отраслям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9" w:before="0" w:after="0"/>
              <w:ind w:right="852" w:hanging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  <w:t>35.02.09 Ихтиология и рыбоводств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9" w:before="0" w:after="0"/>
              <w:ind w:left="85" w:right="852" w:hanging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852" w:hanging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  <w:t>35.02.12 Садово-парковое и ландшафтное строительст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0" w:after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  <w:t xml:space="preserve">35.02.14 Охотоведение и звероводств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базовая подготовк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9" w:before="0" w:after="0"/>
              <w:ind w:right="852" w:hanging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  <w:t>38.02.01 Экономика и бухгалтерский учет (по отраслям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  <w:t>43.02.11 Гостиничный сервис</w:t>
            </w:r>
          </w:p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9" w:before="0" w:after="0"/>
              <w:ind w:right="852" w:hanging="0"/>
              <w:jc w:val="left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ru-RU"/>
              </w:rPr>
              <w:t>54.02.02 Декоративно-прикладное искусство и народные промысл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 2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с 01 сентября 2018 года стоимость обучения на 2018-2019 учебный год п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форме ускоренного обучения по индивидуальному плану, очно-заочной форме, по программам подготовки специалистов среднего звена для лиц, заключивших договор об оказании платных образовательных услуг по программам подготовки специалистов среднего звена после 01 июня 2018 года по специальнос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5"/>
        <w:gridCol w:w="4393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Специальность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имость обучения (руб.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36.02.01 Ветеринария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 200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.02.01 Фармация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8 4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 с 01 сентября 2018 года стоимость обучения на 2018-2019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ебный год на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рабочие професс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для лиц, заключивших договор об оказании платных образовательных услуг по программам подготовки специалистов среднего звена по специальност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3543"/>
        <w:gridCol w:w="439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фесси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-вычислительных и вычислительных машин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арны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.</w:t>
            </w:r>
          </w:p>
          <w:p>
            <w:pPr>
              <w:pStyle w:val="Normal"/>
              <w:widowControl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сарь по ремонту дорожно-строительных машин и тракто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газосварщи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но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чий зеленого хозяйства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овни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ов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челов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ис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 ветеринарны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.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51525" cy="5954395"/>
            <wp:effectExtent l="0" t="0" r="0" b="0"/>
            <wp:docPr id="1" name="Рисунок 1" descr="C:\Users\Игорь\Downloads\sndt665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Игорь\Downloads\sndt665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5" t="5441" r="5672" b="3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5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05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05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6905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9</Words>
  <Characters>3533</Characters>
  <CharactersWithSpaces>414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13:00Z</dcterms:created>
  <dc:creator>пользователь</dc:creator>
  <dc:description/>
  <dc:language>en-US</dc:language>
  <cp:lastModifiedBy>Игорь</cp:lastModifiedBy>
  <cp:lastPrinted>2018-04-28T13:32:00Z</cp:lastPrinted>
  <dcterms:modified xsi:type="dcterms:W3CDTF">2018-04-2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