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ПОУ ДЗК им. А.А. Ш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Н.Я. Кор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списания учебных занятий в очной форме с 01.09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остальное обучение в дистанционном форма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368"/>
        <w:gridCol w:w="2077"/>
        <w:gridCol w:w="2032"/>
        <w:gridCol w:w="2489"/>
        <w:gridCol w:w="2030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е групп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занятий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й руководитель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инет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В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9-05.0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ркова О.И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этаж 9 ка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9-05.0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олобова Г.В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этаж 19 ка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9-12.0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хонова О.С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этаж 9 ка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В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9-12.0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этаж 14 ка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В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9-12.0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кова Н.Ф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этаж 1 ка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36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2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9-12.0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година О.В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этаж 19 ка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3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В2</w:t>
            </w:r>
          </w:p>
        </w:tc>
        <w:tc>
          <w:tcPr>
            <w:tcW w:w="20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9-19.0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этаж 9 ка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3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В2</w:t>
            </w:r>
          </w:p>
        </w:tc>
        <w:tc>
          <w:tcPr>
            <w:tcW w:w="20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9-19.0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канова Л.Н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этаж 19 ка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3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К</w:t>
            </w:r>
          </w:p>
        </w:tc>
        <w:tc>
          <w:tcPr>
            <w:tcW w:w="20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09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0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орохова Г.Н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этаж 1 ка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6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В</w:t>
            </w:r>
          </w:p>
        </w:tc>
        <w:tc>
          <w:tcPr>
            <w:tcW w:w="20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9-26.0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маренко Н.А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этаж 9 ка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6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К</w:t>
            </w:r>
          </w:p>
        </w:tc>
        <w:tc>
          <w:tcPr>
            <w:tcW w:w="20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9-26.0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арский А.Н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этаж 1 каб</w:t>
            </w:r>
          </w:p>
        </w:tc>
      </w:tr>
    </w:tbl>
    <w:p>
      <w:pPr>
        <w:pStyle w:val="Normal"/>
        <w:tabs>
          <w:tab w:val="clear" w:pos="708"/>
          <w:tab w:val="left" w:pos="38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e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e6e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7:00Z</dcterms:created>
  <dc:creator>UTE</dc:creator>
  <dc:description/>
  <dc:language>en-US</dc:language>
  <cp:lastModifiedBy>UTE</cp:lastModifiedBy>
  <dcterms:modified xsi:type="dcterms:W3CDTF">2020-09-11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