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7527865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eastAsia="PMingLiU;新細明體" w:cs="Times New Roman" w:ascii="Times New Roman" w:hAnsi="Times New Roman"/>
          <w:b/>
          <w:iCs/>
          <w:sz w:val="24"/>
          <w:szCs w:val="24"/>
        </w:rPr>
        <w:t>специальности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09 Ихтиология и рыбоводство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09 Ихтиология и рыбоводство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</w:p>
    <w:p>
      <w:pPr>
        <w:pStyle w:val="Normal"/>
        <w:spacing w:lineRule="auto" w:line="256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1" w:name="_Hlk73028408"/>
      <w:r>
        <w:rPr>
          <w:rFonts w:eastAsia="PMingLiU;新細明體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>ПАСПОРТ ПРОГРАММЫ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eastAsia="PMingLiU;新細明體" w:cs="Times New Roman"/>
          <w:b/>
          <w:b/>
          <w:sz w:val="10"/>
          <w:szCs w:val="28"/>
        </w:rPr>
      </w:pPr>
      <w:r>
        <w:rPr>
          <w:rFonts w:eastAsia="PMingLiU;新細明體"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6" w:before="120" w:after="120"/>
        <w:ind w:left="-142"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3" w:name="_Hlk73028774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eastAsia="PMingLiU;新細明體" w:cs="Times New Roman" w:ascii="Times New Roman" w:hAnsi="Times New Roman"/>
          <w:b/>
          <w:sz w:val="24"/>
          <w:szCs w:val="24"/>
        </w:rPr>
        <w:t>ПАСПОРТ ПРОГРАММЫ ВОСПИТАНИЯ</w:t>
      </w:r>
      <w:bookmarkEnd w:id="4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рограмма воспитания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35.02.09 Ихтиология и рыбоводство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код, наименова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5.02.09 Ихтиология и рыбоводство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07.05.2014 г. № 4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программы воспитания –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заведующий по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оспитательной работе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 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" w:name="_Hlk73630688"/>
      <w:r>
        <w:rPr>
          <w:rFonts w:eastAsia="PMingLiU;新細明體"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"/>
      <w:r>
        <w:rPr>
          <w:rFonts w:eastAsia="PMingLiU;新細明體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культурное наследие региона, готовый его сохранять, поддерживать и развивать для  формирования положительного имиджа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ий и адаптивный человек, готовый активно участвовать в развитии рыбоводческой системы региона, вне зависимости от глобальной неопределенности и стремительных изменений в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Демонстрирующий готовность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дур рыбоводства и ведущего опыта в области рыбной промышленности, методы осуществления научных исследований в сфере ихтиологии и рыбо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к активному усвоению знаний и стремление работать с объектами рыбной промышленности, абсолютная и безграничная любовь к своему 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7" w:name="_Hlk76478488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Д.01 Русский язык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2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7 8 11 14 15 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3 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4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5 Математика: алгебра и начала математического анализа;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6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8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7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8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9 Астроно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0 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0 1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1 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 01 Практические основы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6 7 11 13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6 11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 17 18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1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2 9 10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Экологические основы природо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0 Профессиональный цик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Геодезия с основами чер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Основы аналитической хим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Микробиология, санита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Метрология и стандартиз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сновы экономики, менеджмента, маркет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Охрана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16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Ихтиопат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 2 3 9 10 13 14 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 Основы био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 Ихтиопатология с гидробиологи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 01 Контроль качества среды обитания гидробионтов и их учет</w:t>
              <w:tab/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Основные принципы  и методы мониторинга среды обитания гидробионтов и их у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 Защита почв от эрозии и дефляции, воспроизводство их плодородия</w:t>
              <w:tab/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ехнология обработки и воспроизводства плодородия поч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 Охрана водных биоресурсов и среды их обитания</w:t>
              <w:tab/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Основные принципы и нормы охраны гидробионтов и среды их об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 04 Управление структурными подразделениями организации</w:t>
              <w:tab/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 Управление структурными подразделениями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04.01 Производственная прак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5 Выполнение работ по одной или нескольким профессиям рабочих, должностям служащих</w:t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18097 Рыбо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6 Организация производства и переработки продукции рыбоводства</w:t>
              <w:tab/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6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изводственно-сбытовой деятельности в условиях ры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2 Ветеринарно-санитарная экспертиза рыбы и рыбных издел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3 Учет и анализ хозяйственно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ПРИНЯТО 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35.02.09 Ихтиология и рыбоводство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отокол от 30.08.2021 г. № 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PMingLiU;新細明體" w:cs="Times New Roman"/>
          <w:kern w:val="2"/>
          <w:sz w:val="24"/>
          <w:szCs w:val="24"/>
          <w:lang w:eastAsia="ko-KR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rFonts w:eastAsia="PMingLiU;新細明體" w:cs="Times New Roman" w:ascii="Times New Roman" w:hAnsi="Times New Roman"/>
          <w:sz w:val="24"/>
          <w:szCs w:val="24"/>
        </w:rPr>
        <w:t>35.02.09 Ихтиология и рыбоводство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1 – 2022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Дубовка,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1. «Гражданско-патриотическ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Цель: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формирование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8, ЛР 12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2. «Социально-психолого-педагогическое сопровождение обучающихс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благоприятной социально-психологической среды для развития, саморазвития, социализации обучающихся; создание условий для успешного обучения, охраны здоровья и развития личности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4, 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3,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3. «Развитие профессиональной карье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ние профессионально компетентной личности - интеллектуальной, готовой к трудовой деятельности, духовно развитой, с позитивным отношением к жизни и активной гражданской пози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0, ЛР 11, ЛР 12, ЛР 13, ЛР 14, ЛР 15, ЛР 16, ЛР 17, ЛР 18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4. «Физическое и здоровьесберегающе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среды, способствующей физическому и нравственному оздоровлению студентов, поддержанию уровня имеющегося здоровья, его укреплению, формированию навыков здорового образа жизни, воспитанию культуры здоровь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5. Экологическ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ответственного отношения к окружающей среде, экологического мировоззрения, нравственности и экологической культуры обучающихс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5, ЛР 16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6. «Интеллектуаль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у обучающихся ценностного отношения к знаниям и информации как интеллектуальному ресурсу, обеспечивающему будущее человека, являющегося результатом системного учебного, профессионального, культур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1, ЛР 12, ЛР 13, ЛР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7. «Развитие творческих способнос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и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азвитие индивидуальных свойств личности, обеспечивающих конкурентоспособность, продуктивность в овладении знаниями и в осуществлении различных видов творческой деятельности; формирование способностей решения профессиональных задач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1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8. «Духовно-нравственное и семей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ивитие моральных и семейных ценностей, формирование у обучающихся устойчивых нравственных качеств, потребностей, чувств, навыков и привычек поведения на основе усвоения идеалов, норм и принципов мо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11, ЛР 12, ЛР 13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93"/>
        <w:gridCol w:w="1774"/>
        <w:gridCol w:w="1597"/>
        <w:gridCol w:w="4159"/>
        <w:gridCol w:w="1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. Экскурсии по колледж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, заведующий от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 по профилактике терроризма и экстремизма, посвященные Дню памяти трагедии в Беслане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11 сентября день памя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ведующая по воспитательной работе, 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групповых собраний  по ознакомлению  с Уставом, локальными актами колледжа, традиц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9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о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посвящённые правовым вопросам в рамках адаптационного периода для первокурсни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bookmarkStart w:id="11" w:name="_Hlk70461003"/>
            <w:bookmarkEnd w:id="11"/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  <w:bookmarkStart w:id="12" w:name="_Hlk70461003"/>
            <w:bookmarkStart w:id="13" w:name="_Hlk70461003"/>
            <w:bookmarkEnd w:id="1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дение цикла классных часов в группах по государственной символи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0.09-25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еделя безопасного дорожного дви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икла классных часов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доровое поколение – здоровое обществ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пасность инфекционных заболеван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Туберкулез в юношеском возраст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сторожно – СПИД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 в професс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онтерская акция «Культура толерантност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 Международному дню толерантности – 16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Проведения для студентов цикла лекций по правовому образованию с привлечением работников МВД Росс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сячник по профилактике нарком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, посвященных Дню правовой помощи детям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юрисконс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1.-27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5.11.-21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деля профилактики экстремизм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Месячник семейных ценностей и тради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частие в Волонтерской программе в рамках Всемирного дня борьбы со СПИД «Молодежь против СПИД!» (1 декабр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тературно-музыкальная композиция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мя твое неизвестно-подвиг твой бессмерте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конкурсе творческих работ обучающихся, приуроченный к Всемирному дню борьбы со СПИД, «ВИЧ/ СПИД. Сохрани себя и своё будуще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ворческий конкурс «Новогодняя фантазия» (поделки, плакаты, украшение учебных кабинетов, комнат в общежитии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рганизация цикла классных часов по теме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Здоровое поколение – здоровое общество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пасность инфекционных заболевани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сторожно – СПИД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литературно-музыкальные выста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8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рок памяти : «День памяти 15 февраля погибших в Афганистане и других «горячих точка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«А, ну-ка, парни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преподаватель физической культу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слениц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ответственные за мероприят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олонтерская ак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«Антитабачный десан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Цикла бесед со студентами с тематикой: «Наркотики: преступления и наказ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и чтений «Виктор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1.04-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ячник по профилактике правонарушений и безнадзор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реподаватель астроном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8.11-23.1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Неделя Ихт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профессиональны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на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-0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ак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акция «СТОП ВИЧ/СПИ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нтинаркотический марафон для подростков "Здоровье рули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, ответственный за мероприятие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1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1-09-03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