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абитуриентов, поступающих по специально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2.15 КИН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ной форме обучения на места с полным возмещение зат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трактная, договорная осн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608"/>
        <w:gridCol w:w="1707"/>
        <w:gridCol w:w="1709"/>
        <w:gridCol w:w="1397"/>
        <w:gridCol w:w="1088"/>
        <w:gridCol w:w="713"/>
        <w:gridCol w:w="1396"/>
      </w:tblGrid>
      <w:tr>
        <w:trPr>
          <w:trHeight w:val="1219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мя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чество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та рождения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лл</w:t>
            </w:r>
            <w:bookmarkStart w:id="0" w:name="_GoBack"/>
            <w:bookmarkEnd w:id="0"/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</w:tr>
      <w:tr>
        <w:trPr>
          <w:trHeight w:val="281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5" w:hanging="31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ютов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юдмил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рифуллаевн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4.199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5" w:hanging="31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шах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гомед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дурахманович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2.20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>
          <w:trHeight w:val="281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5" w:hanging="31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емин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ович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7.200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>
          <w:trHeight w:val="281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5" w:hanging="315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вц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ь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ич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8.200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5d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5d1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5d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59:00Z</dcterms:created>
  <dc:creator>Пользователь Windows</dc:creator>
  <dc:description/>
  <dc:language>en-US</dc:language>
  <cp:lastModifiedBy>Михаил Рыбалкин</cp:lastModifiedBy>
  <dcterms:modified xsi:type="dcterms:W3CDTF">2019-08-16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