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25"/>
        <w:gridCol w:w="2128"/>
        <w:gridCol w:w="2124"/>
        <w:gridCol w:w="2126"/>
        <w:gridCol w:w="2550"/>
      </w:tblGrid>
      <w:tr>
        <w:trPr>
          <w:trHeight w:val="2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2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14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лодоваТ..Э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лодоваТ..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3 ча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 3 ча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 ДЗ 3ча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олотников Ю.В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15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лодоваТ.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лодоваТ..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 3 ча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 3 ча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3 ча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 3 час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6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tabs>
                <w:tab w:val="clear" w:pos="708"/>
                <w:tab w:val="right" w:pos="191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 Итог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 3 час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3 ча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 3 ча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7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 ДЗ 3ча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олотников Ю.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 3 ча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 3 ча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3 ча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18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ект.деят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ект.деят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 3 ча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 3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 ДЗ 3ча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олотников Ю.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 3 ча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19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ект.деят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ект.деят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 ДЗ 3ча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Болотников Ю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 3 час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425"/>
        <w:gridCol w:w="1702"/>
        <w:gridCol w:w="1845"/>
        <w:gridCol w:w="2126"/>
        <w:gridCol w:w="1986"/>
      </w:tblGrid>
      <w:tr>
        <w:trPr>
          <w:trHeight w:val="4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</w:tr>
      <w:tr>
        <w:trPr>
          <w:trHeight w:val="4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нед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ндин О.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пизоот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 Толмачева И.Н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 бол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 Толмачева И.Н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ндин О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 Толмачева И.Н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15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Ж ДР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ндин О.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. Микробиол ДЗ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шерств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шибякина Е.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 Толмачева И.Н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. Микробиол ДЗ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мия ДР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 Толмачева И.Н</w:t>
            </w:r>
          </w:p>
        </w:tc>
      </w:tr>
      <w:tr>
        <w:trPr>
          <w:trHeight w:val="4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мия ДР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Ж ДР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ндин О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 Толмачева И.Н</w:t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зитология Итог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6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 Хирур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 Паразито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а Н,Ф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а Н,Ф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а Н,Ф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 Паразито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П Зоогиг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 Зачет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 Толмачева И.Н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 Толмачева И.Н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а Н,Ф</w:t>
            </w:r>
          </w:p>
        </w:tc>
      </w:tr>
      <w:tr>
        <w:trPr>
          <w:trHeight w:val="3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18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 Вет сан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 Паразито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.яз Д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а Н,Ф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а Н,Ф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 фил ДЗ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 Толмачева И.Н</w:t>
            </w:r>
          </w:p>
        </w:tc>
      </w:tr>
      <w:tr>
        <w:trPr>
          <w:trHeight w:val="5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19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 Паразито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 Вет сан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 Толмачева И.Н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 05.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 Толмачева И.Н</w:t>
            </w:r>
          </w:p>
        </w:tc>
      </w:tr>
      <w:tr>
        <w:trPr>
          <w:trHeight w:val="1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а Н,Ф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546"/>
        <w:gridCol w:w="2134"/>
        <w:gridCol w:w="2090"/>
        <w:gridCol w:w="1958"/>
      </w:tblGrid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</w:t>
            </w:r>
          </w:p>
        </w:tc>
      </w:tr>
      <w:tr>
        <w:trPr>
          <w:trHeight w:val="50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14.12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6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яз Зач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 соб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15.12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 фи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6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5.01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</w:tr>
      <w:tr>
        <w:trPr>
          <w:trHeight w:val="41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-ра Зач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Болотников Ю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 соб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6.12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огиг ДЗ</w:t>
            </w:r>
          </w:p>
          <w:p>
            <w:pPr>
              <w:pStyle w:val="NoSpacing"/>
              <w:widowControl w:val="false"/>
              <w:tabs>
                <w:tab w:val="clear" w:pos="708"/>
                <w:tab w:val="right" w:pos="191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 соб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7.12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 соб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18.12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 фил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>
          <w:trHeight w:val="37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4.01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6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 соба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19.12.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6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6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6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0e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10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B76A5B-4FE6-4F12-B776-9A5AB3808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3</Pages>
  <Words>804</Words>
  <Characters>4589</Characters>
  <CharactersWithSpaces>53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58:00Z</dcterms:created>
  <dc:creator>danya</dc:creator>
  <dc:description/>
  <dc:language>en-US</dc:language>
  <cp:lastModifiedBy>danya</cp:lastModifiedBy>
  <dcterms:modified xsi:type="dcterms:W3CDTF">2020-12-04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