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5"/>
        <w:gridCol w:w="2128"/>
        <w:gridCol w:w="2124"/>
        <w:gridCol w:w="2126"/>
        <w:gridCol w:w="2550"/>
      </w:tblGrid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30.11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1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2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3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5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25"/>
        <w:gridCol w:w="1702"/>
        <w:gridCol w:w="1845"/>
        <w:gridCol w:w="2126"/>
        <w:gridCol w:w="1986"/>
      </w:tblGrid>
      <w:tr>
        <w:trPr>
          <w:trHeight w:val="4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4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1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4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2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фарм Д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фарм Д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огиг Итог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огиг Итог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сн Заче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сн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3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0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5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зоо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зоо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46"/>
        <w:gridCol w:w="2134"/>
        <w:gridCol w:w="2090"/>
        <w:gridCol w:w="1958"/>
      </w:tblGrid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0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30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1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>
          <w:trHeight w:val="4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2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3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4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>
          <w:trHeight w:val="3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5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80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3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23687-80BE-4461-B5BC-0A1F2C8A1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820</Words>
  <Characters>4679</Characters>
  <CharactersWithSpaces>54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5:00Z</dcterms:created>
  <dc:creator>danya</dc:creator>
  <dc:description/>
  <dc:language>en-US</dc:language>
  <cp:lastModifiedBy>Михаил Рыбалкин</cp:lastModifiedBy>
  <dcterms:modified xsi:type="dcterms:W3CDTF">2020-11-30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