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753" w:tblpY="-19"/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2"/>
        <w:gridCol w:w="5490"/>
      </w:tblGrid>
      <w:tr>
        <w:trPr/>
        <w:tc>
          <w:tcPr>
            <w:tcW w:w="3732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bidi="ar-SA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pt;height:117pt;mso-wrap-distance-right:0pt" filled="f" o:ole="">
                  <v:imagedata r:id="rId3" o:title=""/>
                </v:shape>
                <o:OLEObject Type="Embed" ProgID="" ShapeID="ole_rId2" DrawAspect="Content" ObjectID="_1259488445" r:id="rId2"/>
              </w:object>
            </w:r>
          </w:p>
        </w:tc>
        <w:tc>
          <w:tcPr>
            <w:tcW w:w="5490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Комитет  образования и наук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олгоград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«Дубовский зооветеринарный коллед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мени Героя Советского Союза А. А. Шарова»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</w:tbl>
    <w:p>
      <w:pPr>
        <w:pStyle w:val="41"/>
        <w:shd w:val="clear" w:color="auto" w:fill="auto"/>
        <w:spacing w:lineRule="exact" w:line="322" w:before="0" w:after="0"/>
        <w:ind w:left="500" w:hanging="0"/>
        <w:rPr/>
      </w:pPr>
      <w:r>
        <w:rPr/>
      </w:r>
    </w:p>
    <w:p>
      <w:pPr>
        <w:pStyle w:val="41"/>
        <w:shd w:val="clear" w:color="auto" w:fill="auto"/>
        <w:spacing w:lineRule="exact" w:line="322" w:before="0" w:after="0"/>
        <w:ind w:left="500" w:hanging="0"/>
        <w:rPr/>
      </w:pPr>
      <w:r>
        <w:rPr/>
      </w:r>
    </w:p>
    <w:tbl>
      <w:tblPr>
        <w:tblpPr w:vertAnchor="page" w:horzAnchor="margin" w:leftFromText="180" w:rightFromText="180" w:tblpX="4634" w:tblpY="4845"/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</w:tblGrid>
      <w:tr>
        <w:trPr>
          <w:trHeight w:val="1" w:hRule="atLeast"/>
        </w:trPr>
        <w:tc>
          <w:tcPr>
            <w:tcW w:w="354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иректор  колледжа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__________Н.Я.Корнеев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иказ от «    »                201    г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lang w:bidi="ar-SA"/>
              </w:rPr>
            </w:pPr>
            <w:r>
              <w:rPr>
                <w:rFonts w:eastAsia="Times New Roman" w:cs="Times New Roman" w:ascii="Calibri" w:hAnsi="Calibri"/>
                <w:lang w:bidi="ar-SA"/>
              </w:rPr>
            </w:r>
          </w:p>
        </w:tc>
      </w:tr>
    </w:tbl>
    <w:p>
      <w:pPr>
        <w:pStyle w:val="Normal"/>
        <w:ind w:left="1134" w:right="1136" w:hanging="0"/>
        <w:jc w:val="center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1134" w:right="1136" w:hanging="0"/>
        <w:jc w:val="center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1134" w:right="1136" w:hanging="0"/>
        <w:rPr>
          <w:rFonts w:ascii="Times New Roman" w:hAnsi="Times New Roman" w:eastAsia="Calibri" w:cs="Times New Roman"/>
          <w:sz w:val="32"/>
          <w:szCs w:val="32"/>
          <w:lang w:bidi="ar-SA"/>
        </w:rPr>
      </w:pPr>
      <w:r>
        <w:rPr>
          <w:rFonts w:eastAsia="Calibri" w:cs="Times New Roman" w:ascii="Times New Roman" w:hAnsi="Times New Roman"/>
          <w:sz w:val="32"/>
          <w:szCs w:val="32"/>
          <w:lang w:bidi="ar-SA"/>
        </w:rPr>
      </w:r>
    </w:p>
    <w:p>
      <w:pPr>
        <w:pStyle w:val="41"/>
        <w:shd w:val="clear" w:color="auto" w:fill="auto"/>
        <w:spacing w:lineRule="exact" w:line="322" w:before="0" w:after="0"/>
        <w:ind w:left="500" w:hanging="0"/>
        <w:rPr/>
      </w:pPr>
      <w:r>
        <w:rPr/>
      </w:r>
    </w:p>
    <w:p>
      <w:pPr>
        <w:pStyle w:val="41"/>
        <w:shd w:val="clear" w:color="auto" w:fill="auto"/>
        <w:spacing w:lineRule="exact" w:line="322" w:before="0" w:after="0"/>
        <w:ind w:left="500" w:hanging="0"/>
        <w:rPr/>
      </w:pPr>
      <w:r>
        <w:rPr/>
      </w:r>
    </w:p>
    <w:p>
      <w:pPr>
        <w:pStyle w:val="41"/>
        <w:shd w:val="clear" w:color="auto" w:fill="auto"/>
        <w:spacing w:lineRule="exact" w:line="322" w:before="0" w:after="0"/>
        <w:ind w:left="500" w:hanging="0"/>
        <w:rPr/>
      </w:pPr>
      <w:r>
        <w:rPr/>
      </w:r>
    </w:p>
    <w:p>
      <w:pPr>
        <w:pStyle w:val="41"/>
        <w:shd w:val="clear" w:color="auto" w:fill="auto"/>
        <w:spacing w:lineRule="exact" w:line="322" w:before="0" w:after="0"/>
        <w:ind w:left="500" w:hanging="0"/>
        <w:rPr/>
      </w:pPr>
      <w:r>
        <w:rPr/>
      </w:r>
    </w:p>
    <w:p>
      <w:pPr>
        <w:pStyle w:val="41"/>
        <w:shd w:val="clear" w:color="auto" w:fill="auto"/>
        <w:spacing w:lineRule="exact" w:line="322" w:before="0" w:after="0"/>
        <w:ind w:left="500" w:hanging="0"/>
        <w:rPr/>
      </w:pPr>
      <w:r>
        <w:rPr/>
      </w:r>
    </w:p>
    <w:p>
      <w:pPr>
        <w:pStyle w:val="41"/>
        <w:shd w:val="clear" w:color="auto" w:fill="auto"/>
        <w:spacing w:lineRule="exact" w:line="322" w:before="0" w:after="0"/>
        <w:ind w:left="500" w:hanging="0"/>
        <w:rPr/>
      </w:pPr>
      <w:r>
        <w:rPr/>
      </w:r>
    </w:p>
    <w:p>
      <w:pPr>
        <w:pStyle w:val="41"/>
        <w:shd w:val="clear" w:color="auto" w:fill="auto"/>
        <w:spacing w:lineRule="exact" w:line="322" w:before="0" w:after="0"/>
        <w:ind w:left="500" w:hanging="0"/>
        <w:rPr/>
      </w:pPr>
      <w:r>
        <w:rPr/>
      </w:r>
    </w:p>
    <w:p>
      <w:pPr>
        <w:pStyle w:val="41"/>
        <w:shd w:val="clear" w:color="auto" w:fill="auto"/>
        <w:spacing w:lineRule="exact" w:line="322" w:before="0" w:after="0"/>
        <w:ind w:left="500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по производственной(профессиональной) практик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обучающихся ГБПОУ «Дубовский зооветеринарный колледж имени Героя Советского Союза А. А. Шарова»</w:t>
      </w:r>
    </w:p>
    <w:p>
      <w:pPr>
        <w:pStyle w:val="Heading1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по специальности 35.02.15 «Кинология»</w:t>
      </w:r>
      <w:bookmarkStart w:id="0" w:name="_GoBack"/>
      <w:bookmarkEnd w:id="0"/>
    </w:p>
    <w:p>
      <w:pPr>
        <w:pStyle w:val="Heading1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</w:r>
    </w:p>
    <w:p>
      <w:pPr>
        <w:sectPr>
          <w:type w:val="nextPage"/>
          <w:pgSz w:w="11906" w:h="16838"/>
          <w:pgMar w:left="2618" w:right="910" w:gutter="0" w:header="0" w:top="1157" w:footer="0" w:bottom="1985"/>
          <w:pgNumType w:fmt="decimal"/>
          <w:formProt w:val="false"/>
          <w:textDirection w:val="lrTb"/>
          <w:docGrid w:type="default" w:linePitch="360" w:charSpace="0"/>
        </w:sectPr>
        <w:pStyle w:val="61"/>
        <w:shd w:val="clear" w:color="auto" w:fill="auto"/>
        <w:spacing w:lineRule="exact" w:line="240" w:before="0" w:after="0"/>
        <w:ind w:left="500" w:hanging="0"/>
        <w:rPr/>
      </w:pPr>
      <w:r>
        <w:rPr/>
        <w:t>Дубовка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.  Настоящее Положение  разработано  в  соответствии  с  требованиям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 Российской  Федерации  от  29.12.2012  г.  №273-Ф3 «Об  образовании  в  РФ»,  Федеральных  государственных образовательных  стандартов  СПО,  освоение  которых  осуществляется  в рамках  основной  профессиональной  образовательной  программы, Приказом  Минобрнауки  России  от  18.04.2013  N  291  «Об  утверждении Положения  о  практике  обучающихся,  осваивающих  основные профессиональные  образовательные  программы  среднего профессионального  образования»  (Зарегистрировано  в Минюсте  России 14.06.2013  N  28785 Приказ вступил в силу с 1 сентября 2013г.), Уставом колледжа Учреждения- государственного бюджетного профессионального образовательного учреждения «Дубовский зооветеринарный колледж имени Героя Советского Союза А. А. Шарова»(далее ГБПОУ «ДЗК»)  и  определяет  порядок  организации  и  проведения учебной  и  производственной  практики  студентов,  осваивающих основные профессиональные образовательные 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ланирование и организация практики на всех этапах обеспечива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расширение круга формируемых у обучающихся умений, навыков, практического опыта и их усложнение по мере перехода от одного этапа практики к другом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сть подготовки специалистов к выполнению трудовых функц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язь практики с теоретическим обучением по специальности 35.02.15 «Кинология»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Настоящее Положение определяет  порядок  организации  и  проведения практики студентов,  осваивающих программы подготовки специалистов среднего  звена  (далее  -  ППССЗ)  в  соответствии  с  федеральными государственными  образовательными  стандартами  среднего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 (далее - ФГОС СПО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Рабочая программа  практики  студентов  колледжа  является  составной частью ППССЗ, обеспечивающей реализацию ФГОС СП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Практика имеет целью комплексное освоение обучающимися всех видов профессиональной деятельности по специальности 35.02.15«Кинология»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звена, формирование общих и профессиональных компетенций, а также приобретение необходимых умений и опыта практической работы по специальности 35.02.15 «Кинология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Видами практики студентов Колледжа, осваивающих ППССЗ,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бная практи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изводственная практи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При  реализации  ППССЗ  по  специальности 35.02.15 «Кинология» производственная  практика включает в себя следующие этапы:  практика по профилю специальности и преддипломная практи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учебной  практик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Учебная практика направлена на формирование у обучающихся умений, приобретение  первоначального  практического  опыта  и  реализуется  в рамках  профессиональных  модулей  ППССЗ  по  основным  видам профессиональной  деятельности  для  последующего  освоения  ими общих и профессиональных компетенций по специальности 35.02.15 «Кинология»  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Содержание  учебной  практики  определяется  и  раскрывается  в  рабочих программах  учебной  практики  исходя  из  требований  к  результатам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по каждому из профессиональных модулей ФГОС СП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Рабочие  программы  учебной  практики  разрабатываются преподавателями  дисциплин  профессионального  цикла, рассматриваются  на  заседании  цикловых  комиссий  (далее  -  П(Ц)К), согласовываются  по  содержанию  и  планируемым  результатам  с Предприятием (Организацией), утверждаются директором колледж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Сроки  проведения  учебной  практики  устанавливаются  на  основании учебного плана и графика учебного процес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Учебная  практика  проводится  в  учебных кабинетах,    лабораториях  колледжа, учебно-производственных хозяйствах(ветеринарной клинике), либо  в  организациях  в  специально оборудованных  помещениях  на  основе  договоров  между  организацией, осуществляющей  деятельность  по  образовательной  программе соответствующего профиля, и колледж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Учебная  практика  в  колледже  может  проводиться  как  непрерывным циклом,  так  и  путем  чередования  с  теоретическими  занятиями  по  дням (неделям) при условии обеспечения связи между содержанием практики и результатами обучения в рамках профессиональных модулей ППСС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чебная практика проводится преподавателями  дисциплин  профессионального  цикла.  При обучении,  связанном  с  выполнением  сложных  работ  или использованием сложного оборудования, группа делится на подгрупп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Рабочие места студентов,  преподавателей  дисциплин  профессионального  цикла  в  учебных, учебно-производственных кабинетах,  лабораториях  колледжа оснащаются  оборудованием,  инструментом,  приспособлениями, материалами,  средствами  обучения  в  соответствии  с  требованиями ФГОС  СП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чет  учебной  практики  студентов  ведется  в  журнале  учебных  занятий зам. директора по производственному обучению  и  (или)  преподавателями дисциплин профессионального цик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По результатам учебной  практики преподаватели дисциплин профессионального цикла формируют аттестационный лист (Приложение  1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Учебная  практика  завершается  дифференцированным  зачетом  при условии положительного аттестационного ли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туденты  представляют  руководителю  учебной  практики  перед дифференцированным зачетом отчетные документ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дание на учебную практику (общее на группу) (Приложение 2)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чет  о  прохождении  учебной  практики  по  профессиональному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ю (Приложение 3), который оформляет каждый студент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ттестационный лис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Руководитель практики по окончанию дифференцированного зачет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 сдачу  студентами  отчетных  документов  на  хранение  в архив  колледжа  производственных  практик  и  содействия  в трудоустройств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рганизация  производственной  практик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включает в себя следующие этап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ктика по профилю специа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дипломная практи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 по  профилю  специальности  направлена  на  формирование  у обучающегося  общих  и  профессиональных  компетенций,  приобретение практического  опыта  и  реализуется  в  рамках  профессиональных  модулей ППССЗ  по  каждому  из  видов  профессиональной  деятельности, предусмотренных ФГОС СПО по специальности 36.02.15 «Кинологи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дипломная  практика  направлена  на  углубление  первоначальног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го  опыта  обучающегося,  развитие  общих  и профессиональных компетенций,  проверку  его  готовности  к  самостоятельной  трудовой деятельности,  а  также  на  подготовку  к  выполнению  выпускной квалификационной  работы  (дипломного  проекта  или  дипломной  работы)  на Предприятиях (Организациях) различных организационно-правовых фор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Рабочие  программы  производственной  практики  разрабатываютс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ями дисциплин  профессионального цикла,  с  привлечением зам.директора по производственному обучению,  которые  согласовываются  по содержанию  и  планируемыми  результатами  с  Предприятием (Организацией) и утверждаются директором колледж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роки  проведения  производственной  практики  определяются  учебным планом и графиком учебного процес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Производственная  практика  (по  профилю  специальности)  проводится как  непрерывно,  так  и  путем  чередования  с  теоретическими 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Студенты  допускаются  на  производственную  практику  после  освоения теоретического  курса.  Заведующие  отделениями  за  10  рабочих  дней  до начала  практики  предоставляют  в  ООПП  и  СТ  список  студентов, допущенных к прохождению практи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Колледж  и  Предприятие  (Организация)  заключают  договор (соглашение)  на  организацию  и  проведение  практики,  в  котором указываются сроки прохождения практики, права и обязанности сторо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Заместитель  директора  по  учебно-производственной    работе   определяет руководителей практик от колледж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Направление  студентов  по  местам  проведения  производственной практики  оформляется  Приказом  директора  колледжа,  в  котором указывается  Предприятия  (Организации)  к  которым  прикреплены студенты, вид и сроки прохождения практики, руководители практи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Студентам  разрешается  самостоятельно  подобрать  места  прохождения производственной  практики  (по  профилю  специальности)  в исключительных  случаях,  но  не  позднее,  чем  за  3  недели  до  начала практики. Для этого студент должен предоставить в ООПП и С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одатайство  от  Предприятия  (Организации)  о  необходимости направить  его  для  прохождения  практики  на  их  Предприятие (Организацию) или-  гарантийное  письмо,  в  котором  указано,  что  Предприятие (Организация)  обеспечивает  практику  в  соответствии  с  рабочими программами  производственной  практики  и  индивидуальным  заданием на практик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Руководство  производственной  практикой  студентов  осуществляется руководителями практики от колледжа и Предприятия (Организаци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туденты  после  прохождения  производственной практики  (по профилю специальности)  обязаны  оформить  и  сдать  руководителям  практики  от Колледжа отчетные документ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дивидуальное задание (Приложение 4)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вник  прохождения  производственной  практики  по профессиональному модулю  (Приложение 5)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чет  о  прохождении  производственной  практики  по профессиональному модулю (Приложение 6)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ттестационный лист (Приложение 7)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арактеристика (Приложение 8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уководители  практики  от  колледжа  и  Предприятия  (Организации) осуществляют контрол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  выполнением  студентами  рабочей  программы  практики  и индивидуального зад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  своевременную  сдачу  студентами  отчетных  документов  по производственной  практике  (по  профилю  специальности)  в  ООПП  и СТ на хран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Учет  посещаемости  студентами  производственной  практики  (по профилю  специальности)  и  выполнение  ими  индивидуального  задания отражается  в  дневнике  прохождения  производственной  практики, который  подписывается  ежедневно  руководителями  практики  от Предприятия (Организаци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 Производственная  практика  (по  профилю  специальности)  завершается дифференцированным  зачетом  при  условии  положительного аттестационного  листа  от  руководителей  практики  Предприятия (Организации)  и  колледжа  об  уровне  освоения  профессиональных компетенций,  наличия  положительной  характеристики  от  Предприятия (Организации)  на  студента  по  освоению  общих  компетенций  в  период прохождения  производственной  практики,  полноты  и  своевременности представления  дневника  прохождения  производственной  практики  по профессиональному модулю  и  отчета о прохождении производственной практики  по  профессиональному  модулю  в  соответствии  с индивидуальным  заданием  и  рабочей  программой  производственной практи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На период  производственной  практики  студенты  могут  быть  зачислены Приказом  по  Предприятию  (Организации)  на  вакантные  должности, если  работа  соответствует  требованиям  рабочей  программы производственной  практики  и  индивидуальному заданию  на  практику  с заключением  срочных  трудовых  договоров.  С момента  зачисления студентов  на  рабочие  места  на  них  распространяется  выполнение требований  стандартов,  инструкций,  правил  и  норм  по  охране  труда, правил  внутреннего  трудового  распорядка  и  других  норм  и  правил, действующих  на  Предприятии  (Организации).  Студенты,  зачисленные на  рабочие  места,  подлежат  государственному  социальному страхованию наравне со всеми рабочими и служащи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Продолжительность рабочего дня студентов в период производственной практики  в  условиях  производства  должна  соответствовать  времени, отведенному  учебным  планом  по  производственной  практике  и  не превышать продолжительности рабочего дня, установленного трудовым законодательством для соответствующих категорий работник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Результаты  прохождения  практики  учитываются  при  прохождении государственной итоговой аттест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Студенты, не прошедшие  практику  или  получившие  отрицательную оценку,  не  допускаются  к  прохождению  государственной  итоговой аттест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Отчетные  документы  по  прохождению  производственной  практики  (по профилю  специальности)  хранятся  в  течение  3-х  лет,  после  истечения срока хранения документы утилизирую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Практика  является  завершающим  этапом  освоения  профессионального модуля по виду профессиональн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должительность рабочего дня студен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прохождении практики для получения первичных профессиональных умений и навыков продолжительность рабочего времени обучающегося равна 36 академических часам в неделю независимо от возра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охождении практики по профилю специальности, преддипломной практики для обучающихся в возрасте от 16 до 18 лет устанавливается продолжительность учебного (рабочего) дня из расчета  не более 36 часов в недел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от 18 лет и старше устанавливается продолжительность учебного (рабочего) дня из расчета не более 40 часов в недел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период преддипломной практики студенты выполняют учебную нагрузк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специальности 35.02.15 «Кинология»  обучающиеся проходят преддипломную практику в течении 4-х недель(144часа) в организациях (учреждениях, предприятиях)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обучающихся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период прохождения практики обучающиеся обяз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внутреннего распорядка, распоряжение администрации  ГБПОУ «ДЗК», руководителей практи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строгим соблюдением правил техники безопасности и охраны труда, охраны жизни и здоровь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се виды работы, предусмотренные рабочей программой практи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всех видах практики, согласно распис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невник практики по установленной Учреждением фор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учающиеся Учреждения при прохождении практики по специальности 35.02.15 «Кинология» в организациях (предприятиях, учреждениях) обяз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на практике по профилю специальности и преддипломной  в течение рабочего дн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выполнять задания, предусмотренные программой практи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невник практики и  предоставлять его на подпись руководителю практики от организации (предприятия, учреждения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ть отчет о практик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действующие в учреждениях и организациях правила внутреннего распоряд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и строго соблюдать нормы охраны труда и пожарной безопас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Обучающиеся  имею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сем вопросам, возникающим в процессе практики, обращаться к администрации учрежд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и организации, руководителям практики, преподавателя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консультацию по возникшим вопроса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организации практи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кументац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Документация  ведется  в  соответствии  с  утвержденной  номенклатурой дел Колледж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Руководящие документы, хранящиеся в ООГТП и С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едеральный  закон  Российской  Федерации  от  29  декабря  2012  г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73-ФЭ «Об образовании в Российской Федерации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каз  Минобрнауки  России  от  18.04.2013  N  291  «Об  утверждении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 о  практике  обучающихся,  осваивающих  основные профессиональные  образовательные  программы  среднего профессионального  образования»  (Зарегистрировано  в  Минюсте России  14.06.2013 N 28785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 государственный  образовательный  стандарт  среднего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ожение об учебной и производственной практи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1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итет  образования и науки 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«Дубовский зооветеринарный колледж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мени Героя Советского Союза А. А. Шарова»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(студента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курсе по специальности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л учебную практику по профессиональному модулю ПМ 05 «Выполнение работ по одной или нескольким профессиям рабочих, должностям служащих»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наименование профессионального модул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_______часов «____»___________20___г по  «____»________________20__г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и уровень их осво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рабочей программой практики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2970"/>
      </w:tblGrid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ональные компетенци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 объеме рабочей программы практики)</w:t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освоения профессиональных компетенций(оценка)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1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2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3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4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6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7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опуске к зачету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________________  20__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___________________ /_______________/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Ф.И.О.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2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итет  образования и науки 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«Дубовский зооветеринарный колледж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мени Героя Советского Союза А. А. Шаров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учебную практику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обучающегос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35.02.15 «Кинология»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код и наименова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____часа с________________ по_______________20___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ервоначальный практический опыт, навыки и умения в соответствии с Рабочей программой учебной практики, по основному виду профессиональной деятельности (ВПД), для последующего освоения профессиональных (ПК) и общих (ОК) компетенц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устройство оборудования, правила и требования предъявляемые при подготовке и в процессе выполнения определенных рабо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отчетные документы по практик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/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Ф.И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3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итет  образования и науки 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«Дубовский зооветеринарный колледж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мени Героя Советского Союза А. А. Шаров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хождении учебной практик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ональному модулю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5 «Выполнение работ по одной или нескольким профессиям рабочих, должностям служащих» «Собаковод»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хождения практики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______________________по_______________________20___г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_______________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: 35.02.15 «Кинология»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учающегося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  <w:r>
        <w:rPr>
          <w:rFonts w:cs="Times New Roman" w:ascii="Times New Roman" w:hAnsi="Times New Roman"/>
          <w:sz w:val="24"/>
          <w:szCs w:val="24"/>
        </w:rPr>
        <w:t>_________________________ /____________________/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Ф.И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4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итет  образования и науки 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«Дубовский зооветеринарный колледж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мени Героя Советского Союза А. А. Шаров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ДА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обучающегос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35.02.15 «Кинология»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код и наименова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на производственную практику по профессиональному модулю ПМ 02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____часа с________________ по_______________20___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_______________/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Ф.И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5(1 лист)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 образования и науки Волго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 «Дубовский зооветеринарный колледж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А. А. Шаров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-ОТЧЕ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изводственной преддипломной практи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35.02.15 «Кинология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удента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ф. и.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о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уппа ________________________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именование и адрес предприятия, где проводилась практи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актики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 практики 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 предприятия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невник-отчет проверил 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П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Дубов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лист)</w:t>
      </w:r>
    </w:p>
    <w:tbl>
      <w:tblPr>
        <w:tblStyle w:val="a4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1245"/>
        <w:gridCol w:w="5660"/>
        <w:gridCol w:w="1852"/>
      </w:tblGrid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ткое содержание выполненных работ</w:t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пись руководителя практики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итет  образования и науки 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«Дубовский зооветеринарный колледж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мени Героя Советского Союза А. А. Шаров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 производственной практик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ональному модулю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2_____________________________________________________________________________________________________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хождения практики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______________________по_______________________20___г.</w:t>
      </w:r>
    </w:p>
    <w:p>
      <w:pPr>
        <w:pStyle w:val="NoSpacing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_____________________________________</w:t>
      </w:r>
    </w:p>
    <w:p>
      <w:pPr>
        <w:pStyle w:val="NoSpacing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: 35.02.15 «Кинология»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учающегося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  <w:r>
        <w:rPr>
          <w:rFonts w:cs="Times New Roman" w:ascii="Times New Roman" w:hAnsi="Times New Roman"/>
          <w:sz w:val="24"/>
          <w:szCs w:val="24"/>
        </w:rPr>
        <w:t>_________________________ /____________________/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Ф.И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Дубовка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7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итет  образования и науки 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«Дубовский зооветеринарный колледж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мени Героя Советского Союза А. А. Шарова»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(студента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__3____курсе по специаль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.02.15»Кинология»</w:t>
      </w:r>
    </w:p>
    <w:p>
      <w:pPr>
        <w:pStyle w:val="NoSpacing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л производственную практику по профессиональному модулю ПМ 05 ____________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именование профессионального модул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_______часов «____»___________20___г по  «____»________________20__г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именование организации, юридического  адрес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и уровень их осво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рабочей программой практики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2970"/>
      </w:tblGrid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ональные компетенци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 объеме рабочей программы практики)</w:t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освоения профессиональных компетенций(оценка) (нужное подчеркнуть)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1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оил (полностью, частично), не освоил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2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3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4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6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5.7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опуске к Д/З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________________  20__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___________________ /_______________/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Ф.И.О.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8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итет  образования и науки 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«Дубовский зооветеринарный колледж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мени Героя Советского Союза А. А. Шарова»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(студента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__3____курсе по специаль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.02.15 «Кинология»</w:t>
      </w:r>
    </w:p>
    <w:p>
      <w:pPr>
        <w:pStyle w:val="NoSpacing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л производственную практику по профессиональному модулю ПМ 02 ____________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именование профессионального модул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_______часов «____»___________20___г по  «____»________________20__г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именование организации, юридического  адрес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2.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5.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8.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___________________ /_______________/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Ф.И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84a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paragraph" w:styleId="Heading1">
    <w:name w:val="Heading 1"/>
    <w:basedOn w:val="Normal"/>
    <w:next w:val="Normal"/>
    <w:link w:val="1"/>
    <w:uiPriority w:val="9"/>
    <w:qFormat/>
    <w:rsid w:val="003f58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Основной текст (4)_"/>
    <w:basedOn w:val="DefaultParagraphFont"/>
    <w:link w:val="41"/>
    <w:qFormat/>
    <w:rsid w:val="003f584a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3f584a"/>
    <w:rPr>
      <w:rFonts w:ascii="Times New Roman" w:hAnsi="Times New Roman" w:eastAsia="Times New Roman" w:cs="Times New Roman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f58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61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41" w:customStyle="1">
    <w:name w:val="Основной текст (4)"/>
    <w:basedOn w:val="Normal"/>
    <w:link w:val="4"/>
    <w:qFormat/>
    <w:rsid w:val="003f584a"/>
    <w:pPr>
      <w:shd w:val="clear" w:color="auto" w:fill="FFFFFF"/>
      <w:spacing w:lineRule="atLeast" w:line="0" w:before="1920" w:after="60"/>
      <w:ind w:hanging="6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en-US" w:bidi="ar-SA"/>
    </w:rPr>
  </w:style>
  <w:style w:type="paragraph" w:styleId="61" w:customStyle="1">
    <w:name w:val="Основной текст (6)"/>
    <w:basedOn w:val="Normal"/>
    <w:link w:val="6"/>
    <w:qFormat/>
    <w:rsid w:val="003f584a"/>
    <w:pPr>
      <w:shd w:val="clear" w:color="auto" w:fill="FFFFFF"/>
      <w:spacing w:lineRule="atLeast" w:line="0" w:before="606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c223d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918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FD459C-F268-491E-B6BE-85B53CDC0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5</Pages>
  <Words>3901</Words>
  <Characters>22239</Characters>
  <CharactersWithSpaces>26088</CharactersWithSpaces>
  <Paragraphs>5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3:00Z</dcterms:created>
  <dc:creator>User</dc:creator>
  <dc:description/>
  <dc:language>en-US</dc:language>
  <cp:lastModifiedBy>User</cp:lastModifiedBy>
  <dcterms:modified xsi:type="dcterms:W3CDTF">2016-03-24T11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