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к приказу МАУ «ЦСО «Атлант» </w:t>
      </w:r>
    </w:p>
    <w:p>
      <w:pPr>
        <w:pStyle w:val="Normal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т 25.12.2024 № 131</w:t>
      </w:r>
    </w:p>
    <w:p>
      <w:pPr>
        <w:pStyle w:val="TextBody"/>
        <w:ind w:left="10" w:right="7" w:firstLine="552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TextBody"/>
        <w:ind w:left="10" w:right="7" w:firstLine="5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екс этики и служебного поведения</w:t>
      </w:r>
    </w:p>
    <w:p>
      <w:pPr>
        <w:pStyle w:val="TextBody"/>
        <w:ind w:left="10" w:right="7" w:firstLine="5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ников Муниципального автономного учреждения</w:t>
      </w:r>
    </w:p>
    <w:p>
      <w:pPr>
        <w:pStyle w:val="TextBody"/>
        <w:ind w:left="10" w:right="7" w:firstLine="552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Центр социально-культурных, оздоровительных инициатив «Атлант»</w:t>
      </w:r>
    </w:p>
    <w:p>
      <w:pPr>
        <w:pStyle w:val="TextBody"/>
        <w:ind w:left="10" w:right="7" w:firstLine="5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Кодекс этики и служебного поведения (далее по тексту - Кодекс) работников Муниципального автономного учреждения «Центр социально-культурных, оздоровительных инициатив «Атлант» (МАУ «ЦСО «Атлант») (далее по тексту - Учреждение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- работники) независимо от замещаемой ими должности.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1.2. 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, а также содействие укреплению авторитета работников и Учреждения, обеспечение единых норм поведения работников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Кодекс призван повысить эффективность выполнения работниками своих должностных обязанностей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Гражданин, поступающий на работу в Учреждение, обязан ознакомиться с положениями Кодекса и соблюдать их в процессе профессиональной деятельности.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1.5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обязанности, принципы и правила служебного поведения работников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еятельность Учреждения, а также его работников основывается на следующих принципах: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законность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профессионализм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независимость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добросовестность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конфиденциальность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  <w:t>справедливость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  <w:tab/>
        <w:t>информационная открытость.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Работники, сознавая ответственность перед гражданами, обществом, государством, призваны: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- соблюдать Конституцию Российской Федерации, законодательство Российской Федерации и Кемеровской области - Кузбасса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свою деятельность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совестно и профессионально исполнять должностные обязанности в целях обеспечения эффективной работы Учреждения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ри исполнении должностных обязанностей работник должен: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- не оказывать предпочтения каким-либо профессиональным или социальным группам и организациям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блюдать нормы профессиональной этики и правила делового поведения;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-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- соблюдать установленные в Учреждении правила предоставления служебной информации и публичных выступлений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2.3. В целях противодействия коррупции работнику рекомендуется: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домлять председателя комиссии или его замести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2.4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ательные этические правила служебного поведения работников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лужебном поведении работник воздерживается от:</w:t>
      </w:r>
    </w:p>
    <w:p>
      <w:pPr>
        <w:pStyle w:val="TextBody"/>
        <w:ind w:left="10" w:right="7" w:firstLine="552"/>
        <w:rPr/>
      </w:pPr>
      <w:r>
        <w:rPr>
          <w:sz w:val="28"/>
          <w:szCs w:val="28"/>
          <w:lang w:val="ru-RU"/>
        </w:rPr>
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</w:t>
      </w:r>
      <w:r>
        <w:rPr>
          <w:color w:val="000000"/>
          <w:sz w:val="28"/>
          <w:szCs w:val="28"/>
          <w:lang w:val="ru-RU"/>
        </w:rPr>
        <w:t>политических или религиозных предпочтений;</w:t>
      </w:r>
    </w:p>
    <w:p>
      <w:pPr>
        <w:pStyle w:val="TextBody"/>
        <w:ind w:left="10" w:right="7" w:firstLine="552"/>
        <w:rPr/>
      </w:pPr>
      <w:r>
        <w:rPr>
          <w:color w:val="000000"/>
          <w:sz w:val="28"/>
          <w:szCs w:val="28"/>
          <w:lang w:val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ind w:left="10" w:right="7" w:firstLine="5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курения </w:t>
      </w:r>
      <w:r>
        <w:rPr>
          <w:color w:val="000000"/>
          <w:sz w:val="28"/>
          <w:szCs w:val="28"/>
          <w:shd w:fill="FFFFFF" w:val="clear"/>
        </w:rPr>
        <w:t>табака, потребления никотинсодержащей продукции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 xml:space="preserve">рабочем месте и территории Учреждения (за пределами </w:t>
      </w:r>
      <w:r>
        <w:rPr>
          <w:color w:val="000000"/>
          <w:sz w:val="28"/>
          <w:szCs w:val="28"/>
        </w:rPr>
        <w:t>специально отведенных мест для курения);</w:t>
      </w:r>
    </w:p>
    <w:p>
      <w:pPr>
        <w:pStyle w:val="TextBody"/>
        <w:ind w:left="10" w:right="7" w:firstLine="5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спит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на рабочем месте и территории Учреждения алкогольных и безалкогольных энергетических напи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ind w:left="10" w:right="7" w:firstLine="5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ind w:left="10" w:right="7" w:firstLine="5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ind w:left="10" w:right="7" w:firstLine="552"/>
        <w:rPr/>
      </w:pPr>
      <w:r>
        <w:rPr>
          <w:color w:val="000000"/>
          <w:sz w:val="28"/>
          <w:szCs w:val="28"/>
          <w:lang w:val="ru-RU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</w:t>
      </w:r>
      <w:r>
        <w:rPr>
          <w:sz w:val="28"/>
          <w:szCs w:val="28"/>
          <w:lang w:val="ru-RU"/>
        </w:rPr>
        <w:t>, традиционность, аккуратность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ключительные положения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Кодекс вступает в силу со дня его утверждения приказом Учреждения.</w:t>
      </w:r>
    </w:p>
    <w:p>
      <w:pPr>
        <w:pStyle w:val="TextBody"/>
        <w:ind w:left="10" w:right="7" w:firstLine="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несение изменений и дополнений в Кодекс осуществляется путем подготовки проекта Кодекса в новой редакци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ab/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9:00Z</dcterms:created>
  <dc:creator>КонсультантПлюс</dc:creator>
  <dc:description/>
  <cp:keywords/>
  <dc:language>en-US</dc:language>
  <cp:lastModifiedBy>Евгений Гуляев</cp:lastModifiedBy>
  <cp:lastPrinted>2021-02-03T16:45:00Z</cp:lastPrinted>
  <dcterms:modified xsi:type="dcterms:W3CDTF">2024-12-26T02:02:00Z</dcterms:modified>
  <cp:revision>6</cp:revision>
  <dc:subject/>
  <dc:title>Унифицированная форма № Т-9</dc:title>
</cp:coreProperties>
</file>