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ая группа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нечная капель»   муз. С.Соснин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сосульки плакали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учами солнца таял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 слёзы капали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алинку оставил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он, динь-дон, динь-дон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он, динь-дон, динь-дон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он, динь-дон, динь-дон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он, динь-дон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ут капельки, горошинки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артовской проталинк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ул ладошки к солнышку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цветочек маленький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тот-ж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нят сосульки весело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ёт капель весення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олнечная песенк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ласковая песенк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тот-ж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Хорошо у нас в саду»  муз. В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ерчик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 нас хорош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ада не найдёшь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ём мы о том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весело живём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рошо у нас в саду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дождусь, когда пойду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ма раньше разбуди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ньше в садик отвед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ик песенки поёт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семечки грызёт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у нас все друзья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рузей нам жить нельзя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пев: тот-ж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целый день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играть не лень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йдёт, будет рад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наш детский сад.</w:t>
      </w:r>
    </w:p>
    <w:p>
      <w:pPr>
        <w:pStyle w:val="ListParagraph"/>
        <w:spacing w:before="0" w:after="16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пев: тот-ж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4135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9:00Z</dcterms:created>
  <dc:creator>Ирина Ивановна</dc:creator>
  <dc:description/>
  <dc:language>en-US</dc:language>
  <cp:lastModifiedBy>HP</cp:lastModifiedBy>
  <dcterms:modified xsi:type="dcterms:W3CDTF">2020-04-08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