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  (детей подготовительных групп), предлагаю в честь праздника 9 мая прочитать детям стихи и вместе посмотреть видеоролики попурри военных песе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(видеоролики прилагаются)</w:t>
      </w:r>
    </w:p>
    <w:p>
      <w:pPr>
        <w:pStyle w:val="Normal"/>
        <w:rPr/>
      </w:pPr>
      <w:r>
        <w:rPr/>
        <w:drawing>
          <wp:inline distT="0" distB="0" distL="0" distR="0">
            <wp:extent cx="5076190" cy="3806825"/>
            <wp:effectExtent l="0" t="0" r="0" b="0"/>
            <wp:docPr id="1" name="Рисунок 1" descr="https://fsd.multiurok.ru/html/2019/09/05/s_5d712a2ac2e41/1200299_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fsd.multiurok.ru/html/2019/09/05/s_5d712a2ac2e41/1200299_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4665" cy="4180840"/>
            <wp:effectExtent l="0" t="0" r="0" b="0"/>
            <wp:docPr id="2" name="Рисунок 3" descr="http://900igr.net/up/datas/195013/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http://900igr.net/up/datas/195013/01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BF4E7"/>
        <w:spacing w:beforeAutospacing="0" w:before="0" w:afterAutospacing="0" w:after="15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комые песни </w:t>
      </w:r>
    </w:p>
    <w:p>
      <w:pPr>
        <w:pStyle w:val="NormalWeb"/>
        <w:shd w:val="clear" w:color="auto" w:fill="FBF4E7"/>
        <w:spacing w:beforeAutospacing="0" w:before="0" w:afterAutospacing="0" w:after="15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аршая группа)</w:t>
      </w:r>
    </w:p>
    <w:p>
      <w:pPr>
        <w:pStyle w:val="NormalWeb"/>
        <w:shd w:val="clear" w:color="auto" w:fill="FBF4E7"/>
        <w:spacing w:beforeAutospacing="0" w:before="0" w:afterAutospacing="0" w:after="15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есня «Наша Родина сильна»</w:t>
        <w:br/>
      </w:r>
      <w:r>
        <w:rPr>
          <w:sz w:val="28"/>
          <w:szCs w:val="28"/>
        </w:rPr>
        <w:t>Музыка А. Филиппенко. Слова Т. Волгиной.</w:t>
      </w:r>
    </w:p>
    <w:p>
      <w:pPr>
        <w:pStyle w:val="NormalWeb"/>
        <w:shd w:val="clear" w:color="auto" w:fill="FBF4E7"/>
        <w:spacing w:beforeAutospacing="0" w:before="0" w:afterAutospacing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1. Есть у нас танкисты,</w:t>
        <w:br/>
        <w:t>Есть и моряки,</w:t>
        <w:br/>
        <w:t>Есть артиллеристы —</w:t>
        <w:br/>
        <w:t>Меткие стрелки.</w:t>
      </w:r>
    </w:p>
    <w:p>
      <w:pPr>
        <w:pStyle w:val="NormalWeb"/>
        <w:shd w:val="clear" w:color="auto" w:fill="FBF4E7"/>
        <w:spacing w:beforeAutospacing="0" w:before="0" w:afterAutospacing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пев:</w:t>
        <w:br/>
        <w:t>Наша Родина сильна.</w:t>
        <w:br/>
        <w:t>Охраняет мир она!</w:t>
      </w:r>
    </w:p>
    <w:p>
      <w:pPr>
        <w:pStyle w:val="NormalWeb"/>
        <w:shd w:val="clear" w:color="auto" w:fill="FBF4E7"/>
        <w:spacing w:beforeAutospacing="0" w:before="0" w:afterAutospacing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2. Есть у нас ракеты.</w:t>
        <w:br/>
        <w:t>Есть и корабли.</w:t>
        <w:br/>
        <w:t>Наши космонавты —</w:t>
        <w:br/>
        <w:t>Чудо всей Земли!</w:t>
      </w:r>
    </w:p>
    <w:p>
      <w:pPr>
        <w:pStyle w:val="NormalWeb"/>
        <w:shd w:val="clear" w:color="auto" w:fill="FBF4E7"/>
        <w:spacing w:beforeAutospacing="0" w:before="0" w:afterAutospacing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3. Мы гордимся нашей</w:t>
        <w:br/>
        <w:t>Мирною страной.</w:t>
        <w:br/>
        <w:t>И непобедимой</w:t>
        <w:br/>
        <w:t>Армией родной!</w:t>
      </w:r>
    </w:p>
    <w:p>
      <w:pPr>
        <w:pStyle w:val="NormalWeb"/>
        <w:shd w:val="clear" w:color="auto" w:fill="FBF4E7"/>
        <w:spacing w:beforeAutospacing="0" w:before="0" w:afterAutospacing="0" w:after="150"/>
        <w:textAlignment w:val="baseline"/>
        <w:rPr>
          <w:color w:val="5C5C5C"/>
          <w:sz w:val="28"/>
          <w:szCs w:val="28"/>
        </w:rPr>
      </w:pPr>
      <w:r>
        <w:rPr>
          <w:color w:val="5C5C5C"/>
          <w:sz w:val="28"/>
          <w:szCs w:val="28"/>
        </w:rPr>
      </w:r>
    </w:p>
    <w:p>
      <w:pPr>
        <w:pStyle w:val="NormalWeb"/>
        <w:shd w:val="clear" w:color="auto" w:fill="FBF4E7"/>
        <w:spacing w:beforeAutospacing="0" w:before="0" w:afterAutospacing="0" w:after="15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группа</w:t>
      </w:r>
    </w:p>
    <w:p>
      <w:pPr>
        <w:pStyle w:val="NormalWeb"/>
        <w:shd w:val="clear" w:color="auto" w:fill="FBF4E7"/>
        <w:spacing w:beforeAutospacing="0" w:before="0" w:afterAutospacing="0" w:after="150"/>
        <w:textAlignment w:val="baseline"/>
        <w:rPr>
          <w:b/>
          <w:b/>
          <w:color w:val="5C5C5C"/>
          <w:sz w:val="28"/>
          <w:szCs w:val="28"/>
        </w:rPr>
      </w:pPr>
      <w:r>
        <w:rPr/>
        <w:drawing>
          <wp:inline distT="0" distB="0" distL="0" distR="0">
            <wp:extent cx="3505200" cy="4572000"/>
            <wp:effectExtent l="0" t="0" r="0" b="0"/>
            <wp:docPr id="3" name="Рисунок 5" descr="https://fsd.multiurok.ru/html/2017/06/12/s_593edc5c53e80/img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https://fsd.multiurok.ru/html/2017/06/12/s_593edc5c53e80/img7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063" t="0" r="1843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150" w:right="15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аша ар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50" w:after="15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тройные ряды под небом чистым 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50" w:after="15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наши славные пол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50" w:after="15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вами я, танкисты и артиллерис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50" w:after="15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чики, стрелки и моря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50" w:after="15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50" w:after="15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оя Армия сильная, сильн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50" w:after="15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оя Армия смелая, смел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50" w:after="15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оя Армия гордая, горд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50" w:after="15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Эта песня об Армии мо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50" w:after="15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ша Армия самая сильн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50" w:after="15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ша Армия самая смел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50" w:after="15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ша Армия самая горда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50" w:after="15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 святая защитница дете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50" w:after="15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50" w:after="15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Яростной была ты и бесстраш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50" w:after="15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горела под тобой зем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50" w:after="15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лась ты отважно, и знамена враж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50" w:after="15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дали под стенами Крем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50" w:after="15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оя Армия сильная, сильн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50" w:after="15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оя Армия смелая, смел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50" w:after="15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оя Армия гордая, горд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50" w:after="15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Эта песня об Армии мо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50" w:after="15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ша армия самая сильн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50" w:after="15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ша Армия самая смел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50" w:after="15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ша Армия самая горда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50" w:after="15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 святая защитница дете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50" w:after="15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50" w:after="15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тала ты мечтою сокровен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50" w:after="15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ая Армия мо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50" w:after="15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сту и стану я военн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50" w:after="150"/>
        <w:ind w:left="15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ьным, смелым, гордым буду я!</w:t>
      </w:r>
    </w:p>
    <w:p>
      <w:pPr>
        <w:pStyle w:val="NormalWeb"/>
        <w:shd w:val="clear" w:color="auto" w:fill="FBF4E7"/>
        <w:spacing w:beforeAutospacing="0" w:before="0" w:afterAutospacing="0" w:after="150"/>
        <w:textAlignment w:val="baseline"/>
        <w:rPr>
          <w:b/>
          <w:b/>
          <w:color w:val="5C5C5C"/>
          <w:sz w:val="28"/>
          <w:szCs w:val="28"/>
        </w:rPr>
      </w:pPr>
      <w:r>
        <w:rPr/>
        <w:drawing>
          <wp:inline distT="0" distB="0" distL="0" distR="0">
            <wp:extent cx="6645910" cy="4984750"/>
            <wp:effectExtent l="0" t="0" r="0" b="0"/>
            <wp:docPr id="4" name="Рисунок 6" descr="https://koffkindom.ru/wp-content/uploads/2020/01/tekst-pesni-budushij-solda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https://koffkindom.ru/wp-content/uploads/2020/01/tekst-pesni-budushij-soldat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498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491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c7ae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49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06</Words>
  <Characters>1179</Characters>
  <CharactersWithSpaces>13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21:51:00Z</dcterms:created>
  <dc:creator>Ирина Ивановна</dc:creator>
  <dc:description/>
  <dc:language>en-US</dc:language>
  <cp:lastModifiedBy>HP</cp:lastModifiedBy>
  <dcterms:modified xsi:type="dcterms:W3CDTF">2020-04-27T05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