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FF0000"/>
        </w:rPr>
        <w:t>Памятка для велосипедистов (мопедистов)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ак уберечься от опасности? Ежедневно мы являемся участниками дорожного движения, выступая в качестве пешехода, пассажира или водителя, даже когда управляем велосипедом.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остые правила для того, чтобы избежать 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навык для езды на велосипеде – это научиться держать равновес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 за руль велосипеда ты считаешься водителем и должен соблюдать все правила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 до 14 лет запрещается двигаться на велосипеде по дороге и даже по обочинам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ататься на велосипеде можно только в безопасных местах, вдали от дорожного движения, в парках на специальных велосипедных дорожках, на стадионе, во дв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ясь на велосипеде, рекомендуется одевать шлем, чтобы защитить голову в случае п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ять велосипедом по дорогам разрешается с 14 лет, мопедом (скутером) с 16 лет при наличии водительского удостов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сипеды, мопеды (скутеры) должны двигаться только по крайней правой полосе в один ряд, причем максимально прав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17170</wp:posOffset>
            </wp:positionV>
            <wp:extent cx="3248660" cy="236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5" t="-7" r="56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ижение по обочине допускается в том случае, если это не создает помех пешехода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одителям велосипеда и мопеда (скутера) категорически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здить, не держась за руль хотя бы одной ру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ассажиров на дополнительном сиденье, оборудованном надежными подножками (данное правило не распространяется на детей в возрасте до 7-ми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, который выступает более чем на 0,5 метров по длине или ширине за габариты, а также груз, который мешает у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вижение по дороге при наличии рядом велосипедной доро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лево или разворачиваться на дорогах, имеющих более одной полосы для движения в данном напр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дороге без застегнутого мотошлема (для водителей мопедов)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ежде чем выехать из дома, велосипедис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хническое состояние велосип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проверить руль – легко ли он двиг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шины – хорошо ли они накач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в порядке ли ручной и ножной тормоза – смогут ли они остановить велосипед перед неожиданным препятств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, работает ли звуковой сигнал велосипеда, чтобы ты мог вовремя предупредить людей о своем приближении и не сбить их. </w:t>
      </w:r>
      <w:r>
        <w:rPr>
          <w:b/>
          <w:color w:val="FF0000"/>
          <w:sz w:val="28"/>
          <w:szCs w:val="28"/>
        </w:rPr>
        <w:t>Изучайте и строго выполняйте Правила дорожного движения!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Велосипедист, помни! От твоей дисциплины зависит твоя безопасность и безопасность окружающих тебя людей. Желаем тебе счастливого пути! </w:t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1:00Z</dcterms:created>
  <dc:creator>User</dc:creator>
  <dc:description/>
  <cp:keywords/>
  <dc:language>en-US</dc:language>
  <cp:lastModifiedBy>Люба</cp:lastModifiedBy>
  <cp:lastPrinted>2018-06-26T09:03:00Z</cp:lastPrinted>
  <dcterms:modified xsi:type="dcterms:W3CDTF">2018-06-26T04:03:00Z</dcterms:modified>
  <cp:revision>4</cp:revision>
  <dc:subject/>
  <dc:title>Памятка для велосипедистов (скутеристов)</dc:title>
</cp:coreProperties>
</file>