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color w:val="000000" w:themeColor="text1"/>
          <w:kern w:val="2"/>
          <w:sz w:val="28"/>
          <w:szCs w:val="28"/>
        </w:rPr>
      </w:pPr>
      <w:r>
        <w:rPr>
          <w:color w:val="000000" w:themeColor="text1"/>
          <w:kern w:val="2"/>
          <w:sz w:val="28"/>
          <w:szCs w:val="28"/>
        </w:rPr>
        <w:t>Муниципальное автоном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№4 «Василек»,</w:t>
      </w:r>
    </w:p>
    <w:p>
      <w:pPr>
        <w:pStyle w:val="NormalWeb"/>
        <w:spacing w:beforeAutospacing="0" w:before="0" w:afterAutospacing="0" w:after="0"/>
        <w:jc w:val="center"/>
        <w:rPr>
          <w:color w:val="000000" w:themeColor="text1"/>
          <w:kern w:val="2"/>
          <w:sz w:val="28"/>
          <w:szCs w:val="28"/>
        </w:rPr>
      </w:pPr>
      <w:r>
        <w:rPr>
          <w:color w:val="000000" w:themeColor="text1"/>
          <w:kern w:val="2"/>
          <w:sz w:val="28"/>
          <w:szCs w:val="28"/>
        </w:rPr>
        <w:t xml:space="preserve"> </w:t>
      </w:r>
      <w:r>
        <w:rPr>
          <w:color w:val="000000" w:themeColor="text1"/>
          <w:kern w:val="2"/>
          <w:sz w:val="28"/>
          <w:szCs w:val="28"/>
        </w:rPr>
        <w:t>г. Туринск, Свердловская область</w:t>
      </w:r>
    </w:p>
    <w:p>
      <w:pPr>
        <w:pStyle w:val="NormalWeb"/>
        <w:spacing w:beforeAutospacing="0" w:before="0" w:afterAutospacing="0" w:after="0"/>
        <w:jc w:val="center"/>
        <w:rPr>
          <w:color w:val="000000" w:themeColor="text1"/>
          <w:kern w:val="2"/>
          <w:sz w:val="28"/>
          <w:szCs w:val="28"/>
        </w:rPr>
      </w:pPr>
      <w:r>
        <w:rPr>
          <w:color w:val="000000" w:themeColor="text1"/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color w:val="000000" w:themeColor="text1"/>
          <w:kern w:val="2"/>
          <w:sz w:val="28"/>
          <w:szCs w:val="28"/>
        </w:rPr>
      </w:pPr>
      <w:r>
        <w:rPr>
          <w:color w:val="000000" w:themeColor="text1"/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color w:val="000000" w:themeColor="text1"/>
          <w:kern w:val="2"/>
          <w:sz w:val="28"/>
          <w:szCs w:val="28"/>
        </w:rPr>
      </w:pPr>
      <w:r>
        <w:rPr>
          <w:color w:val="000000" w:themeColor="text1"/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color w:val="000000" w:themeColor="text1"/>
          <w:kern w:val="2"/>
          <w:sz w:val="28"/>
          <w:szCs w:val="28"/>
        </w:rPr>
      </w:pPr>
      <w:r>
        <w:rPr>
          <w:color w:val="000000" w:themeColor="text1"/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color w:val="000000" w:themeColor="text1"/>
          <w:kern w:val="2"/>
          <w:sz w:val="28"/>
          <w:szCs w:val="28"/>
        </w:rPr>
      </w:pPr>
      <w:r>
        <w:rPr>
          <w:color w:val="000000" w:themeColor="text1"/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color w:val="000000" w:themeColor="text1"/>
          <w:kern w:val="2"/>
          <w:sz w:val="28"/>
          <w:szCs w:val="28"/>
        </w:rPr>
      </w:pPr>
      <w:r>
        <w:rPr>
          <w:color w:val="000000" w:themeColor="text1"/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color w:val="000000" w:themeColor="text1"/>
          <w:kern w:val="2"/>
          <w:sz w:val="28"/>
          <w:szCs w:val="28"/>
        </w:rPr>
      </w:pPr>
      <w:r>
        <w:rPr>
          <w:color w:val="000000" w:themeColor="text1"/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идактические игры по обучению детей элементам грам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 «Сло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логоп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това Е.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уринск, 2015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Дидактические игры по речевому развитию для детей старшего дошкольного возраста с активизацией двигательной актив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игра «Волшебный мешочек»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игра «Разноцветные буквы»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игры «Кубики – мои друзья»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о – развивающие  игры «Живые букв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: 5 – 7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овая задача:</w:t>
      </w:r>
      <w:r>
        <w:rPr>
          <w:rFonts w:cs="Times New Roman" w:ascii="Times New Roman" w:hAnsi="Times New Roman"/>
          <w:sz w:val="28"/>
          <w:szCs w:val="28"/>
        </w:rPr>
        <w:t xml:space="preserve"> педагог  заинтересовывает  детей играми познавательно - речевого характера, через манипуляцию и использование различных  предметов: буквы магнитной азбуки, кубики, маски – буквы, доски (магнитные, магнитно – маркерные, меловые), маркеры, м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учебной мотив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онетико – фонематических проце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понятий согласный и гласный зв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я понятия «слог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- формирование  навыков  чтения слогов.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обходимые зн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усском языке 33 буквы, но 42  звука. Буквы мы видим и пишем. Звуки мы слышим и произноси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уквы служат для записи звуков на письме. В детском саду мы в основном работаем со ЗВ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уквы гласных звуков: А, О, У, Ы, И, Я, Е, Ё, Ю, 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и А, О, У, Ы, Э – обозначают твёрдость предыдущего согласного звука: на, 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ы  И, Я, Е, Ё, Ю – обозначают мягкость предыдущего согласного звука: ли, к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звуки согласные. Всегда твёрдые: [ж], [ш], [ц]; всегда мягкие: [й'], [ч'],[ щ'];    не обозначают звуков: Ь, Ъ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слог? Слог — это минимальная фонетико-фонологическая единица, характеризующаяся наибольшей акустико-артикуляционной слитностью своих компонентов, то есть входящих в него звуков. Слог не имеет связи с формированием и выражением смысловых отношений. Это чисто произносительная единица. В слоге группируются звуки разной степени звучности, наиболее звучные — слогообразующие, остальные — неслогов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Слог – это часть слова.  Слог состоит  из двух или более звуков. Слоги произноситься и читаются слитно. В состав слога обязательно входит гласный звук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С буквами из магнитной азб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403152" w:themeColor="accent4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403152" w:themeColor="accent4" w:themeShade="80"/>
          <w:sz w:val="28"/>
          <w:szCs w:val="28"/>
        </w:rPr>
        <w:t>Развивающая игра «Волшебный мешочек»</w:t>
      </w:r>
      <w:r>
        <w:rPr>
          <w:lang w:eastAsia="ru-RU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403152" w:themeColor="accent4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403152" w:themeColor="accent4" w:themeShade="80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996180</wp:posOffset>
            </wp:positionH>
            <wp:positionV relativeFrom="margin">
              <wp:posOffset>850900</wp:posOffset>
            </wp:positionV>
            <wp:extent cx="1628775" cy="16287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товые варианты букв: синие и красные; разноцветны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ьные игр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й мешочек» Ребёнок старается наощупь определить букву, называет её, достаёт из мешочка, проверяет правильность своего отве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й мешочек» Ребёнок достаёт букву из мешочка и определяет, какой звук она обозначает – гласный или согласный, объясняет  отве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й мешочек» Ребёнок  наощупь старается определить букву, называет её, достаёт из мешочка, проверяет правильность своего ответа. Затем определяет, какой звук она обозначает – гласный или согласный, объясняет  ответ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color w:val="403152" w:themeColor="accent4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403152" w:themeColor="accent4" w:themeShade="80"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color w:val="403152" w:themeColor="accent4" w:themeShade="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3152" w:themeColor="accent4" w:themeShade="80"/>
          <w:sz w:val="28"/>
          <w:szCs w:val="28"/>
        </w:rPr>
        <w:t>Развивающая игра «Разноцветные буквы»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802505</wp:posOffset>
            </wp:positionH>
            <wp:positionV relativeFrom="margin">
              <wp:posOffset>3870960</wp:posOffset>
            </wp:positionV>
            <wp:extent cx="1819275" cy="18192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товые варианты букв: синие и красны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ы данного плана могут быть как индивидуальные, так и групповые /командные/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на магнитной /магнитно – маркерной/ доске слог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букву, чтобы получился слог. /На доске выставлены буквы, например: п    а    м    к.  Ребёнок добавляет: па  ам  мо  ку (другие варианты)/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рать букву, чтобы получился слог. /На доске выставлены сочетания букв, например: пау    аор    мпны    ксма.  Ребёнок убирает лишние буквы: па  ор  мы /ны, пны/  ма (другие варианты)/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букву, чтобы получился слог. На доске выставлены сочетания букв, например: пк    ао    мп    кс.  Ребёнок заменяет  буквы: па  ор  мы ас (другие варианты)/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логи, где согласный звук будет мягки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логи, где согласный звук будет твёрд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редложенные игры можно усложн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уквы разных цветов, буквы разного размера /в слогах заглавная буква не может быть второй или третьей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i/>
          <w:iCs/>
          <w:sz w:val="28"/>
          <w:szCs w:val="28"/>
        </w:rPr>
        <w:t>Предложенные игры можно проводить не только с буквами магнитной азбуки, слоги могут записываться на доске разноцветными маркерами, а на меловой доске – мелом.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С кубиками /азбукой/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3152" w:themeColor="accent4" w:themeShade="80"/>
          <w:sz w:val="36"/>
          <w:szCs w:val="36"/>
        </w:rPr>
      </w:pPr>
      <w:r>
        <w:rPr>
          <w:rFonts w:cs="Times New Roman" w:ascii="Times New Roman" w:hAnsi="Times New Roman"/>
          <w:b/>
          <w:color w:val="403152" w:themeColor="accent4" w:themeShade="80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403152" w:themeColor="accent4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403152" w:themeColor="accent4" w:themeShade="80"/>
          <w:sz w:val="28"/>
          <w:szCs w:val="28"/>
        </w:rPr>
        <w:t>Развивающие игры «Кубики – мои друзья»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403152" w:themeColor="accent4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403152" w:themeColor="accent4" w:themeShade="8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ы данного плана могут быть как индивидуальные, так и групповые /командные/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4905375</wp:posOffset>
            </wp:positionH>
            <wp:positionV relativeFrom="margin">
              <wp:posOffset>457200</wp:posOffset>
            </wp:positionV>
            <wp:extent cx="1447800" cy="13335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7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 слог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ить букву, чтобы получился слог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рать букву, чтобы получился слог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ить букву, чтобы получился слог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логи, где согласный звук будет мягки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логи, где согласный звук будет твёрд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9" wp14:anchorId="1D535205">
                <wp:simplePos x="0" y="0"/>
                <wp:positionH relativeFrom="column">
                  <wp:posOffset>6097905</wp:posOffset>
                </wp:positionH>
                <wp:positionV relativeFrom="paragraph">
                  <wp:posOffset>108585</wp:posOffset>
                </wp:positionV>
                <wp:extent cx="400050" cy="381000"/>
                <wp:effectExtent l="12700" t="12700" r="12700" b="12700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#4f81bd" stroked="t" o:allowincell="f" style="position:absolute;margin-left:480.15pt;margin-top:8.55pt;width:31.45pt;height:29.95pt;mso-wrap-style:square;v-text-anchor:middle" wp14:anchorId="1D535205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6F471B53">
                <wp:simplePos x="0" y="0"/>
                <wp:positionH relativeFrom="column">
                  <wp:posOffset>3935730</wp:posOffset>
                </wp:positionH>
                <wp:positionV relativeFrom="paragraph">
                  <wp:posOffset>75565</wp:posOffset>
                </wp:positionV>
                <wp:extent cx="400050" cy="381000"/>
                <wp:effectExtent l="12700" t="12700" r="12700" b="12700"/>
                <wp:wrapNone/>
                <wp:docPr id="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fillcolor="#4f81bd" stroked="t" o:allowincell="f" style="position:absolute;margin-left:309.9pt;margin-top:5.95pt;width:31.45pt;height:29.95pt;mso-wrap-style:square;v-text-anchor:middle" wp14:anchorId="6F471B53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 wp14:anchorId="569FD565">
                <wp:simplePos x="0" y="0"/>
                <wp:positionH relativeFrom="column">
                  <wp:posOffset>4411980</wp:posOffset>
                </wp:positionH>
                <wp:positionV relativeFrom="paragraph">
                  <wp:posOffset>75565</wp:posOffset>
                </wp:positionV>
                <wp:extent cx="400050" cy="381000"/>
                <wp:effectExtent l="12700" t="12700" r="12700" b="12700"/>
                <wp:wrapNone/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Ш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path="m0,0l-2147483645,0l-2147483645,-2147483646l0,-2147483646xe" fillcolor="#4f81bd" stroked="t" o:allowincell="f" style="position:absolute;margin-left:347.4pt;margin-top:5.95pt;width:31.45pt;height:29.95pt;mso-wrap-style:square;v-text-anchor:middle" wp14:anchorId="569FD565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редложенные игры можно усложн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1" wp14:anchorId="45318478">
                <wp:simplePos x="0" y="0"/>
                <wp:positionH relativeFrom="column">
                  <wp:posOffset>6107430</wp:posOffset>
                </wp:positionH>
                <wp:positionV relativeFrom="paragraph">
                  <wp:posOffset>137795</wp:posOffset>
                </wp:positionV>
                <wp:extent cx="400050" cy="381000"/>
                <wp:effectExtent l="12700" t="12700" r="12700" b="12700"/>
                <wp:wrapNone/>
                <wp:docPr id="10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Ш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#4f81bd" stroked="t" o:allowincell="f" style="position:absolute;margin-left:480.9pt;margin-top:10.85pt;width:31.45pt;height:29.95pt;mso-wrap-style:square;v-text-anchor:middle" wp14:anchorId="45318478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логи из кубиков составляем горизонтально                     , вертика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3" wp14:anchorId="79DD0E65">
                <wp:simplePos x="0" y="0"/>
                <wp:positionH relativeFrom="column">
                  <wp:posOffset>1125855</wp:posOffset>
                </wp:positionH>
                <wp:positionV relativeFrom="paragraph">
                  <wp:posOffset>205740</wp:posOffset>
                </wp:positionV>
                <wp:extent cx="400050" cy="381000"/>
                <wp:effectExtent l="12700" t="12700" r="12700" b="12700"/>
                <wp:wrapNone/>
                <wp:docPr id="1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П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91770" cy="183515"/>
                                  <wp:effectExtent l="0" t="0" r="0" b="0"/>
                                  <wp:docPr id="14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91770" cy="183515"/>
                                  <wp:effectExtent l="0" t="0" r="0" b="0"/>
                                  <wp:docPr id="15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fillcolor="#4f81bd" stroked="t" o:allowincell="f" style="position:absolute;margin-left:88.65pt;margin-top:16.2pt;width:31.45pt;height:29.95pt;mso-wrap-style:square;v-text-anchor:middle" wp14:anchorId="79DD0E65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П</w:t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91770" cy="183515"/>
                            <wp:effectExtent l="0" t="0" r="0" b="0"/>
                            <wp:docPr id="1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91770" cy="183515"/>
                            <wp:effectExtent l="0" t="0" r="0" b="0"/>
                            <wp:docPr id="17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5" wp14:anchorId="7708A789">
                <wp:simplePos x="0" y="0"/>
                <wp:positionH relativeFrom="column">
                  <wp:posOffset>1611630</wp:posOffset>
                </wp:positionH>
                <wp:positionV relativeFrom="paragraph">
                  <wp:posOffset>205740</wp:posOffset>
                </wp:positionV>
                <wp:extent cx="400050" cy="381000"/>
                <wp:effectExtent l="12700" t="12700" r="12700" b="12700"/>
                <wp:wrapNone/>
                <wp:docPr id="1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lang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path="m0,0l-2147483645,0l-2147483645,-2147483646l0,-2147483646xe" fillcolor="#4f81bd" stroked="t" o:allowincell="f" style="position:absolute;margin-left:126.9pt;margin-top:16.2pt;width:31.45pt;height:29.95pt;mso-wrap-style:square;v-text-anchor:middle" wp14:anchorId="7708A789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  <w:lang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7" wp14:anchorId="2740BCBE">
                <wp:simplePos x="0" y="0"/>
                <wp:positionH relativeFrom="column">
                  <wp:posOffset>4269105</wp:posOffset>
                </wp:positionH>
                <wp:positionV relativeFrom="paragraph">
                  <wp:posOffset>205740</wp:posOffset>
                </wp:positionV>
                <wp:extent cx="400050" cy="381000"/>
                <wp:effectExtent l="12700" t="12700" r="12700" b="12700"/>
                <wp:wrapNone/>
                <wp:docPr id="20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П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91770" cy="183515"/>
                                  <wp:effectExtent l="0" t="0" r="0" b="0"/>
                                  <wp:docPr id="22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91770" cy="183515"/>
                                  <wp:effectExtent l="0" t="0" r="0" b="0"/>
                                  <wp:docPr id="23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path="m0,0l-2147483645,0l-2147483645,-2147483646l0,-2147483646xe" fillcolor="#4f81bd" stroked="t" o:allowincell="f" style="position:absolute;margin-left:336.15pt;margin-top:16.2pt;width:31.45pt;height:29.95pt;mso-wrap-style:square;v-text-anchor:middle" wp14:anchorId="2740BCBE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П</w:t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91770" cy="183515"/>
                            <wp:effectExtent l="0" t="0" r="0" b="0"/>
                            <wp:docPr id="24" name="Рисунок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91770" cy="183515"/>
                            <wp:effectExtent l="0" t="0" r="0" b="0"/>
                            <wp:docPr id="25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9" wp14:anchorId="69967E39">
                <wp:simplePos x="0" y="0"/>
                <wp:positionH relativeFrom="column">
                  <wp:posOffset>3802380</wp:posOffset>
                </wp:positionH>
                <wp:positionV relativeFrom="paragraph">
                  <wp:posOffset>205740</wp:posOffset>
                </wp:positionV>
                <wp:extent cx="400050" cy="381000"/>
                <wp:effectExtent l="12700" t="12700" r="12700" b="12700"/>
                <wp:wrapNone/>
                <wp:docPr id="2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lang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path="m0,0l-2147483645,0l-2147483645,-2147483646l0,-2147483646xe" fillcolor="#4f81bd" stroked="t" o:allowincell="f" style="position:absolute;margin-left:299.4pt;margin-top:16.2pt;width:31.45pt;height:29.95pt;mso-wrap-style:square;v-text-anchor:middle" wp14:anchorId="69967E39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  <w:lang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ставить из двух кубиков слоги так, чтобы в одном слоге согласный звук был мягким                    , а в другом твёрдым                   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Развивающая игра  «Наоборот»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столе из кубиков составлен слог, ребёнку предлагается его прочитать и составить слог «наоборот», например:  НА  - НЯ или  КИ - К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му ребёнку предлагается составить слог из кубиков, а другому - составить  к этому слогу слог «наоборот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1" wp14:anchorId="155127A8">
                <wp:simplePos x="0" y="0"/>
                <wp:positionH relativeFrom="column">
                  <wp:posOffset>3850005</wp:posOffset>
                </wp:positionH>
                <wp:positionV relativeFrom="paragraph">
                  <wp:posOffset>231140</wp:posOffset>
                </wp:positionV>
                <wp:extent cx="400050" cy="381000"/>
                <wp:effectExtent l="12700" t="12700" r="12700" b="12700"/>
                <wp:wrapNone/>
                <wp:docPr id="28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М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path="m0,0l-2147483645,0l-2147483645,-2147483646l0,-2147483646xe" fillcolor="#4f81bd" stroked="t" o:allowincell="f" style="position:absolute;margin-left:303.15pt;margin-top:18.2pt;width:31.45pt;height:29.95pt;mso-wrap-style:square;v-text-anchor:middle" wp14:anchorId="155127A8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5" wp14:anchorId="62D3A860">
                <wp:simplePos x="0" y="0"/>
                <wp:positionH relativeFrom="column">
                  <wp:posOffset>4335780</wp:posOffset>
                </wp:positionH>
                <wp:positionV relativeFrom="paragraph">
                  <wp:posOffset>231140</wp:posOffset>
                </wp:positionV>
                <wp:extent cx="400050" cy="381000"/>
                <wp:effectExtent l="12700" t="12700" r="12700" b="12700"/>
                <wp:wrapNone/>
                <wp:docPr id="30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М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path="m0,0l-2147483645,0l-2147483645,-2147483646l0,-2147483646xe" fillcolor="#4f81bd" stroked="t" o:allowincell="f" style="position:absolute;margin-left:341.4pt;margin-top:18.2pt;width:31.45pt;height:29.95pt;mso-wrap-style:square;v-text-anchor:middle" wp14:anchorId="62D3A860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 на столе стоят четыре кубика: два кубика с одинаковыми буквами, обозначающими согласные звуки, например                      ,   два с буквами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23" wp14:anchorId="7859384A">
                <wp:simplePos x="0" y="0"/>
                <wp:positionH relativeFrom="column">
                  <wp:posOffset>2840355</wp:posOffset>
                </wp:positionH>
                <wp:positionV relativeFrom="paragraph">
                  <wp:posOffset>123190</wp:posOffset>
                </wp:positionV>
                <wp:extent cx="400050" cy="381000"/>
                <wp:effectExtent l="12700" t="12700" r="12700" b="12700"/>
                <wp:wrapNone/>
                <wp:docPr id="32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Ы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path="m0,0l-2147483645,0l-2147483645,-2147483646l0,-2147483646xe" fillcolor="#4f81bd" stroked="t" o:allowincell="f" style="position:absolute;margin-left:223.65pt;margin-top:9.7pt;width:31.45pt;height:29.95pt;mso-wrap-style:square;v-text-anchor:middle" wp14:anchorId="7859384A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7" wp14:anchorId="1DE0271B">
                <wp:simplePos x="0" y="0"/>
                <wp:positionH relativeFrom="column">
                  <wp:posOffset>3335655</wp:posOffset>
                </wp:positionH>
                <wp:positionV relativeFrom="paragraph">
                  <wp:posOffset>123190</wp:posOffset>
                </wp:positionV>
                <wp:extent cx="400050" cy="381000"/>
                <wp:effectExtent l="12700" t="12700" r="12700" b="12700"/>
                <wp:wrapNone/>
                <wp:docPr id="34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path="m0,0l-2147483645,0l-2147483645,-2147483646l0,-2147483646xe" fillcolor="#4f81bd" stroked="t" o:allowincell="f" style="position:absolute;margin-left:262.65pt;margin-top:9.7pt;width:31.45pt;height:29.95pt;mso-wrap-style:square;v-text-anchor:middle" wp14:anchorId="1DE0271B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ющими гласные звуки                      .  Вызываются два ребёнка, оди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9" wp14:anchorId="0F5428F9">
                <wp:simplePos x="0" y="0"/>
                <wp:positionH relativeFrom="column">
                  <wp:posOffset>3078480</wp:posOffset>
                </wp:positionH>
                <wp:positionV relativeFrom="paragraph">
                  <wp:posOffset>233680</wp:posOffset>
                </wp:positionV>
                <wp:extent cx="400050" cy="381000"/>
                <wp:effectExtent l="12700" t="12700" r="12700" b="12700"/>
                <wp:wrapNone/>
                <wp:docPr id="36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М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path="m0,0l-2147483645,0l-2147483645,-2147483646l0,-2147483646xe" fillcolor="#4f81bd" stroked="t" o:allowincell="f" style="position:absolute;margin-left:242.4pt;margin-top:18.4pt;width:31.45pt;height:29.95pt;mso-wrap-style:square;v-text-anchor:middle" wp14:anchorId="0F5428F9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1" wp14:anchorId="18ED2E21">
                <wp:simplePos x="0" y="0"/>
                <wp:positionH relativeFrom="column">
                  <wp:posOffset>4269105</wp:posOffset>
                </wp:positionH>
                <wp:positionV relativeFrom="paragraph">
                  <wp:posOffset>233680</wp:posOffset>
                </wp:positionV>
                <wp:extent cx="400050" cy="381000"/>
                <wp:effectExtent l="12700" t="12700" r="12700" b="12700"/>
                <wp:wrapNone/>
                <wp:docPr id="38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М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path="m0,0l-2147483645,0l-2147483645,-2147483646l0,-2147483646xe" fillcolor="#4f81bd" stroked="t" o:allowincell="f" style="position:absolute;margin-left:336.15pt;margin-top:18.4pt;width:31.45pt;height:29.95pt;mso-wrap-style:square;v-text-anchor:middle" wp14:anchorId="18ED2E21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3" wp14:anchorId="3E919290">
                <wp:simplePos x="0" y="0"/>
                <wp:positionH relativeFrom="column">
                  <wp:posOffset>4735830</wp:posOffset>
                </wp:positionH>
                <wp:positionV relativeFrom="paragraph">
                  <wp:posOffset>233680</wp:posOffset>
                </wp:positionV>
                <wp:extent cx="400050" cy="381000"/>
                <wp:effectExtent l="12700" t="12700" r="12700" b="12700"/>
                <wp:wrapNone/>
                <wp:docPr id="40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Ы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path="m0,0l-2147483645,0l-2147483645,-2147483646l0,-2147483646xe" fillcolor="#4f81bd" stroked="t" o:allowincell="f" style="position:absolute;margin-left:372.9pt;margin-top:18.4pt;width:31.45pt;height:29.95pt;mso-wrap-style:square;v-text-anchor:middle" wp14:anchorId="3E919290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5" wp14:anchorId="5DCB17E6">
                <wp:simplePos x="0" y="0"/>
                <wp:positionH relativeFrom="column">
                  <wp:posOffset>3535680</wp:posOffset>
                </wp:positionH>
                <wp:positionV relativeFrom="paragraph">
                  <wp:posOffset>233680</wp:posOffset>
                </wp:positionV>
                <wp:extent cx="400050" cy="381000"/>
                <wp:effectExtent l="12700" t="12700" r="12700" b="12700"/>
                <wp:wrapNone/>
                <wp:docPr id="42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path="m0,0l-2147483645,0l-2147483645,-2147483646l0,-2147483646xe" fillcolor="#4f81bd" stroked="t" o:allowincell="f" style="position:absolute;margin-left:278.4pt;margin-top:18.4pt;width:31.45pt;height:29.95pt;mso-wrap-style:square;v-text-anchor:middle" wp14:anchorId="5DCB17E6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оставляет слог, где согласный звук в слоге будет мягким, а второй – парный слог,   где согласный звук будет твёрдым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оженные игры можно проводить, используя буквы магнитной азбуки, а также  маркерные доски и разноцветные маркеры, меловые  доски и м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масками - буквам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403152" w:themeColor="accent4" w:themeShade="80"/>
          <w:sz w:val="28"/>
          <w:szCs w:val="28"/>
        </w:rPr>
        <w:t xml:space="preserve">Словесно – развивающая  игра «Живые буквы» </w:t>
      </w:r>
    </w:p>
    <w:p>
      <w:pPr>
        <w:pStyle w:val="ListParagraph"/>
        <w:spacing w:lineRule="auto" w:line="240" w:before="0" w:after="0"/>
        <w:ind w:left="7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гры данного плана могут быть как индивидуальные, так и групповые /командные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3152" w:themeColor="accent4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403152" w:themeColor="accent4" w:themeShade="8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ются маски (на ободках прикреплены буквы). Дети одевают маски: девочки - буквы, обозначающие гласные звуки, мальчики – буквы, обозначающие согласные звук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логи: девочка (буква, обозначающая гласный звук)  «дружит» с мальчиком (буква, обозначающая согласный звук). Дети разбиваются на пары – слоги и держаться за руки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у можно усложнить: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 масках свободно, под музыку, ходят по группе, по окончанию музыки надо быстро разбиться на пары – слоги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логи, где согласный звук будет мягким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логи, где согласный звук будет твёрдым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ся несколько детей. Они выбирают маски: девочки - буквы, обозначающие гласные звуки, мальчики – буквы, обозначающие согласные звуки. Затем дети строятся в ряд /шеренгу/. Выходит ребёнок в маске, он должен найти себе пару, чтобы получился сло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лог, а затем устно придумать с ним слово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из букв слово.</w:t>
      </w:r>
      <w:r>
        <w:rPr>
          <w:rFonts w:cs="Times New Roman" w:ascii="Times New Roman" w:hAnsi="Times New Roman"/>
          <w:i/>
          <w:sz w:val="28"/>
          <w:szCs w:val="28"/>
        </w:rPr>
        <w:t xml:space="preserve"> Два варианта игры</w:t>
      </w:r>
      <w:r>
        <w:rPr>
          <w:rFonts w:cs="Times New Roman" w:ascii="Times New Roman" w:hAnsi="Times New Roman"/>
          <w:sz w:val="28"/>
          <w:szCs w:val="28"/>
        </w:rPr>
        <w:t>: дети – буквы сами перестраиваются; детей в масках перестраивает другой ребёнок (упала азбука, и буквы перепутались, надо им помоч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у можно усложнить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ить из букв слово, преобразовать его (сно – сон – нос; окт – ток- кто- кот; кра - рак- кар – акр; мга -маг- гам и т.д.). Сосчитать сколько в слове слогов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оженные игры можно проводить, используя буквы магнитной азбуки, кубики, разрезную азбуку, азбуку – лото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можно проводить с использованием интерактивной доски, конечно, при её наличии…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567" w:right="851" w:gutter="0" w:header="0" w:top="1133" w:footer="0" w:bottom="1133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b/>
        <w:color w:val="403152" w:themeColor="accent4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32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4f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32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c07a3b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4E06BF-D92B-4C3A-801A-9349BA1CF6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068</Words>
  <Characters>6093</Characters>
  <CharactersWithSpaces>7147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0:24:00Z</dcterms:created>
  <dc:creator>user</dc:creator>
  <dc:description/>
  <dc:language>en-US</dc:language>
  <cp:lastModifiedBy>Пользователь</cp:lastModifiedBy>
  <dcterms:modified xsi:type="dcterms:W3CDTF">2018-07-26T03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