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4 «Василек» Тур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роект для группы детей 4-5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Домашние животны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695825" cy="2641600"/>
            <wp:effectExtent l="0" t="0" r="0" b="0"/>
            <wp:docPr id="1" name="Рисунок 1" descr="Картинки по запросу картинки домашних животны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Картинки по запросу картинки домашних животных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Трофимова Л.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1 кв. ка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уринск, 2017г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аспорт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sz w:val="28"/>
          <w:szCs w:val="28"/>
        </w:rPr>
        <w:t>Познавательный, творческий, групп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краткосроч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ети 4-5 лет, педагог, родители, муз.работ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осознанно правильное отношение к представителям животного мира через различные виды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экологическое сознание детей, расширять представление детей о домашних животных, о безопасном поведении в обращении с 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ть представление о ферме, как месте обитания домашних животных, воспитывать заботливое отношение к домашним животн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казать родителям знания и умения детей, приобретенные в ходе реализации проекта, вовлечь родителей в образовательный процесс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Обучающие: </w:t>
      </w:r>
      <w:r>
        <w:rPr>
          <w:rFonts w:cs="Times New Roman" w:ascii="Times New Roman" w:hAnsi="Times New Roman"/>
          <w:sz w:val="28"/>
          <w:szCs w:val="28"/>
        </w:rPr>
        <w:t>Формировать интерес к познавательной деятельности. Расширять знания детей о домашних животных, их повадках и условиях их содержания. Совершенствовать знания детей о безопасном поведении с живот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вать диалогическую речь, навыки общения, наблюдательность, умственные способности, творчество, любозна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ервичные навыки в проектно-исследовательской деятельности, оказывать помощь в оформлении ее результатов и создании условий для их презентации сверстн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заботливое и ответственное отношение к домашним живо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родителей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у с педагогами детского сада по проблемам правильного отношения детей к представителям животного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ь родителей к участию в исследовательской деятельности детей, умение получать положительные эмоции от совместной выполненной деятельности, активизировать родителей для творческих работ в помощи воспитател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>Дети проживают в городе и практически не имеют возможности наблюдать, ухаживать за домашними животными и их детенышами, поэтому необходимо формировать интерес к животным в различных видах деятельности. Животные в доме- важный фактор воспитания. Это не удивительно, ведь родителям хочется, чтобы их дети были добрыми, отзывчивыми. Вовлекая ребенка в совместную деятельность по уходу за домашними питомцами, взрослые развивают в нем чуткость, умение понимать другую жизнь, побуждают к сочувствию, воспитывают готовность помог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ные вопрос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ем держать в доме животны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ы бы жили без домашних животны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ут в доме-значит домаш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ные друзья или помощни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ухаживать за домашними живот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роизойдет с домашним животным, если выпустим его в дикую природ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апомнить названия домашних животных и их детенышей, что за ними ухаживает человек (кормит, поит, моет, охраняет и т.д), чем питаются домашние животные, какую пользу принос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уметь использовать в речи названия домашних животных и их детенышей, частей их тела, действий, отгадывать загадки, сравнивать, различать их по голо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оздание коллективных работ из различных материалов, коллажа, постройка фер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зентации «Домашние животны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артотеки пальчиковых, подвижных игр, фотоальбомов, книжки-малышки, альбомов рисунков и рассказов о домашних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я в родительском уголке, конспекты занятий, изготовление мас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с деть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езание силуэтов домашних животных из журналов, разучивание стих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исование домашних живот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рассказа о животны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чество с семь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ульт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и домашние животны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животных в развитии де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асности, исходящие от домашних животны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тапы реализа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дготовите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иллюстративного материала по теме, настольно-печатных игр, дидактических игр, игрушек домашних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методической литературы, загадок по теме, презент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мотр мультфильмов «Варежка», «Кошкин дом», «Трое из Простоквашино» и т.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художественной литературы: сказки «Сказка о глупом мышонке», р.н.с «Волк и семеро козлят», «Кто сказал мяу», «Репка», «Терем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: «кошке игрушки, а мышке слезки». «Корова на дворе-еда на столе». «Собака человеку неизменный дру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адки о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ешки: «Кот на печку пошел», «Кисонька Марусенька», «Мыши водят хоров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дактические игры: «Кто как кричит», «Кто где живет», «Кто чем питается», «Третий лишний», «Любимые детк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.игры «Кот и мыши», «Воробушки и кот», «Собачка и ворон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альбома с изображением дом. животны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мотр презентации «Домашние животные и их детеныш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а «Правильное общение с животными», «Домашние животные-наши друзья», «Безопасность при обращении с незнакомыми животными» «Что дает корова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ние картины «Кошка с котята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с кукольным театром «В гостях у бабу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атр теней «Где мама, где сынок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аматизация сказки «Реп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крашивание по трафаретам «Дом. Животны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тикуляционная гимнастика «Залаять как собачка, помяукать, похрюкать и т.д», «Ох, ох, что за гром,-кошка строит новый 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художественной литературы: сказки- «Волк и семеро козлят», «Кто сказал мяу», «Кошкин 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А.Барто «У меня живет козлен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учивание потешек «Котик-коток», «Как у нашего ко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гадывание загадок о дом. живот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ое составление рассказов «Мое любимое животное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ыгривание :постройки из кубиков «Деревенский дворик», «Фер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руирование «Загородка для телят и жеребя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то «Домашние животны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ино «Зверя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ольная игра «Запоминай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.игра «Волшебные час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ижные игры: «Кот и воробушки», «Мыши водят хоровод», «Шла коза по лес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.минутка «Кош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ликация «Соба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ние песен «Кисонька-мурысенка», «Вот собачка Жу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.ритм.движения «Лошад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шание фонограммы песни «Кто пасется на луг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альбома «Дом.животны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зентация проекта на педагогическом сов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атрализация сказки «Репка» для детей младшей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ый результат</w:t>
      </w:r>
      <w:r>
        <w:rPr>
          <w:rFonts w:cs="Times New Roman" w:ascii="Times New Roman" w:hAnsi="Times New Roman"/>
          <w:sz w:val="28"/>
          <w:szCs w:val="28"/>
        </w:rPr>
        <w:t>: Данный проект позволил развить творческое мышление дошкольников, умение приобретать знания из различных источников, анализировать факты, высказывать собственные су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знали, сколько семей в их группе имеет дом.животных, какие виды питомцев наиболее популярны в семьях, какие животные чаще всего являются героями детского фольклора, что нужно делать, чтобы нашим питомцам жилось хорошо, какую роль они играют в жизни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делать вывод, что благодаря проведенным занятиям, беседам, игровой деятельности произошло закрепление знаний по данной теме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4a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</Pages>
  <Words>1028</Words>
  <Characters>5866</Characters>
  <CharactersWithSpaces>688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48:00Z</dcterms:created>
  <dc:creator>Лариса</dc:creator>
  <dc:description/>
  <dc:language>en-US</dc:language>
  <cp:lastModifiedBy>Лариса</cp:lastModifiedBy>
  <dcterms:modified xsi:type="dcterms:W3CDTF">2017-05-09T12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