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851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/>
      </w:pPr>
      <w:r>
        <w:rPr>
          <w:rFonts w:cs="Liberation Sans" w:ascii="Liberation Sans" w:hAnsi="Liberation Sans"/>
          <w:b/>
          <w:sz w:val="28"/>
        </w:rPr>
        <w:t>Администрация Артемовского городского округа</w:t>
      </w:r>
      <w:r>
        <w:rPr>
          <w:rFonts w:cs="Liberation Sans" w:ascii="Liberation Sans" w:hAnsi="Liberation Sans"/>
          <w:b/>
          <w:spacing w:val="120"/>
          <w:sz w:val="44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pacing w:val="120"/>
          <w:sz w:val="44"/>
        </w:rPr>
        <w:t>ПОСТАНОВЛЕНИЕ</w:t>
      </w:r>
    </w:p>
    <w:p>
      <w:pPr>
        <w:pStyle w:val="Normal"/>
        <w:tabs>
          <w:tab w:val="clear" w:pos="720"/>
          <w:tab w:val="left" w:pos="6804" w:leader="none"/>
        </w:tabs>
        <w:rPr>
          <w:rFonts w:ascii="Liberation Serif" w:hAnsi="Liberation Serif" w:cs="Liberation Serif"/>
          <w:b/>
          <w:b/>
          <w:spacing w:val="120"/>
          <w:sz w:val="44"/>
        </w:rPr>
      </w:pPr>
      <w:r>
        <w:rPr>
          <w:rFonts w:cs="Liberation Serif" w:ascii="Liberation Serif" w:hAnsi="Liberation Serif"/>
          <w:b/>
          <w:spacing w:val="120"/>
          <w:sz w:val="4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от 23.12.2021                                                                                           № 1182-П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6"/>
          <w:szCs w:val="26"/>
          <w:lang w:eastAsia="en-US"/>
        </w:rPr>
        <w:t>О внесении изменений в постановление Администрации Артемовского городского округа от 10.12.2021 № 1116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»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целях исправления технической ошибки, в соответствии с Жилищным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  <w:u w:val="none"/>
            <w:lang w:eastAsia="en-US"/>
          </w:rPr>
          <w:t>кодекс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м Российской Федерации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 в  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руководствуясь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статьями 30, 31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6"/>
            <w:szCs w:val="26"/>
            <w:u w:val="none"/>
            <w:lang w:eastAsia="en-US"/>
          </w:rPr>
          <w:t>Устав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 Артемовского городского округа,</w:t>
      </w:r>
    </w:p>
    <w:p>
      <w:pPr>
        <w:pStyle w:val="Normal"/>
        <w:widowControl/>
        <w:autoSpaceDE w:val="true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нести в постановление </w:t>
      </w: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Администрации Артемовского городского округа от 10.12.2021 № 1116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» (далее - постановление) следующее изменение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ункт 3 постановления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«3. Признать утратившим силу постановление Администрации Артемовского городского округа от 17.07.2020 № 695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</w:t>
      </w: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  <w:t>».»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autoSpaceDE w:val="true"/>
        <w:ind w:left="0" w:firstLine="72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ложение к постановлению изложить в следующей редакции (Приложение)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ind w:left="0" w:firstLine="72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становление опубликовать в газете «Артемовский рабочий», разместить на Официальном портале правовой информации Артемовского городского округа (www.артемовский-право.рф) и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Контроль за исполнением постановления возложить на заместителя главы Администрации Артемовского городского округа Миронова А.И.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Глава Артемовского городского округа                                          </w:t>
        <w:tab/>
        <w:t xml:space="preserve">      К.М. Трофим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68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ложение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ртемовского городского округа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т 23.12.2021 № 1182-ПА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ложение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ртемовского городского округа</w:t>
      </w:r>
    </w:p>
    <w:p>
      <w:pPr>
        <w:pStyle w:val="Normal"/>
        <w:widowControl/>
        <w:autoSpaceDE w:val="true"/>
        <w:ind w:left="9639" w:hanging="0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т 10.12.2021 № 1116-ПА</w:t>
      </w:r>
    </w:p>
    <w:p>
      <w:pPr>
        <w:pStyle w:val="Normal"/>
        <w:widowControl/>
        <w:autoSpaceDE w:val="true"/>
        <w:ind w:left="963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Размер платы за содержание жилого помещения для нанимателей жилых помещений по договорам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</w:t>
      </w:r>
    </w:p>
    <w:p>
      <w:pPr>
        <w:pStyle w:val="Normal"/>
        <w:widowControl/>
        <w:autoSpaceDE w:val="true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142" w:firstLine="567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азмер платы за содержание жилого помещения для жилищного фонда с полным благоустройством, без платы за холодную воду, горячую воду, электрическую энергию, потребляемые при содержании общего имущества в многоквартирном доме:</w:t>
      </w:r>
    </w:p>
    <w:p>
      <w:pPr>
        <w:pStyle w:val="Normal"/>
        <w:widowControl/>
        <w:autoSpaceDE w:val="true"/>
        <w:ind w:firstLine="709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6"/>
        <w:gridCol w:w="1668"/>
        <w:gridCol w:w="2126"/>
        <w:gridCol w:w="1771"/>
        <w:gridCol w:w="2126"/>
        <w:gridCol w:w="1806"/>
      </w:tblGrid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Единицы измерения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азмер платы, рублей в месяц за единицу измерения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г. Артемовский, п. Булана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ельские населенные пункты, кроме п. Булана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МКД (за исключением МКД секционного и коридорного тип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0" w:right="-178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МКД секционного и коридор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МКД (за исключением МКД секционного и коридорного тип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5" w:right="-38"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МКД секционного и коридор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асходы на управление многоквартирным домом (в том числе расчетно-кассовое обслуживание, паспортный стол, начисление платы, изготовление, разноска платежных документ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Техническое обслуживание мест общего пользования (в том числе техническое обслуживание конструктивных элементов здания, внутридомовой системы водоснабжения, теплоснабжения, канализации, электроснабжения, аварийно-ремонтное обслуживание, проверка наличия тяги в дымовых и вентиляционных каналах и газоходах, работы, выполняемые при подготовке многоквартирных домов к сезонной эксплуата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4,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анитарное содержание общего имущества (в том числе уборка лестничных клеток, придомовой территории, скашивание травы, дератизация, дезинсек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бслуживание внутридомового газового оборудования (для МКД подключенных к централизованной системе газоснабже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Текущий ремо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3,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4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6*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Техническое обслуживание лиф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,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ИТОГО (МКД полное благоустройств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1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3,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7**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Работы по обеспечению вывоза (в т.ч. откачке) ЖБ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 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 кв. м. общей площад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3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18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1,72</w:t>
            </w:r>
          </w:p>
        </w:tc>
      </w:tr>
    </w:tbl>
    <w:p>
      <w:pPr>
        <w:pStyle w:val="Normal"/>
        <w:widowControl/>
        <w:autoSpaceDE w:val="true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142" w:right="107" w:hanging="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*  данная услуга применяется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тольк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отношении тех многоквартирных домов, которые оснащены лифтовым оборудованием.</w:t>
      </w:r>
    </w:p>
    <w:p>
      <w:pPr>
        <w:pStyle w:val="Normal"/>
        <w:widowControl/>
        <w:autoSpaceDE w:val="true"/>
        <w:ind w:left="142" w:right="107" w:hanging="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** данная услуга применяется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тольк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отношении тех многоквартирных домов, общедомовые канализационные системы которых технологически не присоединены к централизованной системе водоотведения Артемовского городского округа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5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Calibri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рина"/>
    <w:basedOn w:val="Normal"/>
    <w:qFormat/>
    <w:pPr>
      <w:shd w:fill="FFFFFF" w:val="clear"/>
      <w:tabs>
        <w:tab w:val="clear" w:pos="720"/>
        <w:tab w:val="left" w:pos="1454" w:leader="none"/>
        <w:tab w:val="left" w:pos="9356" w:leader="none"/>
        <w:tab w:val="left" w:pos="9498" w:leader="none"/>
      </w:tabs>
      <w:spacing w:lineRule="exact" w:line="312" w:before="240" w:after="0"/>
      <w:ind w:right="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57;fld=134;dst=100928" TargetMode="External"/><Relationship Id="rId4" Type="http://schemas.openxmlformats.org/officeDocument/2006/relationships/hyperlink" Target="consultantplus://offline/main?base=RLAW071;n=86598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user</dc:creator>
  <dc:description/>
  <cp:keywords/>
  <dc:language>en-US</dc:language>
  <cp:lastModifiedBy>Татьяна Николаевна Нохрина</cp:lastModifiedBy>
  <cp:lastPrinted>2021-12-23T10:14:00Z</cp:lastPrinted>
  <dcterms:modified xsi:type="dcterms:W3CDTF">2021-12-23T09:27:00Z</dcterms:modified>
  <cp:revision>2</cp:revision>
  <dc:subject/>
  <dc:title>АДМИНИСТРАЦИЯ ГОРОДА ЕКАТЕРИНБУРГА</dc:title>
</cp:coreProperties>
</file>