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8515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ouble" w:sz="12" w:space="1" w:color="000000"/>
        </w:pBdr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Администрация Артемовского городского округа</w:t>
      </w:r>
      <w:r>
        <w:rPr>
          <w:b/>
          <w:spacing w:val="120"/>
          <w:sz w:val="44"/>
        </w:rPr>
        <w:t xml:space="preserve"> </w:t>
      </w:r>
    </w:p>
    <w:p>
      <w:pPr>
        <w:pStyle w:val="Normal"/>
        <w:widowControl/>
        <w:pBdr>
          <w:bottom w:val="double" w:sz="12" w:space="1" w:color="000000"/>
        </w:pBdr>
        <w:autoSpaceDE w:val="true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b/>
          <w:spacing w:val="120"/>
          <w:sz w:val="44"/>
        </w:rPr>
        <w:t>ПОСТАНОВЛЕНИЕ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spacing w:val="120"/>
          <w:sz w:val="44"/>
        </w:rPr>
      </w:pPr>
      <w:r>
        <w:rPr>
          <w:rFonts w:cs="Arial" w:ascii="Arial" w:hAnsi="Arial"/>
          <w:b/>
          <w:spacing w:val="120"/>
          <w:sz w:val="4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</w:rPr>
        <w:t>от 26.07.2018                                                                                          № 783-ПА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не принявших на общем собрании решения об установлении размера платы за содержание жилого помещения,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Артемовском городском округе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>ом Российской Федерации,</w:t>
      </w:r>
      <w:r>
        <w:rPr>
          <w:sz w:val="28"/>
          <w:szCs w:val="28"/>
        </w:rPr>
        <w:t xml:space="preserve"> Федеральным законом от 24 июня 1998 года № 89-ФЗ «Об отходах производства и потребления»,  </w:t>
      </w:r>
      <w:r>
        <w:rPr>
          <w:rFonts w:eastAsia="Calibri"/>
          <w:sz w:val="28"/>
          <w:szCs w:val="28"/>
          <w:lang w:eastAsia="en-US"/>
        </w:rPr>
        <w:t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 в  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 от 13.08.2006 № 491, постановлением  Правительства   Российской    Федерации    от    03.04.2013    №    290    «</w:t>
      </w:r>
      <w:r>
        <w:rPr>
          <w:sz w:val="28"/>
          <w:szCs w:val="28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</w:t>
      </w:r>
      <w:r>
        <w:rPr>
          <w:rFonts w:eastAsia="Calibri"/>
          <w:sz w:val="28"/>
          <w:szCs w:val="28"/>
          <w:lang w:eastAsia="en-US"/>
        </w:rPr>
        <w:t xml:space="preserve">  постановлением Р</w:t>
      </w:r>
      <w:r>
        <w:rPr>
          <w:bCs/>
          <w:sz w:val="28"/>
          <w:szCs w:val="28"/>
        </w:rPr>
        <w:t xml:space="preserve">егиональной энергетической      комиссии      Свердловской       области       от     29.11.2017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33-ПК «Об утверждении производственных программ и установлении предельных тарифов в области обращения с твердыми коммунальными отходами операторам по обращению с твердыми коммунальными отходами в Свердловской области», постановлением Администрации   Артемовского    городского    округа    </w:t>
      </w:r>
      <w:r>
        <w:rPr>
          <w:sz w:val="28"/>
          <w:szCs w:val="28"/>
        </w:rPr>
        <w:t xml:space="preserve">от  09.10.2015 № 1351-ПА «Об утверждении генеральной схемы санитарной очистки территории Артемовского городского округа», </w:t>
      </w:r>
      <w:r>
        <w:rPr>
          <w:rFonts w:eastAsia="Calibri"/>
          <w:bCs/>
          <w:sz w:val="28"/>
          <w:szCs w:val="28"/>
          <w:lang w:eastAsia="en-US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статьями 30, 31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sz w:val="28"/>
          <w:szCs w:val="28"/>
          <w:lang w:eastAsia="en-US"/>
        </w:rPr>
        <w:t>а Артемовского городского округа,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становить размер платы </w:t>
      </w:r>
      <w:r>
        <w:rPr>
          <w:sz w:val="28"/>
          <w:szCs w:val="28"/>
        </w:rPr>
        <w:t xml:space="preserve">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не принявших на общем собрании решения об установлении размера платы за содержание жилого помещения, в Артемовском городском округе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овать организациям и индивидуальным предпринимателям жилищно - коммунального комплекса, осуществляющим деятельность по обслуживанию жилищного фонда на территории Артемовского городского округа: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9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пределении размера платы </w:t>
      </w:r>
      <w:r>
        <w:rPr>
          <w:bCs/>
          <w:sz w:val="28"/>
          <w:szCs w:val="28"/>
        </w:rPr>
        <w:t xml:space="preserve">за содержание жилого помещения в Артемовском городском округе руководствоваться размером платы   за сбор и транспортирование твердых   коммунальных   отходов   на   1  квадратный   метр </w:t>
      </w:r>
      <w:r>
        <w:rPr>
          <w:rFonts w:eastAsia="Calibri"/>
          <w:sz w:val="28"/>
          <w:szCs w:val="28"/>
          <w:lang w:eastAsia="en-US"/>
        </w:rPr>
        <w:t xml:space="preserve">(далее – 1 кв.м.) </w:t>
      </w:r>
      <w:r>
        <w:rPr>
          <w:bCs/>
          <w:sz w:val="28"/>
          <w:szCs w:val="28"/>
        </w:rPr>
        <w:t>для организаций и индивидуальных предпринимателей жилищно - коммунального комплекса, предоставляющих услуги на территории Артемовского городского округа, установленный пунктом 2 Приложения к настоящему постановлению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9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пределении размера платы </w:t>
      </w:r>
      <w:r>
        <w:rPr>
          <w:bCs/>
          <w:sz w:val="28"/>
          <w:szCs w:val="28"/>
        </w:rPr>
        <w:t xml:space="preserve">за содержание жилого помещения в   Артемовском городском округе руководствоваться размером платы   за   утилизацию   (захоронение) твердых   коммунальных   отходов на 1  квадратный   метр </w:t>
      </w:r>
      <w:r>
        <w:rPr>
          <w:rFonts w:eastAsia="Calibri"/>
          <w:sz w:val="28"/>
          <w:szCs w:val="28"/>
          <w:lang w:eastAsia="en-US"/>
        </w:rPr>
        <w:t xml:space="preserve">(далее – 1 кв.м.) </w:t>
      </w:r>
      <w:r>
        <w:rPr>
          <w:bCs/>
          <w:sz w:val="28"/>
          <w:szCs w:val="28"/>
        </w:rPr>
        <w:t>для организаций и индивидуальных предпринимателей жилищно - коммунального комплекса, предоставляющих услуги на территории Артемовского городского округа, установленный пунктом 3 Приложения к настоящему постановлению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9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сутствии в доме одного или нескольких видов благоустройства (холодное водоснабжение, горячее водоснабжение, водоотведение, централизованное отопление, газоснабжение, электроснабжение) размер  платы за содержание жилого помещения в Артемовском городском округе, установленный пунктом 1 Приложения в строке 2 «Техническое обслуживание мест общего пользования», необходимо уменьшать на 10 % за каждый отсутствующий вид благоустройства; 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9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чете платы за содержание жилого помещения в многоквартирных домах коридорного или секционного типа размер платы, установленный пунктом 1 Приложения к настоящему постановлению, увеличивать на коэффициент 1,4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9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пределении размера платы </w:t>
      </w:r>
      <w:r>
        <w:rPr>
          <w:bCs/>
          <w:sz w:val="28"/>
          <w:szCs w:val="28"/>
        </w:rPr>
        <w:t>за содержание жилого помещения в    Артемовском городском округе  учитывать  размер платы за холодную воду, горячую воду, отведение сточных вод, электрическую энергию, потребляемые пр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9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беспечить качественное и своевременное предоставление жилищных услуг населению, правильное начисление платежей за предоставляемые работы и услуг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Артемовского городского округа от 07.08.2017 № 877-ПА «</w:t>
      </w:r>
      <w:r>
        <w:rPr>
          <w:bCs/>
          <w:sz w:val="28"/>
          <w:szCs w:val="28"/>
        </w:rPr>
        <w:t>Об установлении размера платы за содержание  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собственников жилых помещений, которые не приняли решение о выборе способа управления многоквартирным домом, и собственников   помещений в многоквартирном доме, не принявших на общем собрании решения об установлении размера платы за содержание жилого помещения в Артемовском городском округе»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настоящего постановления распространяется на правоотношения, возникшие с 01.07.20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опубликовать в газете «Артемовский рабочий»  и разместить на официальном сайте Артемов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Артемовского городского округа – начальника Управления по городскому хозяйству и жилью Администрации Артемовского городского округа Миронова А.И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20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ервый заместитель  главы Администрации</w:t>
      </w:r>
    </w:p>
    <w:p>
      <w:pPr>
        <w:pStyle w:val="Normal"/>
        <w:widowControl/>
        <w:numPr>
          <w:ilvl w:val="0"/>
          <w:numId w:val="0"/>
        </w:numPr>
        <w:autoSpaceDE w:val="true"/>
        <w:ind w:right="15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темовского городского округа,</w:t>
      </w:r>
    </w:p>
    <w:p>
      <w:pPr>
        <w:pStyle w:val="Normal"/>
        <w:widowControl/>
        <w:numPr>
          <w:ilvl w:val="0"/>
          <w:numId w:val="0"/>
        </w:numPr>
        <w:autoSpaceDE w:val="true"/>
        <w:ind w:right="15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 полномочия</w:t>
      </w:r>
    </w:p>
    <w:p>
      <w:pPr>
        <w:pStyle w:val="Normal"/>
        <w:widowControl/>
        <w:numPr>
          <w:ilvl w:val="0"/>
          <w:numId w:val="0"/>
        </w:numPr>
        <w:autoSpaceDE w:val="true"/>
        <w:ind w:right="-55" w:hanging="0"/>
        <w:jc w:val="both"/>
        <w:outlineLvl w:val="0"/>
        <w:rPr/>
      </w:pPr>
      <w:r>
        <w:rPr>
          <w:sz w:val="28"/>
          <w:szCs w:val="28"/>
          <w:lang w:eastAsia="en-US"/>
        </w:rPr>
        <w:t>главы Артемовского городского округа                                        Н.А. Черемных</w:t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8520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20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2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20"/>
          <w:tab w:val="left" w:pos="8520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ab/>
        <w:t xml:space="preserve">        Приложение</w:t>
      </w:r>
    </w:p>
    <w:p>
      <w:pPr>
        <w:pStyle w:val="Normal"/>
        <w:widowControl/>
        <w:tabs>
          <w:tab w:val="clear" w:pos="720"/>
          <w:tab w:val="left" w:pos="7513" w:leader="none"/>
        </w:tabs>
        <w:autoSpaceDE w:val="tru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7513" w:leader="none"/>
          <w:tab w:val="left" w:pos="10773" w:leader="none"/>
        </w:tabs>
        <w:autoSpaceDE w:val="true"/>
        <w:ind w:left="552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ртемовского городского округа</w:t>
      </w:r>
    </w:p>
    <w:p>
      <w:pPr>
        <w:pStyle w:val="Normal"/>
        <w:widowControl/>
        <w:tabs>
          <w:tab w:val="clear" w:pos="720"/>
          <w:tab w:val="left" w:pos="7513" w:leader="none"/>
          <w:tab w:val="left" w:pos="10773" w:leader="none"/>
        </w:tabs>
        <w:autoSpaceDE w:val="true"/>
        <w:ind w:left="552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6.07.2018  № 783 - ПА</w:t>
      </w:r>
    </w:p>
    <w:p>
      <w:pPr>
        <w:pStyle w:val="Normal"/>
        <w:widowControl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мер платы </w:t>
      </w:r>
      <w:r>
        <w:rPr>
          <w:b/>
          <w:sz w:val="26"/>
          <w:szCs w:val="26"/>
        </w:rPr>
        <w:t xml:space="preserve"> за содержание жилого помещения для нанимателей жилых помещений по договорам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го найма и договорам найма жилых помещений государственного или муниципального жилищного фонда,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не принявших на общем собрании решения об установлении размера платы за содержание жилого помещения, в Артемовском городском округ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азмер платы за содержание жилого помещения для жилищного фонда с полным благоустройством, без сбора, транспортирования и утилизации (захоронения) твердых коммунальных отходов и платы за холодную воду, горячую воду, электрическую энергию, потребляемые  при содержание общего имущества в многоквартирном доме: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3118"/>
        <w:gridCol w:w="2268"/>
        <w:gridCol w:w="1844"/>
        <w:gridCol w:w="2127"/>
      </w:tblGrid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ы измерения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р платы, рублей в месяц  </w:t>
            </w:r>
          </w:p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единицу измерен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Артем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Булан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ие населенные пункты,  кроме п. Булан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управление многоквартирным домом (в том числе расчетно-кассовое обслуживание, паспортный стол, начисление платы, изготовление, разноска платежных документов)</w:t>
            </w:r>
          </w:p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.м. общей площади жилого помещения</w:t>
            </w:r>
          </w:p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ическое обслуживание мест общего пользования (в том числе техническое обслуживание конструктивных элементов здания, внутридомовой системы водоснабжения, теплоснабжения, канализации, электроснабжения, аварийно-ремонтное обслуживание, проверка наличия тяги в дымовых и вентиляционных каналах и газоходах, работы, выполняемые при подготовке многоквартирных домов к сезонной эксплуа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.м. общей площади жилого помещ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нитарное содержание общего имущества (в том числе уборка лестничных клеток, придомовой территории, скашивание травы, дератизация, дезинсек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.м. общей площади жилого помещ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служивание внутридомового газового оборудова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.м. общей площади жилого помещ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кущий ремонт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.м. общей площади жилого помещ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хническое обслуживание лиф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.м. общей площади жилого помещ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,0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ТОГО (МКД полное благоустройство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.м. общей площади жилого помещ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40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,20</w:t>
            </w:r>
          </w:p>
        </w:tc>
      </w:tr>
    </w:tbl>
    <w:p>
      <w:pPr>
        <w:pStyle w:val="Normal"/>
        <w:widowControl/>
        <w:tabs>
          <w:tab w:val="clear" w:pos="720"/>
          <w:tab w:val="left" w:pos="85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сбор, транспортирование твердых коммунальных отходов  на 1 квадратный метр для организаций и индивидуальных предпринимателей  жилищно-коммунального комплекса, предоставляющих услуги на территории Артемовского городского округа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646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 и индивидуальных предприним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руб. за квадратный метр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 клиентских услу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коАр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рсенова Тамар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ищно-эксплуатационное управл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05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утилизацию (захоронение) твердых коммунальных отходов  на 1 квадратный метр для организаций и индивидуальных предпринимателей  жилищно-коммунального комплекса, предоставляющих услуги на территории Артемовского городского округа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646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 и индивидуальных предприним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руб. за квадратный метр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 клиентских услу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2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701" w:footer="720" w:bottom="8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  <w:b w:val="false"/>
        <w:rFonts w:eastAsia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рина"/>
    <w:basedOn w:val="Normal"/>
    <w:qFormat/>
    <w:pPr>
      <w:shd w:fill="FFFFFF" w:val="clear"/>
      <w:tabs>
        <w:tab w:val="clear" w:pos="720"/>
        <w:tab w:val="left" w:pos="1454" w:leader="none"/>
        <w:tab w:val="left" w:pos="9356" w:leader="none"/>
        <w:tab w:val="left" w:pos="9498" w:leader="none"/>
      </w:tabs>
      <w:spacing w:lineRule="exact" w:line="312" w:before="240" w:after="0"/>
      <w:ind w:right="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057;fld=134;dst=100928" TargetMode="External"/><Relationship Id="rId4" Type="http://schemas.openxmlformats.org/officeDocument/2006/relationships/hyperlink" Target="consultantplus://offline/main?base=RLAW071;n=86598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11:00Z</dcterms:created>
  <dc:creator>user</dc:creator>
  <dc:description/>
  <cp:keywords/>
  <dc:language>en-US</dc:language>
  <cp:lastModifiedBy>Надежда В. Евтюгина</cp:lastModifiedBy>
  <cp:lastPrinted>2018-07-25T12:15:00Z</cp:lastPrinted>
  <dcterms:modified xsi:type="dcterms:W3CDTF">2018-07-27T05:11:00Z</dcterms:modified>
  <cp:revision>2</cp:revision>
  <dc:subject/>
  <dc:title>АДМИНИСТРАЦИЯ ГОРОДА ЕКАТЕРИНБУРГА</dc:title>
</cp:coreProperties>
</file>