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Согласно данным российской остеопатической ассоциации: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Основным показанием к остеопатическому лечению, согласно Международной статистическая классификации болезней и проблем, связанных со здоровьем (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International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Statistical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Classification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of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Diseases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and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Related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</w:t>
      </w: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HealthProblems</w:t>
      </w: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) 10-го пересмотра, принятой 43-ей Всемирной Ассамблеей Здравоохранения, являются соматические дисфункции, описанные в классе XIII  </w:t>
      </w:r>
      <w:hyperlink r:id="rId2" w:tgtFrame="БОЛЕЗНИ КОСТНО-МЫШЕЧНОЙ СИСТЕМЫ И СОЕДИНИТЕЛЬНОЙ ТКАНИ">
        <w:r>
          <w:rPr>
            <w:rFonts w:eastAsia="Times New Roman" w:cs="Times New Roman" w:ascii="Century Gothic" w:hAnsi="Century Gothic"/>
            <w:b/>
            <w:bCs/>
            <w:color w:val="529701"/>
            <w:spacing w:val="-17"/>
            <w:sz w:val="20"/>
            <w:szCs w:val="20"/>
            <w:lang w:eastAsia="ru-RU"/>
          </w:rPr>
          <w:t>БОЛЕЗНИ КОСТНО-МЫШЕЧНОЙ СИСТЕМЫ И СОЕДИНИТЕЛЬНОЙ ТКАНИ</w:t>
        </w:r>
      </w:hyperlink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 (M00-M99): </w:t>
      </w:r>
    </w:p>
    <w:p>
      <w:pPr>
        <w:pStyle w:val="Normal"/>
        <w:shd w:val="clear" w:color="auto" w:fill="FDFDFD"/>
        <w:spacing w:lineRule="atLeast" w:line="270" w:before="0" w:after="0"/>
        <w:ind w:left="300" w:hanging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M95-M99 </w:t>
      </w:r>
      <w:hyperlink r:id="rId3">
        <w:r>
          <w:rPr>
            <w:rFonts w:eastAsia="Times New Roman" w:cs="Times New Roman" w:ascii="Century Gothic" w:hAnsi="Century Gothic"/>
            <w:color w:val="529701"/>
            <w:spacing w:val="-17"/>
            <w:sz w:val="20"/>
            <w:szCs w:val="20"/>
            <w:u w:val="single"/>
            <w:lang w:eastAsia="ru-RU"/>
          </w:rPr>
          <w:t>Другие нарушения костно-мышечной системы и соединительной ткани</w:t>
        </w:r>
      </w:hyperlink>
    </w:p>
    <w:p>
      <w:pPr>
        <w:pStyle w:val="Normal"/>
        <w:shd w:val="clear" w:color="auto" w:fill="FDFDFD"/>
        <w:spacing w:lineRule="atLeast" w:line="270" w:before="0" w:after="0"/>
        <w:ind w:left="600" w:hanging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M99 </w:t>
      </w:r>
      <w:hyperlink r:id="rId4">
        <w:r>
          <w:rPr>
            <w:rFonts w:eastAsia="Times New Roman" w:cs="Times New Roman" w:ascii="Century Gothic" w:hAnsi="Century Gothic"/>
            <w:color w:val="529701"/>
            <w:spacing w:val="-17"/>
            <w:sz w:val="20"/>
            <w:szCs w:val="20"/>
            <w:u w:val="single"/>
            <w:lang w:eastAsia="ru-RU"/>
          </w:rPr>
          <w:t>Биомеханические нарушения, не классифицированные в других рубриках</w:t>
        </w:r>
      </w:hyperlink>
    </w:p>
    <w:p>
      <w:pPr>
        <w:pStyle w:val="Normal"/>
        <w:shd w:val="clear" w:color="auto" w:fill="FDFDFD"/>
        <w:spacing w:lineRule="atLeast" w:line="270" w:before="0" w:after="0"/>
        <w:ind w:left="900" w:hanging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M99.0 </w:t>
      </w:r>
      <w:r>
        <w:rPr>
          <w:rFonts w:eastAsia="Times New Roman" w:cs="Times New Roman" w:ascii="Century Gothic" w:hAnsi="Century Gothic"/>
          <w:b/>
          <w:bCs/>
          <w:i/>
          <w:iCs/>
          <w:color w:val="000000"/>
          <w:spacing w:val="-17"/>
          <w:sz w:val="20"/>
          <w:szCs w:val="20"/>
          <w:lang w:eastAsia="ru-RU"/>
        </w:rPr>
        <w:t>Сегментарная или соматическая дисфункция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0—Биомеханическая дисфункция—область шеи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1—Соматическая дисфункция—область головы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2—Соматическая дисфункция—область груди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3—Соматическая дисфункция—область поясницы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4—Соматическая дисфункция—область крестца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5—Соматическая дисфункция—область таза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6—Соматическая дисфункция—нижняя конечность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7—Соматическая дисфункция—верхняя конечность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8—Соматическая дисфункция—грудная клетка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99.09—Соматическая дисфункция—область живота и другие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М99.8 </w:t>
      </w:r>
      <w:r>
        <w:rPr>
          <w:rFonts w:eastAsia="Times New Roman" w:cs="Times New Roman" w:ascii="Century Gothic" w:hAnsi="Century Gothic"/>
          <w:b/>
          <w:bCs/>
          <w:i/>
          <w:iCs/>
          <w:color w:val="000000"/>
          <w:spacing w:val="-17"/>
          <w:sz w:val="20"/>
          <w:szCs w:val="20"/>
          <w:lang w:eastAsia="ru-RU"/>
        </w:rPr>
        <w:t>Другие биомеханические нарушения</w:t>
      </w:r>
    </w:p>
    <w:p>
      <w:pPr>
        <w:pStyle w:val="Normal"/>
        <w:shd w:val="clear" w:color="auto" w:fill="FDFDFD"/>
        <w:spacing w:lineRule="atLeast" w:line="270" w:before="0" w:after="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i/>
          <w:iCs/>
          <w:color w:val="000000"/>
          <w:spacing w:val="-17"/>
          <w:sz w:val="20"/>
          <w:szCs w:val="20"/>
          <w:lang w:eastAsia="ru-RU"/>
        </w:rPr>
        <w:t>М99.9 </w:t>
      </w:r>
      <w:r>
        <w:rPr>
          <w:rFonts w:eastAsia="Times New Roman" w:cs="Times New Roman" w:ascii="Century Gothic" w:hAnsi="Century Gothic"/>
          <w:b/>
          <w:bCs/>
          <w:i/>
          <w:iCs/>
          <w:color w:val="000000"/>
          <w:spacing w:val="-17"/>
          <w:sz w:val="20"/>
          <w:szCs w:val="20"/>
          <w:lang w:eastAsia="ru-RU"/>
        </w:rPr>
        <w:t>Биомеханические нарушения неуточненные</w:t>
      </w:r>
    </w:p>
    <w:p>
      <w:pPr>
        <w:pStyle w:val="Normal"/>
        <w:shd w:val="clear" w:color="auto" w:fill="FDFDFD"/>
        <w:spacing w:lineRule="atLeast" w:line="270" w:before="150" w:after="15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Кроме того, остеопатические методы лечения показаны как элемент комплексной терапии при различных заболеваниях, особенно на этапах реабилитации, для профилактики обострений и осложнений. Остеопатическая помощь позволяет уменьшить прием лекарственных препаратов (обезболивающих, вазоактивных и др.), а значит уменьшить аллергические реакции и другие побочные явления, особенно при длительной фармакотерапии и полипрагмазии. В этих случаях врач-остеопат должен работать в тесном сотрудничестве с врачами других специальностей, использовать для контроля за лечением данные методов инструментального обследования. Врачам различных специальностей необходимо знать, что в результате остеопатического лечения улучшается функционирование опорно-двигательного аппарата, кровоснабжение и нервная трофика различных органов и тканей, их подвижность, что приводит к увеличению резервов адаптации организма при широком круге патологических процессов.</w:t>
      </w:r>
    </w:p>
    <w:p>
      <w:pPr>
        <w:pStyle w:val="Normal"/>
        <w:shd w:val="clear" w:color="auto" w:fill="FDFDFD"/>
        <w:spacing w:lineRule="atLeast" w:line="270" w:before="150" w:after="150"/>
        <w:jc w:val="both"/>
        <w:textAlignment w:val="baseline"/>
        <w:rPr>
          <w:rFonts w:ascii="Century Gothic" w:hAnsi="Century Gothic" w:eastAsia="Times New Roman" w:cs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cs="Times New Roman" w:ascii="Century Gothic" w:hAnsi="Century Gothic"/>
          <w:color w:val="000000"/>
          <w:spacing w:val="-17"/>
          <w:sz w:val="20"/>
          <w:szCs w:val="20"/>
          <w:lang w:eastAsia="ru-RU"/>
        </w:rPr>
        <w:t>Ниже представлен достаточно полный список болезней и проблем, влияющих на здоровье в соответствие с МКБ-10, при которых показано вмешательство остеопата в составе комплексного лечения.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04"/>
        <w:gridCol w:w="1275"/>
        <w:gridCol w:w="5721"/>
      </w:tblGrid>
      <w:tr>
        <w:trPr>
          <w:tblHeader w:val="true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од по МКБ-X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Диагноз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V (F) — раздел, описывающий психические расстройства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996" w:type="dxa"/>
            <w:gridSpan w:val="2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000000"/>
                <w:spacing w:val="-12"/>
                <w:sz w:val="21"/>
                <w:szCs w:val="21"/>
                <w:lang w:eastAsia="ru-RU"/>
              </w:rPr>
              <w:t>F84) Общие расстройства психологического развития – все коды на F априори относятся к психиатрии. (Остеопатическая помощь в комплексной терапии)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84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етский аутизм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84.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ое дезинтегративное расстройство детского возраста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88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расстройства психического развития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8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асстройство психического развития неуточненное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996" w:type="dxa"/>
            <w:gridSpan w:val="2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000000"/>
                <w:spacing w:val="-12"/>
                <w:sz w:val="21"/>
                <w:szCs w:val="21"/>
                <w:lang w:eastAsia="ru-RU"/>
              </w:rPr>
              <w:t>(F90 – F98) Эмоциональные расстройства и расстройства поведения, начинающиеся обычно в детском возрасте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0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шение активности и внимания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0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гиперкинетическое расстройство поведения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асстройства поведения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смешанные расстройства поведения и эмоций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эмоциональные расстройства, начало которых специфично для детского возраста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5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тики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996" w:type="dxa"/>
            <w:gridSpan w:val="2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000000"/>
                <w:spacing w:val="-12"/>
                <w:sz w:val="21"/>
                <w:szCs w:val="21"/>
                <w:lang w:eastAsia="ru-RU"/>
              </w:rPr>
              <w:t>(F98) Другие эмоциональные расстройства и расстройства поведения, начинающиеся обычно в детском и подростковом возрасте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8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энурез неорганической природы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8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энкопрез неорганической природы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8.5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заикание (запинание)</w:t>
            </w:r>
          </w:p>
        </w:tc>
      </w:tr>
      <w:tr>
        <w:trPr/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8.6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ечь взахлеб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F98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эмоциональное расстройство и расстройство поведения с началом, обычно приходящемся на детский и подростковый возраст, неуточненное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VI Болезни нервной системы (G00 — G99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мигрень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4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синдромы головной боли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4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сосудистая головная боль, не классифицированная в других рубриках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4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головная боль напряженного тип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4.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ая посттравматическая головная боль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4.8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ой уточненный синдром головной боли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5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реходящие транзиторные церебральные ишемические приступы [атаки] и родственные синдромы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5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синдром вертебробазилярной артериальной системы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996" w:type="dxa"/>
            <w:gridSpan w:val="2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000000"/>
                <w:spacing w:val="-12"/>
                <w:sz w:val="21"/>
                <w:szCs w:val="21"/>
                <w:lang w:eastAsia="ru-RU"/>
              </w:rPr>
              <w:t>(G47) Расстройства сн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7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шения засыпания и поддержания сна (бессонница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7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шения цикличности сна и бодрствова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47.8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нарушения сн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996" w:type="dxa"/>
            <w:gridSpan w:val="2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000000"/>
                <w:spacing w:val="-12"/>
                <w:sz w:val="21"/>
                <w:szCs w:val="21"/>
                <w:lang w:eastAsia="ru-RU"/>
              </w:rPr>
              <w:t>(G50 – G59) Поражения отдельных нервов, нервных корешков и сплетений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50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евралгия тройничного нерв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50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ражение тройничного нерва неуточненное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51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ражение лицевого нерва неуточненное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5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ражения других черепных нервов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9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асстройства вегетативной (автономной) нервной системы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90.8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расстройства вегетативной (автономной) нервной системы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90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асстройство вегетативной [автономной] нервной системы неуточненное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93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оброкачественная внутричерепная гипертенз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G93.4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энцефалопатия неуточненная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VII. Болезни глаза и его придаточного аппарата (H00—H59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04.4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ое воспаление слезных протоков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4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глауком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40.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глаукома вторичная посттравматическа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46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еврит зрительного нерв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47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болезни зрительного (2-го) нерва и зрительных путей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формы косоглаз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1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едостаточность конвергенции [конвергенция недостаточная и избыточная]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шения рефракции и аккомодации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4.5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ниженное зрение одного глаз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4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ниженное зрение обоих глаз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57.2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глазная боль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VIII. Болезни уха и сосцевидного отростка (H60—H95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65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ий серозный средний оти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65.4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другие хронические негнойные средние отиты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8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шения вестибулярной функции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93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шум в ушах (субъективный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83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болезнь внутреннего уха неуточненна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9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кондуктивная и нейросенсорная потеря слух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H65.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ий серозный средний отит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IX – Болезнь системы кровообраще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6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следствия цереброваскулярных болезней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69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следствия субарахноидального кровоизлия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69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следствия внутричерепного кровоизлия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69.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следствия инфаркта мозг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69.4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последствия инсульта, неуточненные как кровоизлияние или инфаркт мозг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83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варикозное расширение вен нижних конечностей без язвы или воспалени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84.3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внутренний геморрой без осложнений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I84.5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аружный геморрой без осложнений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pacing w:val="-12"/>
                <w:sz w:val="21"/>
                <w:szCs w:val="21"/>
                <w:lang w:eastAsia="ru-RU"/>
              </w:rPr>
              <w:t>Класс X. Болезни органов дыхания (J00—J99)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30.0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вазомоторный рини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3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ий ринит, назофарингит и фаринги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32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ий синуси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J44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ая обструктивная легочная болезнь неуточненная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45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неаллергическая астм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45.8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смешанная астма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96.1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хроническая респираторная недостаточность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275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(J96.9)</w:t>
            </w:r>
          </w:p>
        </w:tc>
        <w:tc>
          <w:tcPr>
            <w:tcW w:w="5721" w:type="dxa"/>
            <w:tcBorders>
              <w:top w:val="single" w:sz="18" w:space="0" w:color="ECECEC"/>
              <w:left w:val="single" w:sz="18" w:space="0" w:color="ECECEC"/>
              <w:bottom w:val="single" w:sz="18" w:space="0" w:color="ECECEC"/>
              <w:right w:val="single" w:sz="18" w:space="0" w:color="ECECEC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pacing w:val="-1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pacing w:val="-12"/>
                <w:sz w:val="21"/>
                <w:szCs w:val="21"/>
                <w:lang w:eastAsia="ru-RU"/>
              </w:rPr>
              <w:t>респираторная недостаточность неуточненная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Helvetica"/>
          <w:b/>
          <w:b/>
          <w:bCs/>
          <w:spacing w:val="2"/>
          <w:sz w:val="27"/>
          <w:szCs w:val="27"/>
          <w:lang w:eastAsia="ru-RU"/>
        </w:rPr>
      </w:pPr>
      <w:r>
        <w:rPr>
          <w:rFonts w:eastAsia="Times New Roman" w:cs="Helvetica" w:ascii="Century Gothic" w:hAnsi="Century Gothic"/>
          <w:b/>
          <w:bCs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Helvetica"/>
          <w:spacing w:val="2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b/>
          <w:bCs/>
          <w:spacing w:val="2"/>
          <w:sz w:val="27"/>
          <w:szCs w:val="27"/>
          <w:lang w:eastAsia="ru-RU"/>
        </w:rPr>
        <w:t>ОСНОВНЫМИ ПОКАЗАНИЯМИ К ОСТЕОПАТИЧЕСКОЙ КОРРЕКЦИИ ЯВЛЯЮТСЯ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Головные боли (цефалгии), головокруж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Боли в шее (цервикалгии), боли в спине (остеохондроз, «радикулиты», «прострелы», нарушение свободы движений, онемение в конечностях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екардиальные боли в груди, межреберная бол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Боли в суставах (артралгии), скованность движени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Функциональные нарушения центральной нервной систем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Последствия травм, оперативных вмешательст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Хлыстовая травма, последствия ДТП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Последствия высоких спортивных нагрузо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Растяжения мягких тканей, мышечные боли, спазмы мышц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екоторые ЛОР заболевания: частые простудные заболевания, синуситы, риниты, гаймориты, отиты, тугоух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Заболевания органов зрения: нарушение секреции слёзных желёз (синдром «сухого глаза»), близорукость, астигматизм, косоглаз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Helvetica" w:ascii="Century Gothic" w:hAnsi="Century Gothic"/>
          <w:sz w:val="24"/>
          <w:szCs w:val="24"/>
          <w:lang w:eastAsia="ru-RU"/>
        </w:rPr>
        <w:t>Стоматологические заболевания, ортодонтические наруш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Заболевания внутренних органов (бронхиты, бронхиальная астма, дискинезия желчевыводящих путей, диафрагмальные грыжи, опущение внутренних органов (нефроптоз, гастроптоз), хронические гастриты и др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арушения репродуктивной функции, вызванные неорганическими причина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екоторые гинекологические заболевания, менструальные боли, климактерические прояв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Урологические заболе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арушения эректильной функ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Последствия стресс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Депрессии, синдром хронической усталости, расстройство с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Профессиональные заболевания (профилактика и коррекц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spacing w:val="2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pacing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spacing w:val="2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b/>
          <w:bCs/>
          <w:spacing w:val="2"/>
          <w:sz w:val="24"/>
          <w:szCs w:val="24"/>
          <w:lang w:eastAsia="ru-RU"/>
        </w:rPr>
        <w:t>ПОКАЗАНИЯ К ОСТЕОПАТИЧЕСКОЙ КОРРЕКЦИИ У ДЕТЕЙ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Последствия родовой травм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Функциональные расстройства ЖКТ (срыгивания, запоры, метеоризм и др.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Частый плач без причины, беспокойство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Головные бол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еврологические нарушения (энцефалопатия, минимальные мозговые дисфункции, неврозы, задержка психомоторного, речевого и интеллектуального развития, гипертензионно-гидроцефальный синдром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Дисфункции опорно-двигательного аппарата: кривошеи, нарушения осанки, сколиозы и другие заболе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Энурез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50" w:hanging="360"/>
        <w:jc w:val="both"/>
        <w:rPr>
          <w:rFonts w:ascii="Century Gothic" w:hAnsi="Century Gothic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entury Gothic" w:hAnsi="Century Gothic"/>
          <w:sz w:val="24"/>
          <w:szCs w:val="24"/>
          <w:lang w:eastAsia="ru-RU"/>
        </w:rPr>
        <w:t>Нарушения внимания и поведения, раздражительность, неусидчивость, эмоциональная лабильность.</w:t>
      </w:r>
    </w:p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11dd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11d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11d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1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b-10.com/index.php?pid=12001" TargetMode="External"/><Relationship Id="rId3" Type="http://schemas.openxmlformats.org/officeDocument/2006/relationships/hyperlink" Target="http://gipocrat.ru/mkbclass_M95-M99.phtml" TargetMode="External"/><Relationship Id="rId4" Type="http://schemas.openxmlformats.org/officeDocument/2006/relationships/hyperlink" Target="http://gipocrat.ru/mkbclass_M99.p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33</Words>
  <Characters>7601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8:00Z</dcterms:created>
  <dc:creator>Пользователь Windows</dc:creator>
  <dc:description/>
  <dc:language>en-US</dc:language>
  <cp:lastModifiedBy>Пользователь Windows</cp:lastModifiedBy>
  <dcterms:modified xsi:type="dcterms:W3CDTF">2019-01-09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