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Противопоказания к остеопатическому лечению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Autospacing="1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Индивидуальная непереносимость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 xml:space="preserve">Заболевания кожи, легко травмирующаяся или заживающая кожа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Тяжелые заболевания сердечно-сосудистой системы, застойная сердечная недостаточность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ИБС или шумы в проекции сонных артери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Тяжелые заболевания почек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Тяжелые формы сахарного диабет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Тромбоз глубоких вен нижних конечносте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Беременность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Новообразования, над областью злокачественного процесс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Над областью острого гнойно-воспалительного очага инфекции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Над открытыми ранами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Над областью флеботромбоза (тромбов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Тяжелые инфекции, как острые, так и хронически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Кровотечения различного происхождения и локализац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Инфаркт и инсульт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Гипертонический криз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Тяжелые психические заболевания – шизофрения, психоз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Аневризма брюшной части аорт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Острые травмы костей позвоночника, таза, грудной клетк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Инфекции и лихорадки неизвестного происхожд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Внутренние кровотечения или состояния, которые могут к ним приводить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Перитонит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Острые боли в живот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Миаст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Выраженная декомпенсация хронических заболеваний других органов и систем (печеночная недостаточность, почечная недостаточность в стадии декомпенсации и др.)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Острые нарушения мозгового и спинномозгового кровообращения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Патологическая ломкость костей, резко выраженный остеопороз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Острые и подострые воспалительные и инфекционные заболевания головного и спинного мозга и его оболочек (менингиты, арахноидиты, миелиты и др.)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36" w:before="0" w:after="24"/>
        <w:ind w:left="0" w:hanging="0"/>
        <w:rPr>
          <w:rFonts w:ascii="Century Gothic" w:hAnsi="Century Gothic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Arial" w:ascii="Century Gothic" w:hAnsi="Century Gothic"/>
          <w:color w:val="252525"/>
          <w:sz w:val="20"/>
          <w:szCs w:val="20"/>
          <w:lang w:eastAsia="ru-RU"/>
        </w:rPr>
        <w:t>Выраженная внутричерепная гипертензия (стадия декомпенсации)</w:t>
      </w:r>
    </w:p>
    <w:p>
      <w:pPr>
        <w:pStyle w:val="Normal"/>
        <w:spacing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entury Gothic" w:hAnsi="Century Gothic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7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C8128-4266-428E-805D-FBB840EF9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2:00Z</dcterms:created>
  <dc:creator>ASuS</dc:creator>
  <dc:description/>
  <dc:language>en-US</dc:language>
  <cp:lastModifiedBy>Пользователь Windows</cp:lastModifiedBy>
  <dcterms:modified xsi:type="dcterms:W3CDTF">2019-01-0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