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/>
        <w:drawing>
          <wp:inline distT="0" distB="0" distL="0" distR="0">
            <wp:extent cx="5940425" cy="8274685"/>
            <wp:effectExtent l="0" t="0" r="0" b="0"/>
            <wp:docPr id="1" name="Рисунок 1" descr="D:\документы\тарификация\2019-2020 уч. год\учебный план 2019-2020 учебный год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документы\тарификация\2019-2020 уч. год\учебный план 2019-2020 учебный год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учебному плану МБУ ДЮЦ «Юность» г. Салава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на 2017-2018 учебный год составлен на основе Федерального закона № 273-ФЗ «Об образовании в Российской Федерации»; приказа Министерства образования и науки РФ «Об утверждении порядка организации и осуществления образовательной деятельности по дополнительным общеобразовательным программам» от 9 ноября 2018 года № 196; постановления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Устава МБУ ДЮЦ «Юность» г. Салава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образовательной деятельности по дополнительным общеобразовательным программам МБУ ДЮЦ «Юность» г. Салават является развитие образовательной системы Центра, содействующей удовлетворению потребности в познании и творчестве, реализации дополнительных общеобразовательных программ и услуг в интересах личности, общества, государ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тражает содержание образования, направленное на оказание качественного дополнительного образования детей, удовлетворения потребностей населения в услугах дополнительного образования; формирование и развитие творческих способностей учащихся; удовлетворение индивидуальных потребностей учащихся в интеллектуальном, художественно-эстетическом, нравственном развитии, формирование культуры здорового и безопасного образа жизни, укрепление здоровья; обеспечение духовно-нравственного, гражданско-патриотического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учащихся; выявление, развитие и поддержку талантливых учащихся, а также лиц, проявивших выдающиеся способности; профессиональную ориентацию обучающихся; создание и обеспечение необходимых условий для личностного развития, профессионального самоопределения и творческого труда обучающихся; социализацию и адаптацию обучающихся к жизни в обществе; формирование общей культуры обучаю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 в Центре строится в рамках многоуровневой модели образовательной деятельности и осуществляется в творческих объединениях, студиях, сек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динении допускается реализация нескольких дополнительных общеобразовательных общеразвивающих программ разного содерж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общеобразовательные программы реализуются Центром как самостоятельно, так и посредством сетевых форм их реализ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ЮЦ «Юность» г. Салават работает в режиме 6–дневной учебной недели. В учреждении установлен следующий режим работы: начало занятий – 08.00 часов, окончание – не позднее 20.00 часов. Для учащихся 16-18 лет – не позднее 21.00. Начало учебного года - 2 сентября 2019г. Сроки комплектования учебных групп - 15 сентября. Продолжительность учебного года - 38 неде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согласно расписанию, которое утверждается в начале учебного года директором Учреждения и составляется с учетом наиболее благоприятного режима труда и отдыха обучающихся. Перенос занятий или изменение расписания производится только при согласовании с администрацией и оформляется документально. Продолжительность учебных занятий регламентируется календарным учебным графиком, дополнительными общеразвивающими программами объеди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я исчисляется в академических часах и соста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детьми дошкольного возраста - 30 минут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стальными детьми - 45 мину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с обязательным 10-минутным перерывом для отдыха детей и проветривания помещ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ый состав объединений, продолжительность занятий установлены в соответствии с характером занятий, возрастом обучающихся, условиями работы, образовательной программой. Оптимальная наполняемость групп составляет 15 человек. Группы обучения могут быть одновозрастными или разновозрастн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й план на 2018-2019 учебный год включено 4 направленностей образовательных програм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истско-краеведческа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едагогическа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культурно-спортивн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художественной направленности </w:t>
      </w:r>
      <w:r>
        <w:rPr>
          <w:rFonts w:cs="Times New Roman" w:ascii="Times New Roman" w:hAnsi="Times New Roman"/>
          <w:sz w:val="28"/>
          <w:szCs w:val="28"/>
        </w:rPr>
        <w:t>ориентированы на развитие общей эстетической культуры обучающихся, художественных и творческих способностей и склонностей к различным видам искусства; приобщение к культуре разных народов, к истории, традициям, достижениям в различных областях культуры, искусства; передачу духовного опыта человечества, способствующего восстановлению связей между поколе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удожественная направленность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детскими объединениям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я декоративно-прикладного и изобразительного искусства: Волшебная палитра, Изобразительное искусство, Забавная палитра, Волшебная бумага, Проектная деятельность, Бусинка, Бумажный мир, Удивительные маски, Мукосолька, Тестопластика "Путь к мастерству", Народная кукла, Вязание, Мастерская чудес, Лепка из глины "Лесная сказка", Тестоплатика, От природы к творчеств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вые объединения: Фольклорный ансамбль «Забавушка», Вокальный ансамбль «Колокольчики», Хрустальный голо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ые объединения: Маски звездных небес, Мимикрия, Игра, Мимы, Арт-Нову, Театр КВН, Сценическое движ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ие объединения: Карамельки, Фантазия, Эстрадный танец, Чудесенки, Ансамбль "Звездочки", Цирковая студия "Серпантин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направленно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ворческой личности, обладающей практическими умениями и навыками, активной позицией, владеющей способами конструктивного взаимодейств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звитию творческой и познавательной активности, творческих способностей, формирование потребностей учащихся в культуротворческ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творческой самореализации обучающихся в соответствии с их интересами и потребностями через самостоятельную художественную деятельность, осуществление педагогической помощи процессу их социализации и социальной адапт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 данной направленности от 1 года до 5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туристско-краеведческой </w:t>
      </w:r>
      <w:r>
        <w:rPr>
          <w:rFonts w:cs="Times New Roman" w:ascii="Times New Roman" w:hAnsi="Times New Roman"/>
          <w:sz w:val="28"/>
          <w:szCs w:val="28"/>
        </w:rPr>
        <w:t>направленности ориентированы на приобщение обучающихся к изучению важных исторических событий страны, истории родного края, истории других стран, техники и тактике туризма, направлены совершенствование интеллектуального, духовного и физического развития обучающихся, развитие познавательного интереса, толерантности, поликультур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уристско-краеведческая направленность </w:t>
      </w:r>
      <w:r>
        <w:rPr>
          <w:rFonts w:cs="Times New Roman" w:ascii="Times New Roman" w:hAnsi="Times New Roman"/>
          <w:sz w:val="28"/>
          <w:szCs w:val="28"/>
        </w:rPr>
        <w:t>представлена детскими объединениями: Мы выбираю здоровье, Школа безопас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ели направленно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гражданско-патриотических качеств, расширение знаний об истории родного кра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азносторонне развитой личности, сочетающей в своем жизненном опыте широту кругозора, социально активную нравственную позицию, убежденность в ценности здорового образа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 данной направленности 4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социально-педагогической направленности </w:t>
      </w:r>
      <w:r>
        <w:rPr>
          <w:rFonts w:cs="Times New Roman" w:ascii="Times New Roman" w:hAnsi="Times New Roman"/>
          <w:sz w:val="28"/>
          <w:szCs w:val="28"/>
        </w:rPr>
        <w:t xml:space="preserve">ориентированы на социальную адаптацию, повышение уровня готовности обучающихся к взаимодействию с различными социальными институтами, формирование знаний об основных сферах современной социальной жизни, устройстве общества, создание условий для развития коммуникативной, социально успешной лич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циально-педагогическая направленность </w:t>
      </w:r>
      <w:r>
        <w:rPr>
          <w:rFonts w:cs="Times New Roman" w:ascii="Times New Roman" w:hAnsi="Times New Roman"/>
          <w:sz w:val="28"/>
          <w:szCs w:val="28"/>
        </w:rPr>
        <w:t>представлена детскими объединениями: Студия раннего развития, Интеллектика, Я лиде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направленно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, которая наиболее полно и эффективно реализует социально- педагогический потенциал свободного времени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циально-активной личности ребенка, развитие творческих и интеллектуальных способностей, познавательных интересов, самостоятельной мыслите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формированию информационных, коммуникативных, самоорганизационных, самообразовательных компетенций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ация процесса самоопределения учащихся за счет специальной организации их деятельности, включающей получение знаний о себе и ми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 данной направленности от 1 года до 2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физкультурно-спортив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выработку положительных социальных качеств и установок личности – мужества, выдержки, решительности, смелости, самообладания, ознакомление с различными видами спорта. Учащиеся в период прохождения программ участвуют и становятся призерами соревнований различного уровня, от городского до международного, а также, получают спортивные разряд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урно-спортивная 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следующими дополнительными общеобразовательными программами: Футбол, Баскетбол, Центр одаренности, Бокс, Атлетическая гимнастика, Легкая атлетика, Скалолазание, Айкидо, Спортивная гимнастика для девочек, Греко-римская борьб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направленно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есторонне  гармоническое  развитие  личности  ребенк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физически  здорового  человек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 мотивации  к  сохранению  и укреплению здоров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чебный план МБУ ДЮЦ «Юность» г. Салават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 2019-2020 учебный год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03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2380"/>
        <w:gridCol w:w="2013"/>
        <w:gridCol w:w="1094"/>
        <w:gridCol w:w="959"/>
        <w:gridCol w:w="961"/>
        <w:gridCol w:w="959"/>
      </w:tblGrid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 ПД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бъедин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рограм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обу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-во груп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-во ча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детей</w:t>
            </w:r>
          </w:p>
        </w:tc>
      </w:tr>
      <w:tr>
        <w:trPr>
          <w:trHeight w:val="300" w:hRule="atLeast"/>
        </w:trPr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ДО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знаева Гульнара Зуфаровна                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шебнкая бумаг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шебная бума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шебнкая бумаг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шебная бума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шебная бумаг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шебная бума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шебная бумаг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шебная бума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шебная бумаг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шебная бума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шебная бумаг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шебная бума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шебная бумаг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шебная бума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шебная бумаг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шебная бума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5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аутдинова Ксения 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дожественное творчеств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дожественное творче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зикина Татьяна Валерьевн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усин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бисероплетения "Бусинка"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-декор из бисера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усин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бисероплетения "Бусинка"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-декор из бисера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усин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бисероплетения "Бусинка"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-декор из бисера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Бусин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бисероплетения "Бусинка"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-декор из бисера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евая Виктория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ки звездных небе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ки звездных небе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ерское мастерство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мимкр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ки звездных небе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ерское мастерство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ки звездных небе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ерское мастерство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м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ки звездных небе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ерское мастерство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ндаренко Лариса Куртовна ЗАВ ОТДЕЛОМ ПО В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мажный ми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мажный ми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ивительные мас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ивительные мас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а Екатерина Викторовн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мель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ич. Танец 2 сту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страдный танец 2 ступ.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нтаз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ический танец. Од. Дет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ременный танец. Одарен. Дети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мель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ич. Танец2 ступень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страдный танец 2 ступень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страдный тане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страдный тане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тм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итова Разиля Аухадиевна воспитатель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аем IQ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ики и умницы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аем IQ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аем IQ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ики и умницы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аем IQ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аем IQ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ники и умницы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аем IQ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ирова Гузель Камилов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косоль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косоль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опластика "Путь к мастерству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опластика "Путь к мастерству"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ая кук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ая кук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ая кук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ая кук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опластика "Путь к мастерству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опластика "Путь к мастерству"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ая кук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ая кук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опластика "Путь к мастерству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опластика "Путь к мастерству"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ая кук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ая кук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опластика "Путь к мастерству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опластика "Путь к мастерству"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дия Р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юбишева Нина Евгеньевна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бавушк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бавушк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енка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бавушк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бавушк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енка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бавушк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бавушк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енка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бавушк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бавушк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енка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бавушк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бавушк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енка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дия  Р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ка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дия  Р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к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тюшина Алла Анваровн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кальный анасамбль "Колокольчики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страдный вока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льклорный вокал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кальный анасамбль "Колокольчики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страдный вока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льклорный вокал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кальный анасамбль "Колокольчики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страдный вока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льклорный вокал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кальный анасамбль "Колокольчики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страдный вока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льклорный вокал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дия  Р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к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дия  Р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к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енко Наталия Михайлолвн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луш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стерска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ниский крюч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яз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аревская Елена Витальевн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шебная палит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ПИ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шебная палит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ПИ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шебная палит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ПИ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шебная палит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ПИ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шебная палит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ПИ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дия Р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дия Р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дцева Татьяна Александровн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ская чуде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мажный ми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ская чуде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ская чуде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ская чуде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мажный ми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ская чуде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мажный ми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ская чуде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ская чуде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мажный ми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ская чуде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мажный ми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ская чуде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ская чуде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ская чуде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вкова Ольга Федеровн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рустальный голо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музыкант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страдный вокал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рустальный голо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музыкант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страдный вокал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рустальный голо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музыкант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страдный вокал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рустальный голо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музыкант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страдный вокал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тудия Р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к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ежко Надежда Николаевн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десен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еограф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жеста к танцу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-нов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реограф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тмопластика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ценическое движ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ценическое движ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дия Р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тм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имова Ольга Николаевн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Забавная палитр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 "Забавная палитра"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композиции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Забавная палитр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 "Забавная палитра"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композиции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Забавная палитр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 "Забавная палитра"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композиции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пка из глины "Лесная сказка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пка из глины "Лесная сказка"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дия РР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с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яева Залия Хайда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самбль "Звездочки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вездочки. Хореограф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самбль "Звездочки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вездочки. Хореограф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самбль "Звездочки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тмик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ый танец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самбль "Звездочки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вездочки. Хореограф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самбль "Звездочки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вездочки. Хореограф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самбль "Звездочки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тмик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одный танец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никеева Роза Рент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уд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теллек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уд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теллек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Д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62</w:t>
            </w:r>
          </w:p>
        </w:tc>
      </w:tr>
      <w:tr>
        <w:trPr>
          <w:trHeight w:val="300" w:hRule="atLeast"/>
        </w:trPr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вместители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дрисов Ильшат Миндуллович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тбо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тбо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йзуллин Артур Амирович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кетбо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кетбол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пандопало Игорь Олегович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тбо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тбо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аматова Светлана Евген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дия Р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тм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дия Р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тм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дия Р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тм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орческая мастерск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орческая мастерск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хретдинова Альмира Ильдусовн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робатика для девоче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стрее, выше, сильнее (ОФП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дь здоров (СФП)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ть к успеху (квалификация)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хретдинова Альбина Рамил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ная деятельн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бр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рк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СОВМЕСТИТЕ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алова Гузель Габрашит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лиде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а Лада Артуровна воспитатель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атр "КВН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а написания сценариев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ценическое мастерство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лиде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гранова Дина Минулловна воспитатель профсою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огика  студ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лиде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гапова Гульшат Тимербулатовна воспитат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оплатис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ПИ "От природы к творчеству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лиде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ербаева Резеда Сунагатовна воспитатель В/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лиде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сина Алия Наиловна воспиатель В/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лиде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дкова Марина Вячеславовна воспитатель В/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лиде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манова Чулпан Кафилевна восп. В/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лиде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бодина Вера 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лиде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гареева Земфира Сабирья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 лиде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ВОСПИТАТЕ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портсмены 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сыров Ришат Рашитович                                            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кс 7-12 л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вижные игры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кс для начинающих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кс 13-18 л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вижные игры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кс для начинающих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кс 13-18 л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вижные игры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серское мастерство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кс 13-18 л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вижные игры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серское мастерство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кс 13-18 л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вижные игры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серское мастерство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кодская Марина Иван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кетбо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кетбол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кетбо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кетбол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кетбо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кетбол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кетбо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кетбол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кетбо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кетбол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трикеев Валерий Иль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летическая гимнас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летическая гимнастика 14-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зин Виктор Степанович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рковая студия "Серпантин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душная гимнастика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игинальный жанр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рковая студия "Серпантин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душная гимнастика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игинальный жанр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зина Любовь Михайловн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рковая студия "Серпантин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душная гимнастика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игинальный жанр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рковая студия "Серпантин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душная гимнастика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игинальный жанр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рковая студия "Серпантин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душная гимнастика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игинальный жанр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рхшатова Галия Минигалим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 безопас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 безопас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 безопас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 безопас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физова Татьяна Владимировн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ая атле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ая атлетика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ая атле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ая атлетика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тбол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ая атле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ая атлетика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тбол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ая атле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ая атлетика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ая атлет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ая атлетика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стакимов Ринат Гаязович 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калолазание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зание на скорость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зание на трудность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улдеринг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П и СФП в скалолазании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калолазание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П и СФП в скалолазани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зание на скорость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зание на трудность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калолазание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П и СФП в скалолазани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зание на скорость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лиуллина Эльвира Алфировна ВС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й-кид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йкидо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йкидо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йкидо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янова Татьяна Владимировна гимнастик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ая гимнастика для девочек 5-7 л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стрее, выше, сильнее (ОФП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дь здоров (СФП)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ть к успеху (квалификация)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ортивная гимнастика для девочек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стрее, выше, сильнее (ОФП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дь здоров (СФП)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ть к успеху (квалификация)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ортивная гимнастика для девочек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стрее, выше, сильнее (ОФП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дь здоров (СФП)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ть к успеху (квалификация)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мербаев Айрат Мусаевич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реко-римская борьб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ая борьба (греко-римская)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ьная борьба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реко-римская борьб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ая борьба (греко-римская)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ьная борьба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мербаев Артур Айратович  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реко-римская борьб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ая борьба (греко-римская)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ьная борьба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реко-римская борьб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ая борьба (греко-римская)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ьная борьба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Ягудинова Эльвира Фикратовна 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калолазание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зание на скорость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зание на трудность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улдеринг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П и СФП в скалолазании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калолазание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зание на скорость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зание на трудность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улдеринг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П и СФП в скалолазании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калолазание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П и СФП в скалолазани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зание на скорость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калолазание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П и СФП в скалолазани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зание на скорость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СПОРТСМЕ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10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удия раннего развития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удии раннего разви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студ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КРЕТН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шапова А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монтова А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57</w:t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канс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733b1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733b1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6733b1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eastAsia="ru-RU"/>
    </w:rPr>
  </w:style>
  <w:style w:type="paragraph" w:styleId="Xl66" w:customStyle="1">
    <w:name w:val="xl66"/>
    <w:basedOn w:val="Normal"/>
    <w:qFormat/>
    <w:rsid w:val="006733b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6733b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6733b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6733b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6733b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6733b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6733b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6733b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6733b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6733b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6" w:customStyle="1">
    <w:name w:val="xl76"/>
    <w:basedOn w:val="Normal"/>
    <w:qFormat/>
    <w:rsid w:val="006733b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7" w:customStyle="1">
    <w:name w:val="xl77"/>
    <w:basedOn w:val="Normal"/>
    <w:qFormat/>
    <w:rsid w:val="006733b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6733b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6733b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6733b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6733b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6733b1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6733b1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6733b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6733b1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6733b1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6733b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6733b1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6733b1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6733b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1" w:customStyle="1">
    <w:name w:val="xl91"/>
    <w:basedOn w:val="Normal"/>
    <w:qFormat/>
    <w:rsid w:val="006733b1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6733b1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6733b1"/>
    <w:pPr>
      <w:pBdr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6733b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5" w:customStyle="1">
    <w:name w:val="xl95"/>
    <w:basedOn w:val="Normal"/>
    <w:qFormat/>
    <w:rsid w:val="006733b1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6733b1"/>
    <w:pPr>
      <w:pBdr>
        <w:top w:val="single" w:sz="4" w:space="0" w:color="000000"/>
        <w:left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6733b1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6733b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6733b1"/>
    <w:pPr>
      <w:pBdr>
        <w:top w:val="single" w:sz="4" w:space="0" w:color="000000"/>
        <w:left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6733b1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6733b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6733b1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3" w:customStyle="1">
    <w:name w:val="xl103"/>
    <w:basedOn w:val="Normal"/>
    <w:qFormat/>
    <w:rsid w:val="006733b1"/>
    <w:pPr>
      <w:pBdr>
        <w:top w:val="single" w:sz="4" w:space="0" w:color="000000"/>
        <w:left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6733b1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6733b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6733b1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6733b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6733b1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9" w:customStyle="1">
    <w:name w:val="xl109"/>
    <w:basedOn w:val="Normal"/>
    <w:qFormat/>
    <w:rsid w:val="006733b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6733b1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6733b1"/>
    <w:pPr>
      <w:pBdr>
        <w:top w:val="single" w:sz="4" w:space="0" w:color="000000"/>
        <w:left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6733b1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6733b1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6733b1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6733b1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6" w:customStyle="1">
    <w:name w:val="xl116"/>
    <w:basedOn w:val="Normal"/>
    <w:qFormat/>
    <w:rsid w:val="006733b1"/>
    <w:pPr>
      <w:pBdr>
        <w:left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7" w:customStyle="1">
    <w:name w:val="xl117"/>
    <w:basedOn w:val="Normal"/>
    <w:qFormat/>
    <w:rsid w:val="006733b1"/>
    <w:pPr>
      <w:pBdr>
        <w:top w:val="single" w:sz="4" w:space="0" w:color="000000"/>
        <w:left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8" w:customStyle="1">
    <w:name w:val="xl118"/>
    <w:basedOn w:val="Normal"/>
    <w:qFormat/>
    <w:rsid w:val="006733b1"/>
    <w:pPr>
      <w:pBdr>
        <w:left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9" w:customStyle="1">
    <w:name w:val="xl119"/>
    <w:basedOn w:val="Normal"/>
    <w:qFormat/>
    <w:rsid w:val="006733b1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0" w:customStyle="1">
    <w:name w:val="xl120"/>
    <w:basedOn w:val="Normal"/>
    <w:qFormat/>
    <w:rsid w:val="006733b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1" w:customStyle="1">
    <w:name w:val="xl121"/>
    <w:basedOn w:val="Normal"/>
    <w:qFormat/>
    <w:rsid w:val="006733b1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2" w:customStyle="1">
    <w:name w:val="xl122"/>
    <w:basedOn w:val="Normal"/>
    <w:qFormat/>
    <w:rsid w:val="006733b1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3" w:customStyle="1">
    <w:name w:val="xl123"/>
    <w:basedOn w:val="Normal"/>
    <w:qFormat/>
    <w:rsid w:val="006733b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4" w:customStyle="1">
    <w:name w:val="xl124"/>
    <w:basedOn w:val="Normal"/>
    <w:qFormat/>
    <w:rsid w:val="006733b1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5" w:customStyle="1">
    <w:name w:val="xl125"/>
    <w:basedOn w:val="Normal"/>
    <w:qFormat/>
    <w:rsid w:val="006733b1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6" w:customStyle="1">
    <w:name w:val="xl126"/>
    <w:basedOn w:val="Normal"/>
    <w:qFormat/>
    <w:rsid w:val="006733b1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7" w:customStyle="1">
    <w:name w:val="xl127"/>
    <w:basedOn w:val="Normal"/>
    <w:qFormat/>
    <w:rsid w:val="006733b1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8" w:customStyle="1">
    <w:name w:val="xl128"/>
    <w:basedOn w:val="Normal"/>
    <w:qFormat/>
    <w:rsid w:val="006733b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29" w:customStyle="1">
    <w:name w:val="xl129"/>
    <w:basedOn w:val="Normal"/>
    <w:qFormat/>
    <w:rsid w:val="006733b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0" w:customStyle="1">
    <w:name w:val="xl130"/>
    <w:basedOn w:val="Normal"/>
    <w:qFormat/>
    <w:rsid w:val="006733b1"/>
    <w:pPr>
      <w:pBdr>
        <w:top w:val="single" w:sz="4" w:space="0" w:color="000000"/>
        <w:lef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1" w:customStyle="1">
    <w:name w:val="xl131"/>
    <w:basedOn w:val="Normal"/>
    <w:qFormat/>
    <w:rsid w:val="006733b1"/>
    <w:pPr>
      <w:pBdr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2" w:customStyle="1">
    <w:name w:val="xl132"/>
    <w:basedOn w:val="Normal"/>
    <w:qFormat/>
    <w:rsid w:val="006733b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6733b1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6733b1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5" w:customStyle="1">
    <w:name w:val="xl135"/>
    <w:basedOn w:val="Normal"/>
    <w:qFormat/>
    <w:rsid w:val="006733b1"/>
    <w:pPr>
      <w:pBdr>
        <w:lef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6" w:customStyle="1">
    <w:name w:val="xl136"/>
    <w:basedOn w:val="Normal"/>
    <w:qFormat/>
    <w:rsid w:val="006733b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7" w:customStyle="1">
    <w:name w:val="xl137"/>
    <w:basedOn w:val="Normal"/>
    <w:qFormat/>
    <w:rsid w:val="006733b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8" w:customStyle="1">
    <w:name w:val="xl138"/>
    <w:basedOn w:val="Normal"/>
    <w:qFormat/>
    <w:rsid w:val="006733b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39" w:customStyle="1">
    <w:name w:val="xl139"/>
    <w:basedOn w:val="Normal"/>
    <w:qFormat/>
    <w:rsid w:val="006733b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40" w:customStyle="1">
    <w:name w:val="xl140"/>
    <w:basedOn w:val="Normal"/>
    <w:qFormat/>
    <w:rsid w:val="006733b1"/>
    <w:pPr>
      <w:pBdr>
        <w:top w:val="single" w:sz="4" w:space="0" w:color="000000"/>
        <w:lef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41" w:customStyle="1">
    <w:name w:val="xl141"/>
    <w:basedOn w:val="Normal"/>
    <w:qFormat/>
    <w:rsid w:val="006733b1"/>
    <w:pPr>
      <w:pBdr>
        <w:top w:val="single" w:sz="4" w:space="0" w:color="000000"/>
        <w:lef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2" w:customStyle="1">
    <w:name w:val="xl142"/>
    <w:basedOn w:val="Normal"/>
    <w:qFormat/>
    <w:rsid w:val="006733b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3" w:customStyle="1">
    <w:name w:val="xl143"/>
    <w:basedOn w:val="Normal"/>
    <w:qFormat/>
    <w:rsid w:val="006733b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4" w:customStyle="1">
    <w:name w:val="xl144"/>
    <w:basedOn w:val="Normal"/>
    <w:qFormat/>
    <w:rsid w:val="006733b1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5" w:customStyle="1">
    <w:name w:val="xl145"/>
    <w:basedOn w:val="Normal"/>
    <w:qFormat/>
    <w:rsid w:val="006733b1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6" w:customStyle="1">
    <w:name w:val="xl146"/>
    <w:basedOn w:val="Normal"/>
    <w:qFormat/>
    <w:rsid w:val="006733b1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7" w:customStyle="1">
    <w:name w:val="xl147"/>
    <w:basedOn w:val="Normal"/>
    <w:qFormat/>
    <w:rsid w:val="006733b1"/>
    <w:pPr>
      <w:pBdr>
        <w:left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8" w:customStyle="1">
    <w:name w:val="xl148"/>
    <w:basedOn w:val="Normal"/>
    <w:qFormat/>
    <w:rsid w:val="006733b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49" w:customStyle="1">
    <w:name w:val="xl149"/>
    <w:basedOn w:val="Normal"/>
    <w:qFormat/>
    <w:rsid w:val="006733b1"/>
    <w:pPr>
      <w:pBdr>
        <w:top w:val="single" w:sz="4" w:space="0" w:color="000000"/>
        <w:lef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0" w:customStyle="1">
    <w:name w:val="xl150"/>
    <w:basedOn w:val="Normal"/>
    <w:qFormat/>
    <w:rsid w:val="006733b1"/>
    <w:pPr>
      <w:pBdr>
        <w:lef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1" w:customStyle="1">
    <w:name w:val="xl151"/>
    <w:basedOn w:val="Normal"/>
    <w:qFormat/>
    <w:rsid w:val="006733b1"/>
    <w:pPr>
      <w:pBdr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2" w:customStyle="1">
    <w:name w:val="xl152"/>
    <w:basedOn w:val="Normal"/>
    <w:qFormat/>
    <w:rsid w:val="006733b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3" w:customStyle="1">
    <w:name w:val="xl153"/>
    <w:basedOn w:val="Normal"/>
    <w:qFormat/>
    <w:rsid w:val="006733b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4" w:customStyle="1">
    <w:name w:val="xl154"/>
    <w:basedOn w:val="Normal"/>
    <w:qFormat/>
    <w:rsid w:val="006733b1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5" w:customStyle="1">
    <w:name w:val="xl155"/>
    <w:basedOn w:val="Normal"/>
    <w:qFormat/>
    <w:rsid w:val="006733b1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56" w:customStyle="1">
    <w:name w:val="xl156"/>
    <w:basedOn w:val="Normal"/>
    <w:qFormat/>
    <w:rsid w:val="006733b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7" w:customStyle="1">
    <w:name w:val="xl157"/>
    <w:basedOn w:val="Normal"/>
    <w:qFormat/>
    <w:rsid w:val="006733b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8" w:customStyle="1">
    <w:name w:val="xl158"/>
    <w:basedOn w:val="Normal"/>
    <w:qFormat/>
    <w:rsid w:val="006733b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59" w:customStyle="1">
    <w:name w:val="xl159"/>
    <w:basedOn w:val="Normal"/>
    <w:qFormat/>
    <w:rsid w:val="006733b1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60" w:customStyle="1">
    <w:name w:val="xl160"/>
    <w:basedOn w:val="Normal"/>
    <w:qFormat/>
    <w:rsid w:val="006733b1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61" w:customStyle="1">
    <w:name w:val="xl161"/>
    <w:basedOn w:val="Normal"/>
    <w:qFormat/>
    <w:rsid w:val="006733b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62" w:customStyle="1">
    <w:name w:val="xl162"/>
    <w:basedOn w:val="Normal"/>
    <w:qFormat/>
    <w:rsid w:val="006733b1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63" w:customStyle="1">
    <w:name w:val="xl163"/>
    <w:basedOn w:val="Normal"/>
    <w:qFormat/>
    <w:rsid w:val="006733b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64" w:customStyle="1">
    <w:name w:val="xl164"/>
    <w:basedOn w:val="Normal"/>
    <w:qFormat/>
    <w:rsid w:val="006733b1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65" w:customStyle="1">
    <w:name w:val="xl165"/>
    <w:basedOn w:val="Normal"/>
    <w:qFormat/>
    <w:rsid w:val="006733b1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66" w:customStyle="1">
    <w:name w:val="xl166"/>
    <w:basedOn w:val="Normal"/>
    <w:qFormat/>
    <w:rsid w:val="006733b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67" w:customStyle="1">
    <w:name w:val="xl167"/>
    <w:basedOn w:val="Normal"/>
    <w:qFormat/>
    <w:rsid w:val="006733b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68" w:customStyle="1">
    <w:name w:val="xl168"/>
    <w:basedOn w:val="Normal"/>
    <w:qFormat/>
    <w:rsid w:val="006733b1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69" w:customStyle="1">
    <w:name w:val="xl169"/>
    <w:basedOn w:val="Normal"/>
    <w:qFormat/>
    <w:rsid w:val="006733b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70" w:customStyle="1">
    <w:name w:val="xl170"/>
    <w:basedOn w:val="Normal"/>
    <w:qFormat/>
    <w:rsid w:val="006733b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71" w:customStyle="1">
    <w:name w:val="xl171"/>
    <w:basedOn w:val="Normal"/>
    <w:qFormat/>
    <w:rsid w:val="006733b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72" w:customStyle="1">
    <w:name w:val="xl172"/>
    <w:basedOn w:val="Normal"/>
    <w:qFormat/>
    <w:rsid w:val="006733b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73" w:customStyle="1">
    <w:name w:val="xl173"/>
    <w:basedOn w:val="Normal"/>
    <w:qFormat/>
    <w:rsid w:val="006733b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74" w:customStyle="1">
    <w:name w:val="xl174"/>
    <w:basedOn w:val="Normal"/>
    <w:qFormat/>
    <w:rsid w:val="006733b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75" w:customStyle="1">
    <w:name w:val="xl175"/>
    <w:basedOn w:val="Normal"/>
    <w:qFormat/>
    <w:rsid w:val="006733b1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76" w:customStyle="1">
    <w:name w:val="xl176"/>
    <w:basedOn w:val="Normal"/>
    <w:qFormat/>
    <w:rsid w:val="006733b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77" w:customStyle="1">
    <w:name w:val="xl177"/>
    <w:basedOn w:val="Normal"/>
    <w:qFormat/>
    <w:rsid w:val="006733b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78" w:customStyle="1">
    <w:name w:val="xl178"/>
    <w:basedOn w:val="Normal"/>
    <w:qFormat/>
    <w:rsid w:val="006733b1"/>
    <w:pPr>
      <w:pBdr>
        <w:top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79" w:customStyle="1">
    <w:name w:val="xl179"/>
    <w:basedOn w:val="Normal"/>
    <w:qFormat/>
    <w:rsid w:val="006733b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4</Pages>
  <Words>3037</Words>
  <Characters>17317</Characters>
  <CharactersWithSpaces>20314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4:00Z</dcterms:created>
  <dc:creator>Пользователь</dc:creator>
  <dc:description/>
  <dc:language>en-US</dc:language>
  <cp:lastModifiedBy>Пользователь</cp:lastModifiedBy>
  <dcterms:modified xsi:type="dcterms:W3CDTF">2019-10-01T05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