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91555" cy="844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44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……………………………………………………………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 ее решения программными методами………………………………………………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граммы…………………………………………….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………………………………………..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жнейшие целевые индикаторы и показатели Программы………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…………………………………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жидаемые результаты реализации Программы…………………..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 координация работ по реализации Программы………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 экономической эффективности Программы…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……………………………….1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095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развития Муниципального бюджетного образовательного  учреждения дополнительного образования детей «Дестко-юношеский центр «Юность» городского округа город Салават Республики Башкортостан на 2012-2016 годы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кон Российской Федерации «Об образован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Республики Башкортостан «Об образован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ая целевая программа развития образования на 2011-2015 г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спубликанская Программа развития образования  на 2009-2013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развития образования городского округа город Салават Республики Башкортостан на 2012-2016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став  МБОУ ДЮЦ «Юность» г.Салават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 заказчик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 городского округа город Салават Республики Башкортостан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детей «Детско-юношеский центр «Юность» городского округа город Салават Республики Башкортостан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условий для становления ребенка как личности, готовой к самореализации в изменяющихся условиях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иление воспитательной функции в сфере дополнительно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динамического развития системы образования в соответствии с запрсами личности и об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заимное сотрудничество учреждений дополнительного, общего и профессионального образова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Совершенствование управленческой    деятельности и сохранение стабильности и преемственности педагогического коллектива МБОУ ДЮЦ «Юность» г.Салават. 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ок реализации: 2012-2016 годы  без деления на эта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 детских клубов, открытие новых детских клубов в новостройк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ие бесплатных услуг в сфере дополнительного образования;</w:t>
            </w:r>
          </w:p>
          <w:p>
            <w:pPr>
              <w:pStyle w:val="3"/>
              <w:rPr/>
            </w:pPr>
            <w:r>
              <w:rPr/>
              <w:t>-  повышение социального статуса и профессиональное совершенствование педагогических и руководящих кадров Центра;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8"/>
                <w:szCs w:val="28"/>
              </w:rPr>
              <w:t>-  сохранение  охвата детей в образовательной и воспитательно-досуговой деятельности Центра и его увеличение при условии развития сети детских клубов;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сширение спектра образовательных  услуг в сфере дополнительного образования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Детско-юношеский  центр «Юность» городского округа город Салават Республики Башкортостан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олагаемые источники  финансир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Р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стный бюджет (городской окру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лават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бровольные имущественные взносы и пожертвования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е высокого качества предполагаемых услуг Цент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нение технологий и содержания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развитие  детских клубов; открытие новых детских клубов в новостройк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воспитанников гражданской ответственности и правового самосоз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и издание программно-методических материалов для педагогов с малым педагогическим опытом в системе дополнительного образования;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контроля за реализацие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ется через внутрицентровский 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ые занятия, мероприя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контро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тиза образовательных програм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ниторинг образовательного процесс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одержание  проблемы и обоснование  необходимости ее реализации программными методами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>1. Разработанная Программа развития составлена в соответствии  с Концепцией модернизации образования в России на период до 2020 года, Республиканской программы развития образования на 2009-2013г.,  с учетом достижений  и проблем, возникших  в процессе перехода системы МБОУ ДЮЦ «Юность» г.Салават на новый качественный уровен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Муниципальное бюджетное образовательное учреждение дополнительного образования детей «Детско- юношеский центр «Юность» городского округа город Салават Республики Башкортостан по состоянию на </w:t>
      </w:r>
    </w:p>
    <w:p>
      <w:pPr>
        <w:pStyle w:val="Normal"/>
        <w:jc w:val="both"/>
        <w:rPr/>
      </w:pPr>
      <w:r>
        <w:rPr>
          <w:sz w:val="28"/>
        </w:rPr>
        <w:t xml:space="preserve">1 января 2012 г. включает в себя 13 детских клубов по месту жительства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оздание единой педагогической  системы </w:t>
      </w:r>
      <w:r>
        <w:rPr>
          <w:sz w:val="28"/>
          <w:szCs w:val="28"/>
        </w:rPr>
        <w:t>МБОУ ДЮЦ «Юность» г.Салават происходит через взаимодействие  различных видов деятельности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разовательно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оспитательно-досугово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циально - психолого - педагогическо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нформационно- методическ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БОУ ДЮЦ «Юность» г.Салават</w:t>
      </w:r>
      <w:r>
        <w:rPr/>
        <w:t xml:space="preserve"> </w:t>
      </w:r>
      <w:r>
        <w:rPr>
          <w:sz w:val="28"/>
        </w:rPr>
        <w:t>- это открытая динамично  развивающаяся система, в которой создаются все условия для раскрытия творческого потенциала более 2000 детей от 4 до 18 лет.</w:t>
      </w:r>
    </w:p>
    <w:p>
      <w:pPr>
        <w:pStyle w:val="2"/>
        <w:rPr/>
      </w:pPr>
      <w:r>
        <w:rPr/>
        <w:t xml:space="preserve">За период реализации Программы развития на 2007-2011 гг. Центр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ершенствовал содержание, организационные формы и технологии  образовательных и досуговых процессов, психолого-педагогического, социально-педагогического и методического сопровождения деятельности  МБОУ ДЮЦ «Юность» г.Салава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беспечил  сохранение и дальнейшее развитие системы работы  с детьми по месту жительств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ширил возможности для творческого развития детей, реализации их потенциальных способностей, профессионального самоопредел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фессионально совершенствовал педагогические кад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обновил локальную нормативную базу для успешного функционирования системы </w:t>
      </w:r>
      <w:r>
        <w:rPr>
          <w:sz w:val="28"/>
          <w:szCs w:val="28"/>
        </w:rPr>
        <w:t>МБОУ ДЮЦ «Юность» г.Салават</w:t>
      </w:r>
      <w:r>
        <w:rPr>
          <w:sz w:val="28"/>
        </w:rPr>
        <w:t>.</w:t>
      </w:r>
    </w:p>
    <w:p>
      <w:pPr>
        <w:pStyle w:val="2"/>
        <w:rPr/>
      </w:pPr>
      <w:r>
        <w:rPr/>
        <w:t>За эти  годы повысился статус  учреждения, который  характеризуется повышением качества образовательно-воспитательного процесса, его организационных форм, методов и технологий; расширились виды творческой деятельности детей с целью полного удовлетворения их интересов и потребносте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бразовательная деятельность строится на основе мониторинга социального заказа на образовательные услуги, результатом чего явилось создание и реализация образовательной программы Центра и подпрограмм «Творчество. Талант. Терпение», «Одаренные дети». </w:t>
      </w:r>
    </w:p>
    <w:p>
      <w:pPr>
        <w:pStyle w:val="Normal"/>
        <w:ind w:firstLine="720"/>
        <w:jc w:val="both"/>
        <w:rPr/>
      </w:pPr>
      <w:r>
        <w:rPr>
          <w:sz w:val="28"/>
        </w:rPr>
        <w:t>Решение задач в образовательной  сфере деятельности  происходит через реализацию 65 образовательных программ по направлениям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художественно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узыкально- эстетическо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сторико- краеведческо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циально-психолого-педагогическо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портивно-оздоровительное.</w:t>
      </w:r>
    </w:p>
    <w:p>
      <w:pPr>
        <w:pStyle w:val="2"/>
        <w:rPr/>
      </w:pPr>
      <w:r>
        <w:rPr/>
        <w:t>Обновление системы образования МБОУ ДЮЦ «Юность» г.Салават способствовало возникновению различных типов студий, школ, объединений,  охватывая и детей дошкольного возраста.</w:t>
      </w:r>
    </w:p>
    <w:p>
      <w:pPr>
        <w:pStyle w:val="Normal"/>
        <w:ind w:firstLine="720"/>
        <w:jc w:val="both"/>
        <w:rPr/>
      </w:pPr>
      <w:r>
        <w:rPr>
          <w:sz w:val="28"/>
        </w:rPr>
        <w:t>Были организованы студии раннего творческого развития дошкольников: «Цветик - Семицветик», «Жар- птица», «Теремок», «Золотой ключик» с общим охватом 100 человек.</w:t>
      </w:r>
    </w:p>
    <w:p>
      <w:pPr>
        <w:pStyle w:val="Normal"/>
        <w:ind w:firstLine="720"/>
        <w:jc w:val="both"/>
        <w:rPr/>
      </w:pPr>
      <w:r>
        <w:rPr>
          <w:sz w:val="28"/>
        </w:rPr>
        <w:t>Работа с данной возрастной  категорий ведется по следующим дисциплинам: «Изобразительное искусство», «Английский  язык», «Пластическая гимнастика», «Хореография», «Ритмика», «Логика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се воспитанники приходят в детские клубы  добровольно, без отбора, нет  оплаты  за предоставляемые детям педагогические  услуги. Поэтому в детских объединениях и спортивных секциях занимаются все желающие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оспитательная деятельность </w:t>
      </w:r>
      <w:r>
        <w:rPr>
          <w:sz w:val="28"/>
          <w:szCs w:val="28"/>
        </w:rPr>
        <w:t>МБОУ ДЮЦ «Юность» г.Салават</w:t>
      </w:r>
      <w:r>
        <w:rPr/>
        <w:t xml:space="preserve"> </w:t>
      </w:r>
      <w:r>
        <w:rPr>
          <w:sz w:val="28"/>
        </w:rPr>
        <w:t>представляет собой совокупность воспитательных подсистем- клубов, объединенных на основе общих целей, ценностей, подходов и принципов воспит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Воспитательная система интегрирует  все формы и виды досуга, творчества, социально- полезной деятельности в целостный воспитательный процесс, обеспечивающий удовлетворение индивидуальных интересов и потребностей  детей  и личностное развитие и социализац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</w:t>
      </w:r>
      <w:r>
        <w:rPr>
          <w:sz w:val="28"/>
          <w:szCs w:val="28"/>
        </w:rPr>
        <w:t>МБОУ ДЮЦ «Юность» г.Салават</w:t>
      </w:r>
      <w:r>
        <w:rPr/>
        <w:t xml:space="preserve"> </w:t>
      </w:r>
      <w:r>
        <w:rPr>
          <w:sz w:val="28"/>
        </w:rPr>
        <w:t>выработана четкая стратегия деятельности  каждого клуба  на основе 13 воспитательных программ. Сегодня происходит дальнейшее совершенствование основных направлений воспитательной деятельности детских клубов, обобщение опыта педагогов, разработка наиболее продуктивных подходов к осуществлению соуправления как на уровне детских клубов, так и на уровне Центр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основе реально существующей воспитательной системы обеспечивается эффективность профилактики асоциального поведения детей и подростков через вовлечение их в объединения по интересам и мероприятия детских клубов. В </w:t>
      </w:r>
      <w:r>
        <w:rPr>
          <w:sz w:val="28"/>
          <w:szCs w:val="28"/>
        </w:rPr>
        <w:t>МБОУ ДЮЦ «Юность» г.Салават реализуется Программа «Дети улицы» с целью профилактики правонарушений</w:t>
      </w:r>
      <w:r>
        <w:rPr>
          <w:sz w:val="28"/>
        </w:rPr>
        <w:t xml:space="preserve"> детей и подростков и пропаганды здорового образа жизн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радиционным стало проведение  туристических слетов детей и подростков. Основной контингент- это дети из малообеспеченных семей, дети «группы риска», а также подростки, состоящие на учете в ОД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Кадровый потенциал, обеспечивающий  развитие ДЮЦ «Юность»- это квалифицированные специалисты: директор, зам. директора по УВР, </w:t>
      </w:r>
    </w:p>
    <w:p>
      <w:pPr>
        <w:pStyle w:val="Normal"/>
        <w:jc w:val="both"/>
        <w:rPr/>
      </w:pPr>
      <w:r>
        <w:rPr>
          <w:sz w:val="28"/>
        </w:rPr>
        <w:t>зав. отделами, методисты, воспитатели, социальные педагоги, педагог- психолог, педагоги дополнительного образования, инструкторы по спорт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ложительными тенденциями в образовательной и воспитательно-досуговой  деятельности </w:t>
      </w:r>
      <w:r>
        <w:rPr>
          <w:sz w:val="28"/>
          <w:szCs w:val="28"/>
        </w:rPr>
        <w:t>МБОУ ДЮЦ «Юность» г.Салават</w:t>
      </w:r>
      <w:r>
        <w:rPr/>
        <w:t xml:space="preserve"> </w:t>
      </w:r>
      <w:r>
        <w:rPr>
          <w:sz w:val="28"/>
        </w:rPr>
        <w:t>явл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величение  спектра образовательных услуг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расширение возрастного диапазона дете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новление образовательного процесса на основе введения современных образовательных  програм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вышение интереса детей и увеличение на этой основе стабильности детских коллективов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работка системы отслеживания динамики изменения личности и результативности образовательно-воспитательного процесс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вышение профессионального уровня педагог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выявление  творчески одаренных детей в образовательной и воспитательно - досугов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ост творческой активности педагогов;</w:t>
      </w:r>
    </w:p>
    <w:p>
      <w:pPr>
        <w:pStyle w:val="2"/>
        <w:rPr/>
      </w:pPr>
      <w:r>
        <w:rPr/>
        <w:t>Вместе с тем остается ряд проблем, требующих решения программными методам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>интеграция общего  и дополнительного образования детей в профильном обуч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здание условий в МБОУ ДЮЦ «Юность» г.Салават для выявления и удовлетворения  профессиональных</w:t>
      </w:r>
      <w:r>
        <w:rPr>
          <w:sz w:val="28"/>
        </w:rPr>
        <w:t xml:space="preserve">  интересов, склонностей в освоении профессии, социализации личности ребенк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работка образовательных  программ нового поколения, стимулирующих  развитие инновационной  деятельности педагогического коллектив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хранение и укрепление кадрового состава, повышение его профессионального уровня с учетом современных требова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 xml:space="preserve">укрепление материально- технической базы </w:t>
      </w:r>
      <w:r>
        <w:rPr>
          <w:sz w:val="28"/>
          <w:szCs w:val="28"/>
        </w:rPr>
        <w:t>МБОУ ДЮЦ «Юность» г.Салава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2. Цель и задачи Программы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Цел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тановления ребенка как личности, готовой к самореализации в изменяющихся условиях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Cs/>
          <w:iCs/>
          <w:szCs w:val="28"/>
        </w:rPr>
      </w:pPr>
      <w:r>
        <w:rPr>
          <w:bCs/>
          <w:iCs/>
          <w:szCs w:val="28"/>
        </w:rPr>
        <w:t>Задачи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Усилить  воспитательные функции в сфере дополнительного образ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Обеспечить динамическое развитие системы образования в соответствии с запросами личности и обще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ное сотрудничество учреждений дополнительного, общего и профессионального образования. </w:t>
      </w:r>
    </w:p>
    <w:p>
      <w:pPr>
        <w:pStyle w:val="21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4. Совершенствовать  управленческую   деятельность и сохранение     </w:t>
      </w:r>
    </w:p>
    <w:p>
      <w:pPr>
        <w:pStyle w:val="21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стабильности и преемственности педагогического коллектива </w:t>
      </w:r>
    </w:p>
    <w:p>
      <w:pPr>
        <w:pStyle w:val="21"/>
        <w:rPr>
          <w:szCs w:val="28"/>
        </w:rPr>
      </w:pPr>
      <w:r>
        <w:rPr>
          <w:szCs w:val="28"/>
        </w:rPr>
        <w:t xml:space="preserve">          </w:t>
      </w:r>
      <w:r>
        <w:rPr/>
        <w:t>МБОУ ДЮЦ «Юность» г.Салав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- 2012-2016 годы без разбивки  на эта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ажнейшие целевые индикаторы и показател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Программы развития определяется благодаря использованию системы целевых индикаторов и показа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тенденции современного общества, цель системы дополнительного образования МБОУ ДЮЦ «Юность» г.Салават - создание наиболее благоприятных условий для развития социализированной личности, раскрытия способностей детей. Реализация Программы возможна на основе создания единого воспитательного пространства в микрорайонах с учетом специфики города Салават. Работа по созданию единого пространства,  запланированная предыдущей Программой развития, проходила в несколько этап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 этап- создание условий для  объединения педагогического коллектива, детей и родителей в единую культурологическую общность внутри МБОУ ДЮЦ «Юность» г.Салава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 этап – расширение социального партнерства, взаимодействие с образовательными учреждениями микрорайона, библиотеками, общественными организациями, Центрами культур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ынешняя Программа развития, предусматривает более целесообразную организацию и координацию действий и усилий всех УДО в образовательном пространстве города под руководством Отдела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эффекты, получаемые в процессе и по результатам реализации Программы развития оцениваются по различным направле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вышение качества образования в объединениях МБОУ ДЮЦ «Юность» г.Салава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 стартовых возможностей дет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z w:val="28"/>
          <w:szCs w:val="28"/>
        </w:rPr>
        <w:t>Повышение качества ЗУН дет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возможностей профилизаци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 гарантия бесплатных услуг в сфере дополнительного образования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260" w:hanging="540"/>
        <w:jc w:val="both"/>
        <w:rPr/>
      </w:pPr>
      <w:r>
        <w:rPr>
          <w:sz w:val="28"/>
          <w:szCs w:val="28"/>
        </w:rPr>
        <w:t>наибольшее привлечение детей из  малоимущих семей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возможностей получения образования детьми- сиротами и детьми, оставшимися  без попечения родителей и детьми, оказавшимися в трудной жизненной ситуации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возможности получения образования детьми с ограниченными возможностями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260" w:hanging="540"/>
        <w:jc w:val="both"/>
        <w:rPr/>
      </w:pPr>
      <w:r>
        <w:rPr>
          <w:sz w:val="28"/>
          <w:szCs w:val="28"/>
        </w:rPr>
        <w:t>увеличение охвата детей до 90%, согласно средствам республиканской Целев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новление и качественное совершенствование кадрового состава МБОУ ДЮЦ «Юность» г.Салава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z w:val="28"/>
          <w:szCs w:val="28"/>
        </w:rPr>
        <w:t>снижение текучести кадр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z w:val="28"/>
          <w:szCs w:val="28"/>
        </w:rPr>
        <w:t>повышение социального статуса работников МБОУ ДЮЦ «Юность» г.Салават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z w:val="28"/>
          <w:szCs w:val="28"/>
        </w:rPr>
        <w:t>профессиональное совершенствование педагогических и руководящих кадр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z w:val="28"/>
          <w:szCs w:val="28"/>
        </w:rPr>
        <w:t>преодоление феминизации педагогических кадров МБОУ ДЮЦ «Юность» г.Салават;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финансирова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z w:val="28"/>
          <w:szCs w:val="28"/>
        </w:rPr>
        <w:t>сохранение и развитие детских клубов, открытие новых в новостройках город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z w:val="28"/>
          <w:szCs w:val="28"/>
        </w:rPr>
        <w:t>капитальные ремонты  клубов, спортивных залов, находящихся в аварийном состоян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кущие ремонт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z w:val="28"/>
          <w:szCs w:val="28"/>
        </w:rPr>
        <w:t>рост инвестиций, направленных на модернизацию детских клуб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z w:val="28"/>
          <w:szCs w:val="28"/>
        </w:rPr>
        <w:t>обновление материально- технической базы МБОУ ДЮЦ «Юность» г.Салават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z w:val="28"/>
          <w:szCs w:val="28"/>
        </w:rPr>
        <w:t>обеспечение целевого использования бюд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рограммы осуществляется за счет средств бюджета РБ, местного бюджета и внебюджетных источник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Предполагаемый объем финансирования указан в Республиканской программе развития образования на 2009-2013 г, принятой Постановлением Правительства № 478 от 30.12.2008г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жидаемые результаты реализации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едполаг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хранение и развитие системы образования в интересах личности, общества и государств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ширение возможностей для творческого развития детей, реализации их потенциальных способностей, профессионального самоопределения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формирование навыков здорового образа жизни обучающихся и воспитанников детских клубов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развитых механизмов нравственного, гражданского и патриотического воспитания детей и подростков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фессиональное совершенствование педагогических кадров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содержания, организационных форм и технологий  образовательного и досугового процессов, психолого-педагогического, социально-педагогического и методического сопровождения деятельности МБОУ ДЮЦ «Юность» г.Салав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Контроль и координ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текущего управления реализацией Программы развития целесообразно создание Дирекции как особой инновационной организационной формы экспертного сопровождения процесса, в функции  которой следует вклю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тематики программ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х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материалов о ходе реализации программных мероприятий и предоставление рекомендаций по их уточн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облем в ходе реализации Программы и разработка предложений по их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независимой оценки показателей результативности и эффективности программных мероприятий, их соответствия целевым показателям;</w:t>
      </w:r>
    </w:p>
    <w:p>
      <w:pPr>
        <w:pStyle w:val="Normal"/>
        <w:jc w:val="both"/>
        <w:rPr/>
      </w:pPr>
      <w:r>
        <w:rPr>
          <w:sz w:val="28"/>
          <w:szCs w:val="28"/>
        </w:rPr>
        <w:t>- вед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тчетности по реализации Программы (2 раза в г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уточнение целевых показателей по программным мероприятиям, а также механизма реализации Программы и состава исполн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ценка социально-экономической эффективности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грамма развития МБОУ ДЮЦ «Юность» г.Салават на 2012-2016 годы носит адресный социальный характер, так как основана на анализе ситуации, сложившейся в УД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полнение мероприятий Программы должно привести, согласно республиканской Целевой Программе, к охвату дополнительным образованием до 90% детей и подростков микрорайонов детских клубов, выступит гарантом доступности этого вид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программных мероприятий обеспечит дальнейшие позитивные изменения, направленные на более полную реализацию прав детей и подростков, повышение их статуса в обществе, снижение асоциальных проявлений. Увеличится количество детей, охваченных дополнительным образованием и организованным досугом, будет больше выявлено одаренных детей в различных областях  знаний и творческой деятельности. Повысится качество образования, социальный статус педагогов У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Система программных мероприят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1. Информационно-аналитическая составляющая.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32"/>
        <w:gridCol w:w="3734"/>
        <w:gridCol w:w="250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мероприят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ация нормативно-правовой базы нового этапа развития МБОУ ДЮЦ «Юность» г.Салава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оменклатуры дел, регламентирующих процесс реализации Программы развит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требностей и ведущих профилей дополнительного образования в Центре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содержания и профилей согласно выявленным потребностям семьи и обществ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-психолого-педагогическая служб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сурсной базы Центра по реализации программных мероприят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кадрового обеспечения Программы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банка данных образовательных и досуговых пр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материально-технического обеспечени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сть ресурсного обеспечения целям и задачам Программы разви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беспечение процесса дополнительного образования и досуговой деятельности квалифицированными кадр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рограммного обеспечения образовательного и досугового проце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программных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 дополнительного образовани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АХ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4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модели текущего управления реализацией Программы развития ДЮЦ МБОУ ДЮЦ «Юность» г.Салават на 2012-2016 год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собой организационной формы экспертного сопровождения реализации Программы развит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сов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 Мотивационно-целевая составляющ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3650"/>
        <w:gridCol w:w="26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мероприяти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целей и задач деятельности на программируемый период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жирование целевых индикаторов и показателей Программ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я в структуре руководства Центром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четкой организационной структуры и обеспечение координации её функционирования. (Органиграмма)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Д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педагогических кадров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енную реализацию Программы.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временного качества и эффективности ДО. Правильно построенные модели мотивации и стимулирования педагогического труда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3. Организационно-исполнительская составляющ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74"/>
        <w:gridCol w:w="3684"/>
        <w:gridCol w:w="261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мероприят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и сохранения здоровья воспитанников, проведение воспитательных, профилактических и спортивных мероприяти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ровня физической подготовки, снижение заболеваемости, рост спортивных достижений, пополнение банка результативности образовательного и досугового процессов (дипломы, грамоты)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, инструкторы по спорт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ических кадр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а образования и досуга дет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Ц, руководитель УД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в инновационной и методической деятельности Центр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нновационного опыта работы педагогов Центр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совет УД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педагогических работник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качественного состава педагогических кадров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Д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стема программных мероприят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340"/>
        <w:gridCol w:w="1260"/>
        <w:gridCol w:w="992"/>
        <w:gridCol w:w="900"/>
        <w:gridCol w:w="900"/>
        <w:gridCol w:w="916"/>
        <w:gridCol w:w="916"/>
        <w:gridCol w:w="1094"/>
        <w:gridCol w:w="2562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уемый объем финансирования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оспитательных, профилактических и спортивных мероприятий в городских, республиканских, всероссийских и др. мероприят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скрытия творческого потенциала, удовлетворение потребностей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администрация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5 т.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5 т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ий бюдж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жклубных и участие в городских  конкурсах, выставках, праздника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даренных детей и подро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тдел культуры, администрация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7,5 т.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0 т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 т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ий бюдж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ов дополнительного образования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повышения уровня профессиональной подгот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азования РБ, БИРО, Отдел образования, администрация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т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т.р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т.р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 Башкортоста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  и республиканскихконкурсах «Сердце отдаю детям»,  «Методист года»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фессиональной подготовки П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азования РБ, БИРО, Отдел образования, администрация города, Цен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 т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 т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т.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т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т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т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т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т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т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т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т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т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 Башкортостан, местный бюдж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блемных семинарах, практикумах, мастер классах по актуальным вопросам развития системы Д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фессиональной подготовки П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азования РБ, Минсп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 т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т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т.р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т.р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т.р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 Башкортоста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ом конкурсе образовательных программ Д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фессиональной подготовки П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азования РБ, Минспор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О, 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 т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 т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 т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т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5 т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т.р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5 т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т.р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 т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 Башкортостан, местный бюджет</w:t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ддержка талантливых и одаренных детей и подрост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даренных детей и подро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азования РБ, Минспор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0 т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5 т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т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т.р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т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 т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т.р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т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т.р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 Башкортостан, местный бюджет</w:t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1.8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их конкурсах для одаренных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даренных детей и подро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азования РБ, Минспор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0 т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0 т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т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т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т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т.р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 т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т.р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т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т.р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 Башкортостан, местный бюджет</w:t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распространение передового опыта УД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инновационной деятельности в системе УД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, отдел образования, УМЦ, администрация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4 т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т.р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т.р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борников образовательных программ  по основным направлениям деятельности и методических матери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распространение передового опыта ПДО  У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УМЦ, администрация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6 т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т.р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т.р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т.р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т.р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3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МТБ учрежд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образовательного процесса и  дос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, отдел образования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7 мл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т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т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 мл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т.р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т.р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т.р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, местный бюджет</w:t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1785 мл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3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3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3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4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Б</w:t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904 мл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 т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0825 мл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6695 млн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6695 млн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7045 млн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452 млн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39" w:gutter="0" w:header="709" w:top="1438" w:footer="0" w:bottom="851"/>
          <w:pgNumType w:start="1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5899785" cy="81578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52" w:hanging="252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jpe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3:36:00Z</dcterms:created>
  <dc:creator>User</dc:creator>
  <dc:description/>
  <cp:keywords/>
  <dc:language>en-US</dc:language>
  <cp:lastModifiedBy>Пользователь</cp:lastModifiedBy>
  <cp:lastPrinted>2012-01-16T15:47:00Z</cp:lastPrinted>
  <dcterms:modified xsi:type="dcterms:W3CDTF">2015-11-05T09:12:00Z</dcterms:modified>
  <cp:revision>44</cp:revision>
  <dc:subject/>
  <dc:title>ПАСПОРТ ПРОГРАММЫ</dc:title>
</cp:coreProperties>
</file>