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3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media/image1.png" ContentType="image/png"/>
  <Override PartName="/word/header2.xml" ContentType="application/vnd.openxmlformats-officedocument.wordprocessingml.header+xml"/>
  <Override PartName="/word/embeddings/_____Microsoft_Excel1.xlsx" ContentType="application/vnd.openxmlformats-officedocument.spreadsheetml.sheet"/>
  <Override PartName="/word/embeddings/_____Microsoft_Excel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 УЧРЕЖДЕНИЕ 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О-ЮНОШЕСКИЙ ЦЕНТР «ЮНОСТЬ» 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АЛАВАТ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86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иректор МБУ ДЮЦ«Юность»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.Салават</w:t>
      </w:r>
    </w:p>
    <w:p>
      <w:pPr>
        <w:pStyle w:val="Normal"/>
        <w:ind w:left="5760" w:right="-286" w:hanging="0"/>
        <w:rPr>
          <w:sz w:val="28"/>
          <w:szCs w:val="28"/>
        </w:rPr>
      </w:pPr>
      <w:r>
        <w:rPr>
          <w:sz w:val="28"/>
          <w:szCs w:val="28"/>
        </w:rPr>
        <w:t>_________К.А. Багаутдинова</w:t>
      </w:r>
    </w:p>
    <w:p>
      <w:pPr>
        <w:pStyle w:val="Normal"/>
        <w:ind w:left="5760" w:right="-286" w:hanging="0"/>
        <w:rPr>
          <w:sz w:val="28"/>
          <w:szCs w:val="28"/>
        </w:rPr>
      </w:pPr>
      <w:r>
        <w:rPr>
          <w:sz w:val="28"/>
          <w:szCs w:val="28"/>
        </w:rPr>
        <w:t>«____»______________2017г.</w:t>
      </w:r>
    </w:p>
    <w:p>
      <w:pPr>
        <w:pStyle w:val="Normal"/>
        <w:ind w:left="5760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ind w:right="-286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28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РАБОТЫ  </w:t>
      </w:r>
    </w:p>
    <w:p>
      <w:pPr>
        <w:pStyle w:val="Normal"/>
        <w:ind w:right="-28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У ДЮЦ «Юность» г.Салават</w:t>
      </w:r>
    </w:p>
    <w:p>
      <w:pPr>
        <w:pStyle w:val="Normal"/>
        <w:ind w:right="-28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7-2018 учебный год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  <w:t>и рекомендовано к утверждению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</w:t>
      </w:r>
    </w:p>
    <w:p>
      <w:pPr>
        <w:pStyle w:val="Normal"/>
        <w:ind w:right="-28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31» августа 2017 г.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лават – 2017</w:t>
      </w:r>
    </w:p>
    <w:p>
      <w:pPr>
        <w:pStyle w:val="Normal"/>
        <w:ind w:right="-2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6" w:hanging="0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ind w:right="-2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8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20" w:right="-286" w:hanging="360"/>
        <w:rPr>
          <w:sz w:val="28"/>
        </w:rPr>
      </w:pPr>
      <w:r>
        <w:rPr>
          <w:sz w:val="28"/>
        </w:rPr>
        <w:t>Паспорт учреждения…………………………………………………</w:t>
      </w:r>
      <w:r>
        <w:rPr>
          <w:sz w:val="28"/>
          <w:lang w:val="en-US"/>
        </w:rPr>
        <w:t xml:space="preserve">. </w:t>
      </w:r>
      <w:r>
        <w:rPr>
          <w:sz w:val="28"/>
        </w:rPr>
        <w:t>…...3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20" w:right="-286" w:hanging="360"/>
        <w:rPr>
          <w:sz w:val="28"/>
        </w:rPr>
      </w:pPr>
      <w:r>
        <w:rPr>
          <w:sz w:val="28"/>
        </w:rPr>
        <w:t>Пояснительная записка</w:t>
        <w:tab/>
        <w:t>………………………………………………….... 5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20" w:right="-286" w:hanging="360"/>
        <w:rPr>
          <w:sz w:val="28"/>
        </w:rPr>
      </w:pPr>
      <w:r>
        <w:rPr>
          <w:sz w:val="28"/>
        </w:rPr>
        <w:t>Анализ работы МБУ ДЮЦ «Юность» г.Салават</w:t>
      </w:r>
    </w:p>
    <w:p>
      <w:pPr>
        <w:pStyle w:val="Normal"/>
        <w:suppressAutoHyphens w:val="false"/>
        <w:spacing w:lineRule="auto" w:line="360"/>
        <w:ind w:left="720" w:right="-286" w:hanging="0"/>
        <w:rPr>
          <w:sz w:val="28"/>
        </w:rPr>
      </w:pPr>
      <w:r>
        <w:rPr>
          <w:sz w:val="28"/>
        </w:rPr>
        <w:t>за 2016-2017 учебный год ……………..…………………………………. 7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20" w:right="-286" w:hanging="360"/>
        <w:rPr>
          <w:sz w:val="28"/>
        </w:rPr>
      </w:pPr>
      <w:r>
        <w:rPr>
          <w:sz w:val="28"/>
        </w:rPr>
        <w:t>План работы  МБУ ДЮЦ «Юность» г.Салават</w:t>
      </w:r>
    </w:p>
    <w:p>
      <w:pPr>
        <w:pStyle w:val="Normal"/>
        <w:suppressAutoHyphens w:val="false"/>
        <w:spacing w:lineRule="auto" w:line="360"/>
        <w:ind w:left="360" w:right="-28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а 2017-2018 учебный год……………………….…………………........48 </w:t>
      </w:r>
    </w:p>
    <w:p>
      <w:pPr>
        <w:pStyle w:val="Normal"/>
        <w:spacing w:lineRule="auto" w:line="360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rFonts w:ascii="Verdana" w:hAnsi="Verdana"/>
          <w:sz w:val="17"/>
          <w:szCs w:val="17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униципального бюджетного учреждения  </w:t>
      </w:r>
    </w:p>
    <w:p>
      <w:pPr>
        <w:pStyle w:val="Normal"/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  <w:t>дополнительного образования «Детско-юношеский центр «Юность»</w:t>
      </w:r>
    </w:p>
    <w:p>
      <w:pPr>
        <w:pStyle w:val="Normal"/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округа город Салават Республики Башкортостан</w:t>
      </w:r>
    </w:p>
    <w:p>
      <w:pPr>
        <w:pStyle w:val="Normal"/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9"/>
        <w:gridCol w:w="6840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widowControl w:val="false"/>
              <w:ind w:right="-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етско-юношеский центр «Юность» городского округа город Салават Республики Башкортостан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чреж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дополнительного образования 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учреж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утдинова К.А.</w:t>
            </w:r>
          </w:p>
          <w:p>
            <w:pPr>
              <w:pStyle w:val="Normal"/>
              <w:widowControl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 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60, Республика Башкортостан, город Салават</w:t>
            </w:r>
          </w:p>
          <w:p>
            <w:pPr>
              <w:pStyle w:val="Normal"/>
              <w:widowControl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83 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чреж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Формирование и развитие творческих способностей учащихся и взрослых, удовлетворение их индивидуальных потребностей в интеллектуальном, художественно-эстетическом, нравственном и физическом развитии, выявление, развитие и поддержка талантливых учащихся, формирование</w:t>
            </w:r>
            <w:r>
              <w:rPr>
                <w:bCs/>
                <w:iCs/>
                <w:sz w:val="28"/>
                <w:szCs w:val="28"/>
              </w:rPr>
              <w:t xml:space="preserve"> культуры здорового и безопасного образа жизни, укрепление здоровья, обеспечение духовно-нравственного, гражданско-патриотического воспитания учащихся и организация их свободного времени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ый потенциал</w:t>
            </w:r>
          </w:p>
          <w:p>
            <w:pPr>
              <w:pStyle w:val="Normal"/>
              <w:widowControl w:val="false"/>
              <w:ind w:right="-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работников учреждения, из них 55 педагогов, в том числе 10 совместителей и 17 административно-хозяйственных работника:</w:t>
            </w:r>
          </w:p>
          <w:p>
            <w:pPr>
              <w:pStyle w:val="Normal"/>
              <w:widowControl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         директор</w:t>
            </w:r>
          </w:p>
          <w:p>
            <w:pPr>
              <w:pStyle w:val="Normal"/>
              <w:widowControl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         зам.директора</w:t>
            </w:r>
          </w:p>
          <w:p>
            <w:pPr>
              <w:pStyle w:val="Normal"/>
              <w:widowControl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         зам.директора по АХЧ</w:t>
            </w:r>
          </w:p>
          <w:p>
            <w:pPr>
              <w:pStyle w:val="Normal"/>
              <w:widowControl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         зав.отделом</w:t>
            </w:r>
          </w:p>
          <w:p>
            <w:pPr>
              <w:pStyle w:val="Normal"/>
              <w:widowControl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         специалист по ОТ</w:t>
            </w:r>
          </w:p>
          <w:p>
            <w:pPr>
              <w:pStyle w:val="Normal"/>
              <w:widowControl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         методист</w:t>
            </w:r>
          </w:p>
          <w:p>
            <w:pPr>
              <w:pStyle w:val="Normal"/>
              <w:widowControl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        воспитатель</w:t>
            </w:r>
          </w:p>
          <w:p>
            <w:pPr>
              <w:pStyle w:val="Normal"/>
              <w:widowControl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         социальный педагог</w:t>
            </w:r>
          </w:p>
          <w:p>
            <w:pPr>
              <w:pStyle w:val="Normal"/>
              <w:widowControl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          тренер – преподаватель</w:t>
            </w:r>
          </w:p>
          <w:p>
            <w:pPr>
              <w:pStyle w:val="Normal"/>
              <w:widowControl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        педагог дополнительного образования</w:t>
            </w:r>
          </w:p>
          <w:p>
            <w:pPr>
              <w:pStyle w:val="Normal"/>
              <w:widowControl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         концертмейстер </w:t>
            </w:r>
          </w:p>
          <w:p>
            <w:pPr>
              <w:pStyle w:val="Normal"/>
              <w:widowControl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         секретарь руководителя</w:t>
            </w:r>
          </w:p>
          <w:p>
            <w:pPr>
              <w:pStyle w:val="Normal"/>
              <w:widowControl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        рабочий по обслуживанию</w:t>
            </w:r>
          </w:p>
          <w:p>
            <w:pPr>
              <w:pStyle w:val="Normal"/>
              <w:widowControl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       уборщик служебных помещений</w:t>
            </w:r>
          </w:p>
          <w:p>
            <w:pPr>
              <w:pStyle w:val="Normal"/>
              <w:widowControl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         звукооператор</w:t>
            </w:r>
          </w:p>
          <w:p>
            <w:pPr>
              <w:pStyle w:val="Normal"/>
              <w:widowControl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Nonformat"/>
              <w:widowControl w:val="false"/>
              <w:ind w:right="-3" w:firstLine="75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образовательная</w:t>
            </w:r>
          </w:p>
          <w:p>
            <w:pPr>
              <w:pStyle w:val="ConsNonformat"/>
              <w:widowControl w:val="false"/>
              <w:ind w:right="-3" w:firstLine="75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оспитательно-досуговая</w:t>
            </w:r>
          </w:p>
          <w:p>
            <w:pPr>
              <w:pStyle w:val="ConsNonformat"/>
              <w:widowControl w:val="false"/>
              <w:ind w:right="-3" w:firstLine="75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социально-педагогическая</w:t>
            </w:r>
          </w:p>
          <w:p>
            <w:pPr>
              <w:pStyle w:val="ConsNonformat"/>
              <w:widowControl w:val="false"/>
              <w:ind w:right="-3" w:firstLine="75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спортивно-оздоровительная</w:t>
            </w:r>
          </w:p>
          <w:p>
            <w:pPr>
              <w:pStyle w:val="Normal"/>
              <w:widowControl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информационно-методическая</w:t>
            </w:r>
          </w:p>
        </w:tc>
      </w:tr>
      <w:tr>
        <w:trPr>
          <w:trHeight w:val="148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и образовательной деятель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художественная</w:t>
            </w:r>
          </w:p>
          <w:p>
            <w:pPr>
              <w:pStyle w:val="Normal"/>
              <w:widowControl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уристско-краеведческая</w:t>
            </w:r>
          </w:p>
          <w:p>
            <w:pPr>
              <w:pStyle w:val="Normal"/>
              <w:widowControl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циально-педагогическая</w:t>
            </w:r>
          </w:p>
          <w:p>
            <w:pPr>
              <w:pStyle w:val="Normal"/>
              <w:widowControl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изкультурно-спортивная</w:t>
            </w:r>
          </w:p>
        </w:tc>
      </w:tr>
      <w:tr>
        <w:trPr>
          <w:trHeight w:val="5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объединен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групп, из них 5 студий раннего творческого развития по 2 группы</w:t>
            </w:r>
          </w:p>
        </w:tc>
      </w:tr>
      <w:tr>
        <w:trPr>
          <w:trHeight w:val="32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ет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 учащихся</w:t>
            </w:r>
          </w:p>
        </w:tc>
      </w:tr>
      <w:tr>
        <w:trPr>
          <w:trHeight w:val="144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программы</w:t>
            </w:r>
          </w:p>
          <w:p>
            <w:pPr>
              <w:pStyle w:val="Normal"/>
              <w:widowControl w:val="false"/>
              <w:ind w:right="-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57 программ, в том числе:</w:t>
            </w:r>
          </w:p>
          <w:p>
            <w:pPr>
              <w:pStyle w:val="Normal"/>
              <w:widowControl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рские (составленные педагогами</w:t>
            </w:r>
          </w:p>
          <w:p>
            <w:pPr>
              <w:pStyle w:val="Normal"/>
              <w:widowControl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ого образования)              -  3</w:t>
            </w:r>
          </w:p>
          <w:p>
            <w:pPr>
              <w:pStyle w:val="Normal"/>
              <w:widowControl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ифицированные                                -  52</w:t>
            </w:r>
          </w:p>
          <w:p>
            <w:pPr>
              <w:pStyle w:val="Normal"/>
              <w:widowControl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аптированные                                      -  2</w:t>
            </w:r>
          </w:p>
        </w:tc>
      </w:tr>
      <w:tr>
        <w:trPr>
          <w:trHeight w:val="34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программ: </w:t>
            </w:r>
          </w:p>
          <w:p>
            <w:pPr>
              <w:pStyle w:val="Normal"/>
              <w:widowControl w:val="false"/>
              <w:ind w:right="-3" w:hanging="0"/>
              <w:rPr>
                <w:sz w:val="28"/>
              </w:rPr>
            </w:pPr>
            <w:r>
              <w:rPr>
                <w:sz w:val="28"/>
              </w:rPr>
              <w:t>«Творчество- ступень к успеху»</w:t>
            </w:r>
          </w:p>
          <w:p>
            <w:pPr>
              <w:pStyle w:val="Normal"/>
              <w:widowControl w:val="false"/>
              <w:ind w:right="-3" w:hanging="0"/>
              <w:rPr>
                <w:sz w:val="28"/>
              </w:rPr>
            </w:pPr>
            <w:r>
              <w:rPr>
                <w:sz w:val="28"/>
              </w:rPr>
              <w:t xml:space="preserve">«Солнечная страна» 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right="-3" w:hanging="0"/>
              <w:rPr>
                <w:sz w:val="28"/>
              </w:rPr>
            </w:pPr>
            <w:r>
              <w:rPr>
                <w:sz w:val="28"/>
              </w:rPr>
              <w:t>«Созвездие»</w:t>
            </w:r>
          </w:p>
          <w:p>
            <w:pPr>
              <w:pStyle w:val="Normal"/>
              <w:widowControl w:val="false"/>
              <w:ind w:right="-3" w:hanging="0"/>
              <w:rPr>
                <w:sz w:val="28"/>
              </w:rPr>
            </w:pPr>
            <w:r>
              <w:rPr>
                <w:sz w:val="28"/>
              </w:rPr>
              <w:t>«Занимательный досуг»</w:t>
            </w:r>
          </w:p>
          <w:p>
            <w:pPr>
              <w:pStyle w:val="Normal"/>
              <w:widowControl w:val="false"/>
              <w:ind w:right="-3" w:hanging="0"/>
              <w:rPr>
                <w:sz w:val="28"/>
              </w:rPr>
            </w:pPr>
            <w:r>
              <w:rPr>
                <w:sz w:val="28"/>
              </w:rPr>
              <w:t>«Гармония»</w:t>
            </w:r>
          </w:p>
          <w:p>
            <w:pPr>
              <w:pStyle w:val="Normal"/>
              <w:widowControl w:val="false"/>
              <w:ind w:right="-3" w:hanging="0"/>
              <w:rPr>
                <w:sz w:val="28"/>
              </w:rPr>
            </w:pPr>
            <w:r>
              <w:rPr>
                <w:sz w:val="28"/>
              </w:rPr>
              <w:t>«Три вершины успеха»</w:t>
            </w:r>
          </w:p>
          <w:p>
            <w:pPr>
              <w:pStyle w:val="Normal"/>
              <w:widowControl w:val="false"/>
              <w:ind w:right="-3" w:hanging="0"/>
              <w:rPr>
                <w:sz w:val="28"/>
              </w:rPr>
            </w:pPr>
            <w:r>
              <w:rPr>
                <w:sz w:val="28"/>
              </w:rPr>
              <w:t>«Я расту и я - личность»</w:t>
            </w:r>
          </w:p>
          <w:p>
            <w:pPr>
              <w:pStyle w:val="Normal"/>
              <w:widowControl w:val="false"/>
              <w:ind w:right="-3" w:hanging="0"/>
              <w:rPr>
                <w:sz w:val="28"/>
              </w:rPr>
            </w:pPr>
            <w:r>
              <w:rPr>
                <w:sz w:val="28"/>
              </w:rPr>
              <w:t>«Разноцветный мир»</w:t>
            </w:r>
          </w:p>
          <w:p>
            <w:pPr>
              <w:pStyle w:val="Normal"/>
              <w:widowControl w:val="false"/>
              <w:ind w:right="-3" w:hanging="0"/>
              <w:rPr>
                <w:sz w:val="28"/>
              </w:rPr>
            </w:pPr>
            <w:r>
              <w:rPr>
                <w:sz w:val="28"/>
              </w:rPr>
              <w:t>«Народной мудрости неиссякаемый родник»</w:t>
            </w:r>
          </w:p>
          <w:p>
            <w:pPr>
              <w:pStyle w:val="Normal"/>
              <w:widowControl w:val="false"/>
              <w:ind w:right="-3" w:hanging="0"/>
              <w:rPr>
                <w:sz w:val="28"/>
              </w:rPr>
            </w:pPr>
            <w:r>
              <w:rPr>
                <w:sz w:val="28"/>
              </w:rPr>
              <w:t>«Жить здорово»</w:t>
            </w:r>
          </w:p>
          <w:p>
            <w:pPr>
              <w:pStyle w:val="Normal"/>
              <w:widowControl w:val="false"/>
              <w:ind w:right="-3" w:hanging="0"/>
              <w:rPr>
                <w:color w:val="FF0000"/>
                <w:sz w:val="28"/>
              </w:rPr>
            </w:pPr>
            <w:r>
              <w:rPr>
                <w:sz w:val="28"/>
              </w:rPr>
              <w:t>«Возрождение»</w:t>
            </w:r>
          </w:p>
        </w:tc>
      </w:tr>
    </w:tbl>
    <w:p>
      <w:pPr>
        <w:pStyle w:val="Normal"/>
        <w:ind w:right="-3"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3"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3"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2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БУ ДЮЦ «Юность» г.Салават - многопрофильное учреждение дополнительного образования, предоставляющее детям от 6 до 18 лет возможности для разностороннего развития и самоопределения в сфере свободного времени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единой образовательной и воспитательной системы МБУ ДЮЦ «Юность» г.Салават происходит через взаимодействие различных направлений деятельности: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й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ой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ой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ой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методической.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ятельность МБУ ДЮЦ «Юность» г.Салават в истекшем году осуществлялась в соответствии с целями и задачами, определенными педагогическим коллективом. </w:t>
      </w:r>
    </w:p>
    <w:p>
      <w:pPr>
        <w:pStyle w:val="TextBody"/>
        <w:ind w:right="-286" w:hanging="0"/>
        <w:jc w:val="both"/>
        <w:rPr>
          <w:b/>
          <w:b/>
        </w:rPr>
      </w:pPr>
      <w:r>
        <w:rPr>
          <w:sz w:val="28"/>
          <w:szCs w:val="28"/>
        </w:rPr>
        <w:t>Характеризуя образовательно-воспитательную систему МБУ ДЮЦ «Юность» г. Салават за 2016-2017 учебный год, наметились   положительные тенденции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right="-286" w:hanging="284"/>
        <w:jc w:val="both"/>
        <w:rPr>
          <w:sz w:val="28"/>
          <w:szCs w:val="28"/>
        </w:rPr>
      </w:pPr>
      <w:r>
        <w:rPr>
          <w:sz w:val="28"/>
          <w:szCs w:val="28"/>
        </w:rPr>
        <w:t>Улучшилось методическое обеспечение воспитательного и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right="-286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ся творческий подход педагогов в организации и проведении открытых и традицион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right="-286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ращалось большое внимание на внедрение регионального компонента в воспитательные и образовательные программы, в проведение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right="-286" w:hanging="284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лась работа педагогов по участию в международных, российских и республиканских конкурсах и соревнов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right="-286" w:hanging="284"/>
        <w:jc w:val="both"/>
        <w:rPr>
          <w:sz w:val="28"/>
          <w:szCs w:val="28"/>
        </w:rPr>
      </w:pPr>
      <w:r>
        <w:rPr>
          <w:sz w:val="28"/>
          <w:szCs w:val="28"/>
        </w:rPr>
        <w:t>Бережное сохранение и преумножение традиций Детско-юношеского центра «Ю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right="-286" w:hanging="284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другими учреждениями и ведомствами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right="-286" w:hanging="284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, состоящих на учете в ОДН Отдела МВД России по г.Салавату и КДН и ЗП Администрации ГО г.Салавата, детей «группы риска» в клубную жиз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right="-286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работа по формированию самостоятельности и сплоченности детского коллект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right="-286" w:hanging="284"/>
        <w:jc w:val="both"/>
        <w:rPr>
          <w:sz w:val="28"/>
          <w:szCs w:val="28"/>
        </w:rPr>
      </w:pPr>
      <w:r>
        <w:rPr>
          <w:sz w:val="28"/>
          <w:szCs w:val="28"/>
        </w:rPr>
        <w:t>Вовлекались родители детей и подростков в образовательный и воспитательный процесс Детско-юношеского центра «Юность»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003" w:leader="none"/>
        </w:tabs>
        <w:spacing w:lineRule="atLeast" w:line="350"/>
        <w:ind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Целью деятельности МБУ ДЮЦ «Юность» г. Салават является </w:t>
      </w:r>
      <w:r>
        <w:rPr>
          <w:spacing w:val="1"/>
          <w:sz w:val="28"/>
          <w:szCs w:val="28"/>
        </w:rPr>
        <w:t>формирование и развитие творческих способностей учащихся и взрослых, удовлетворение их индивидуальных потребностей в интеллектуальном, художественно-эстетическом, нравственном и физическом развитии, выявление, развитие и поддержка талантливых учащихся, формирование</w:t>
      </w:r>
      <w:r>
        <w:rPr>
          <w:sz w:val="28"/>
          <w:szCs w:val="28"/>
        </w:rPr>
        <w:t xml:space="preserve"> культуры здорового и безопасного образа жизни, укрепление здоровья, обеспечение духовно-нравственного, гражданско-патриотического воспитания учащихся и организация их свободного времени</w:t>
      </w:r>
      <w:r>
        <w:rPr>
          <w:spacing w:val="1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tLeast" w:line="350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сновными задачами </w:t>
      </w:r>
      <w:r>
        <w:rPr>
          <w:sz w:val="28"/>
          <w:szCs w:val="28"/>
        </w:rPr>
        <w:t>МБУ ДЮЦ «Юность» г. Салават</w:t>
      </w:r>
      <w:r>
        <w:rPr>
          <w:spacing w:val="1"/>
          <w:sz w:val="28"/>
          <w:szCs w:val="28"/>
        </w:rPr>
        <w:t xml:space="preserve"> является создание условий: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  <w:tab w:val="left" w:pos="709" w:leader="none"/>
        </w:tabs>
        <w:spacing w:lineRule="atLeast" w:line="35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беспечению качественного дополнительного образования в соответствии с федеральными государственными стандартами.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  <w:tab w:val="left" w:pos="709" w:leader="none"/>
        </w:tabs>
        <w:spacing w:lineRule="atLeast" w:line="35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и совершенствовать методики образовательного и воспитательного процесса, образовательных технологий. 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  <w:tab w:val="left" w:pos="709" w:leader="none"/>
        </w:tabs>
        <w:spacing w:lineRule="atLeast" w:line="35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творческих способностей учащихся и взрослых в различных видах деятельности через создание ситуации успеха.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  <w:tab w:val="left" w:pos="709" w:leader="none"/>
        </w:tabs>
        <w:spacing w:lineRule="atLeast" w:line="35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требность в здоровом образе жизни, развивать систему профилактики асоциальных явлений, проводить работу по обеспечению медиабезопасности детей и подростков.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  <w:tab w:val="left" w:pos="709" w:leader="none"/>
        </w:tabs>
        <w:spacing w:lineRule="atLeast" w:line="35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учащихся, оказавшихся в трудной жизненной ситуации, в воспитательные мероприятия, на занятия объединений и спортивные секции.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  <w:tab w:val="left" w:pos="709" w:leader="none"/>
        </w:tabs>
        <w:spacing w:lineRule="atLeast" w:line="35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овместную деятельность с общеобразовательными организациями и учебно-воспитательный процесс в детских клубах, находящихся в здании общеобразовательных организаций.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0" w:leader="none"/>
          <w:tab w:val="left" w:pos="709" w:leader="none"/>
        </w:tabs>
        <w:spacing w:lineRule="atLeast" w:line="35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ширять воспитательный потенциал образовательной деятельности посредством межведомственного взаимодействия и социального партнерства с родительским сообществом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709" w:leader="none"/>
        </w:tabs>
        <w:spacing w:lineRule="atLeast" w:line="350"/>
        <w:ind w:firstLine="567"/>
        <w:jc w:val="both"/>
        <w:rPr>
          <w:color w:val="000000" w:themeColor="text1"/>
          <w:spacing w:val="1"/>
          <w:sz w:val="28"/>
          <w:szCs w:val="28"/>
        </w:rPr>
      </w:pPr>
      <w:r>
        <w:rPr>
          <w:sz w:val="28"/>
          <w:szCs w:val="28"/>
        </w:rPr>
        <w:t xml:space="preserve">Для выполнения поставленных целей и задач МБУ ДЮЦ «Юность» г.Салават осуществляет образовательную деятельность следующих направленностей: </w:t>
      </w:r>
      <w:r>
        <w:rPr>
          <w:spacing w:val="1"/>
          <w:sz w:val="28"/>
          <w:szCs w:val="28"/>
        </w:rPr>
        <w:t xml:space="preserve">художественной, физкультурно-спортивной, туристско-краеведческой, </w:t>
      </w:r>
      <w:r>
        <w:rPr>
          <w:color w:val="000000" w:themeColor="text1"/>
          <w:spacing w:val="1"/>
          <w:sz w:val="28"/>
          <w:szCs w:val="28"/>
        </w:rPr>
        <w:t>социально – педагогической направленности.</w:t>
      </w:r>
    </w:p>
    <w:p>
      <w:pPr>
        <w:pStyle w:val="Normal"/>
        <w:ind w:left="360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вленными  задачами разработан план работы.</w:t>
      </w:r>
    </w:p>
    <w:p>
      <w:pPr>
        <w:pStyle w:val="Normal"/>
        <w:ind w:right="-286" w:firstLine="360"/>
        <w:jc w:val="both"/>
        <w:rPr>
          <w:sz w:val="28"/>
        </w:rPr>
      </w:pPr>
      <w:r>
        <w:rPr>
          <w:sz w:val="28"/>
        </w:rPr>
        <w:t>Основной проблемой, на решение которой направлена реализация плана работы, является проблема формирования новой профессиональной позиции педагога для совершенствования и развития мотивации личности ребенка к познанию и творчеству с целью социализации в обществе.</w:t>
      </w:r>
    </w:p>
    <w:p>
      <w:pPr>
        <w:pStyle w:val="Normal"/>
        <w:ind w:right="-2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6" w:firstLine="720"/>
        <w:jc w:val="center"/>
        <w:rPr>
          <w:sz w:val="28"/>
        </w:rPr>
      </w:pPr>
      <w:r>
        <w:rPr>
          <w:sz w:val="28"/>
        </w:rPr>
        <w:t>1.Анализ работы МБУ ДЮЦ «Юность» за 2016-2017 учебный год</w:t>
      </w:r>
    </w:p>
    <w:p>
      <w:pPr>
        <w:pStyle w:val="Normal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6" w:hanging="0"/>
        <w:jc w:val="center"/>
        <w:rPr>
          <w:sz w:val="28"/>
        </w:rPr>
      </w:pPr>
      <w:r>
        <w:rPr>
          <w:sz w:val="28"/>
        </w:rPr>
        <w:t>Анализ образовательной деятельности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 xml:space="preserve">Создание условий для раскрытия и развития таланта, организованный культурный досуг детей во внеурочное время – главная задача образовательного учреждения. В Центре созданы необходимые условия для организации образовательного процесса. Учреждение укомплектовано педагогическими кадрами в соответствии со штатным расписанием, согласно которому, педагогическую деятельность в учреждении осуществляет 66 педагогов. Из них основных работников – 60 человек, совместителей – 6 человек. Кадровый потенциал позволяет в полном объеме обеспечить выполнение учебного плана и образовательных программ по направлениям преподаваемых дисциплин. Квалификация педагогических работников соответствует профилю преподаваемых предметов и занимаемой должности.        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 xml:space="preserve">Сегодня одна из актуальных задач в сфере образования-профилактика профессионального застоя, снижающего эффективность педагогической деятельности. Ее решение требует инновационного подхода к работе. Мы стараемся организовать работу таким образом, чтобы развить профессиональную мобильность педагогов и раскрыть возможности для самореализации каждого из них. 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>Педагоги художественного направления (изобразительное искусство, декоративно-прикладное искусство, вокал, обучение игре на музыкальных инструментах, театр, хореография)  самый многочисленный состав Центра «Юность»– 27 человек.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 xml:space="preserve">Педагоги социально-педагогической направленности (объединения «Интеллектика»)- 3 человека 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>Педагоги физкультурно-спортивной направленности- 3 человека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>высшую категорию -12 человек.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>1 категорию - 11 человек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>Соответствие занимаемой должности-1 человек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 xml:space="preserve">Без категории-10человек. 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 xml:space="preserve">Всем педагогам есть куда стремиться: педагогам высшей категории учить, учиться самим и быть наставниками для вновь прибывших , педагогам 1 категории поднимать рейтинг участия в конкурсах республиканского и всероссийского уровня, не имеющим категории - повышать педагогическую и методическую грамотность.  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дагоги активно участвуют в жизни Центра, в работе методического объединения в разных формах (индивидуальные и групповые консультации, семинары, творческие группы по направлениям, круглые столы, аттестация педагогических работников).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>В 2016-2017 учебном году педагог Петрова М.П. заняла достойное второе место в городском конкурсе  «Педагог года» и  2 место  в республиканском конкурсе «Сердце отдаю детям». Основным показателем в работе педагога является участие в конкурсах различного уровня, - это тот показатель о котором мы говорим на всех педагогических советах. Вы можете наблюдать на слайде  степень участия  педагогов нашего методического объединения. Лидером в данном направлении является Любишева Н.Е.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 xml:space="preserve">- Педагоги Ризин В.С., Ризина Л.М. на протяжении многих лет являются постоянными участниками всех мероприятий как нашего Центра так и   участниками всех городских мероприятий  и конкурсов Международного уровня как  участники особого специфического направления в своем роде- цирковое искусство. 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 xml:space="preserve">- Умение повышать уровень преподавания через самообразование дано не каждому. Увидеть процесс роста возможно через проведение открытых занятий педагогов. Одним из педагогов, чье мастерство не оставляет равнодушным учащихся  является Устимова О.Н. 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>- В коллективе появились новые кадры. Их путь достаточно короткий в нашем учреждении, однако есть в их работе чему поучиться всем нам. Бирюкова В.В. умело сотрудничает с родителями учащихся, находя в их лице поддержку.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 xml:space="preserve">Вновь прибывший педагог Мамонтова А.А., обратила на себя внимание сразу своим креативным отношением к делу, имеет немало положительных отзывов от коллег, воспитателей и родителей учащихся. 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 xml:space="preserve">4. Выполнены следующие решения:  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>-Приведены в соответствие дополнительные общеразвивающие программы по направлениям.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>-Педагоги работают над повышением качества преподавания через самообразование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 xml:space="preserve">-Приведена в соответствие номенклатура дел педагогов ДО 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>-Продолжается работа  по сохранности контингента и посещаемости учебных занятий.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>-Введена система работы с педколлективом по электронной почте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>-Личные дела учащихся и оформление книги учета движения в Центре оформлены в соответствии с основными требованиями к делопроизводству(немалую помощь в в данной работе была со стороны  вновь прибывшего педагога Солуяновой А.Г.)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>-Реализуются планы воспитательной работы педагогами в различных направлениях в системе с  воспитательными программами  детских клубов.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>-Введены методические дни для вновь прибывших педагогов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 xml:space="preserve">-На уровне прошли основные мероприятия Центра: конкурс вокального и фольклорного исполнительства «Наполним музыкой сердца» , фестиваль театральных коллективов «Мир театра» , фестиваль хореографических коллективов «Танцевальный звездопад» , выставка работ педагогов по изобразительному искусству и декоративно-прикладному искусству «Мастерская Деда Мороза». 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>В связи с вышесказанным, в образовательной деятельности перед педагогическим коллективом стоят следующие задачи на будущий год: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>- Продолжить сотрудничество со школами;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>- Продолжить работу по оформлению журналов учета работы в соответствии с КТП;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>- Провести проверку по оформлению документации педагогов ДО и  информационных стендов  по клубам;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>- В рамках МО провести обучающий семинар по мониторингу и диагностической деятельности  учащихся для педагогов ,а так же   обучающий семинар по  корректировке  рабочих программ по ФГОС;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 xml:space="preserve">- Создать творческую группу по проведению конкурса  «Лучшее объединение года»; 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 xml:space="preserve">- Активизировать работу с родителями, используя различные формы работы. 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>Анализ воспитательной деятельности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>Воспитательная работа ведётся в соответствии с планом работы Центра «Юность» по следующим видам деятельности: гражданско-патриотическое воспитание; формирование нравственно-эстетических основ личности и духовной культуры; воспитание положительного отношения к труду и творчеству, развитие интеллектуальной и социокультурной работы, правовое воспитание и культура безопасности, экологическое и здоровье сберегающее воспитание; спортивно-оздоровительная и игровая  деятельность, воспитание семейной культуры.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>В ДЮЦ «Юность» сформирован календарь традиционных творческих дел, основанных на принципах, идеях, взглядах воспитательной системы образовательного учреждения. В проведении разнообразных мероприятий по сохранению традиций («День открытых дверей», Праздник посвящения в кружковцы, Праздник для детей – инвалидов «Вместе весело жить», Слет активистов детских клубов «РОСТ», Праздники для ветеранов Великой Отечественной войны «Спасибо за Победу!», Праздники двора «Детство – это я и ты» и др.) прослеживается уровень педагогического мастерства коллектива. Педагоги Центра «Юность» - активные участники городских мероприятий: «Праздник цветов», «Рождественские забавы», «Масленица», «День города».</w:t>
      </w:r>
    </w:p>
    <w:p>
      <w:pPr>
        <w:pStyle w:val="Normal"/>
        <w:ind w:firstLine="567"/>
        <w:jc w:val="center"/>
        <w:rPr>
          <w:rFonts w:eastAsia="" w:eastAsiaTheme="minorEastAsia"/>
          <w:sz w:val="28"/>
          <w:szCs w:val="28"/>
          <w:lang w:eastAsia="ru-RU"/>
        </w:rPr>
      </w:pPr>
      <w:r>
        <w:rPr>
          <w:rFonts w:eastAsia="" w:eastAsiaTheme="minorEastAsia"/>
          <w:sz w:val="28"/>
          <w:szCs w:val="28"/>
          <w:lang w:eastAsia="ru-RU"/>
        </w:rPr>
        <w:t>Таблица участия педагогов ДЮЦ «Юность»</w:t>
      </w:r>
    </w:p>
    <w:p>
      <w:pPr>
        <w:pStyle w:val="Normal"/>
        <w:ind w:firstLine="567"/>
        <w:jc w:val="center"/>
        <w:rPr>
          <w:rFonts w:eastAsia="" w:eastAsiaTheme="minorEastAsia"/>
          <w:sz w:val="28"/>
          <w:szCs w:val="28"/>
          <w:lang w:eastAsia="ru-RU"/>
        </w:rPr>
      </w:pPr>
      <w:r>
        <w:rPr>
          <w:rFonts w:eastAsia="" w:eastAsiaTheme="minorEastAsia"/>
          <w:sz w:val="28"/>
          <w:szCs w:val="28"/>
          <w:lang w:eastAsia="ru-RU"/>
        </w:rPr>
        <w:t>в городских  мероприятиях в 2016-2017 уч. г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eastAsia="" w:eastAsiaTheme="minorEastAsia"/>
                <w:sz w:val="28"/>
                <w:szCs w:val="28"/>
                <w:lang w:eastAsia="ru-RU"/>
              </w:rPr>
            </w:pPr>
            <w:r>
              <w:rPr>
                <w:rFonts w:eastAsia="" w:eastAsiaTheme="minorEastAsia"/>
                <w:sz w:val="28"/>
                <w:szCs w:val="28"/>
                <w:lang w:eastAsia="ru-RU"/>
              </w:rPr>
              <w:t>Наименование мероприятий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eastAsia="" w:eastAsiaTheme="minorEastAsia"/>
                <w:sz w:val="28"/>
                <w:szCs w:val="28"/>
                <w:lang w:eastAsia="ru-RU"/>
              </w:rPr>
            </w:pPr>
            <w:r>
              <w:rPr>
                <w:rFonts w:eastAsia="" w:eastAsiaTheme="minorEastAsia"/>
                <w:sz w:val="28"/>
                <w:szCs w:val="28"/>
                <w:lang w:eastAsia="ru-RU"/>
              </w:rPr>
              <w:t>1. «Праздник цветов» (составление осенней композиции, представление работ педагогов и воспитанников ДЮЦ «Юность»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eastAsia="" w:eastAsiaTheme="minorEastAsia"/>
                <w:sz w:val="28"/>
                <w:szCs w:val="28"/>
                <w:lang w:eastAsia="ru-RU"/>
              </w:rPr>
            </w:pPr>
            <w:r>
              <w:rPr>
                <w:rFonts w:eastAsia="" w:eastAsiaTheme="minorEastAsia"/>
                <w:sz w:val="28"/>
                <w:szCs w:val="28"/>
                <w:lang w:eastAsia="ru-RU"/>
              </w:rPr>
              <w:t>2. «Рождественские забавы»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eastAsia="" w:eastAsiaTheme="minorEastAsia"/>
                <w:sz w:val="28"/>
                <w:szCs w:val="28"/>
                <w:lang w:eastAsia="ru-RU"/>
              </w:rPr>
            </w:pPr>
            <w:r>
              <w:rPr>
                <w:rFonts w:eastAsia="" w:eastAsiaTheme="minorEastAsia"/>
                <w:sz w:val="28"/>
                <w:szCs w:val="28"/>
                <w:lang w:eastAsia="ru-RU"/>
              </w:rPr>
              <w:t>3. «Масленица» (организация работы игровых площадок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eastAsia="" w:eastAsiaTheme="minorEastAsia"/>
                <w:sz w:val="28"/>
                <w:szCs w:val="28"/>
                <w:lang w:eastAsia="ru-RU"/>
              </w:rPr>
            </w:pPr>
            <w:r>
              <w:rPr>
                <w:rFonts w:eastAsia="" w:eastAsiaTheme="minorEastAsia"/>
                <w:sz w:val="28"/>
                <w:szCs w:val="28"/>
                <w:lang w:eastAsia="ru-RU"/>
              </w:rPr>
              <w:t>4.</w:t>
            </w:r>
            <w:r>
              <w:rPr>
                <w:rFonts w:eastAsia="" w:eastAsiaTheme="minorEastAsia"/>
                <w:iCs/>
                <w:sz w:val="28"/>
                <w:szCs w:val="28"/>
                <w:lang w:eastAsia="ru-RU"/>
              </w:rPr>
              <w:t xml:space="preserve"> Праздники двора на агитплощадках «Солдатами спасенная весна», «Весна Победы»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eastAsia="" w:eastAsiaTheme="minorEastAsia"/>
                <w:sz w:val="28"/>
                <w:szCs w:val="28"/>
                <w:lang w:eastAsia="ru-RU"/>
              </w:rPr>
            </w:pPr>
            <w:r>
              <w:rPr>
                <w:rFonts w:eastAsia="" w:eastAsiaTheme="minorEastAsia"/>
                <w:sz w:val="28"/>
                <w:szCs w:val="28"/>
                <w:lang w:eastAsia="ru-RU"/>
              </w:rPr>
              <w:t>5.Аллея творчества ко Дню города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eastAsia="" w:eastAsiaTheme="minorEastAsia"/>
                <w:sz w:val="28"/>
                <w:szCs w:val="28"/>
                <w:lang w:eastAsia="ru-RU"/>
              </w:rPr>
            </w:pPr>
            <w:r>
              <w:rPr>
                <w:rFonts w:eastAsia="" w:eastAsiaTheme="minorEastAsia"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eastAsia="" w:eastAsiaTheme="minorEastAsia"/>
                <w:iCs/>
                <w:sz w:val="28"/>
                <w:szCs w:val="28"/>
                <w:lang w:eastAsia="ru-RU"/>
              </w:rPr>
              <w:t xml:space="preserve">Праздники двора на агитплощадках </w:t>
            </w:r>
            <w:r>
              <w:rPr>
                <w:rFonts w:eastAsia="" w:eastAsiaTheme="minorEastAsia"/>
                <w:sz w:val="28"/>
                <w:szCs w:val="28"/>
                <w:lang w:eastAsia="ru-RU"/>
              </w:rPr>
              <w:t>«День детства»</w:t>
            </w:r>
          </w:p>
        </w:tc>
      </w:tr>
    </w:tbl>
    <w:p>
      <w:pPr>
        <w:pStyle w:val="Normal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>К городским мероприятиям относится и проведение месячников, декадников, а их было 7.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 xml:space="preserve">Характеризуя систему воспитания по сохранению традиций, следует отметить, что в основе положены календарные события. Планируя мероприятия, администрация ДЮЦ «Юность» в первую очередь учитывает тематическую направленность года: 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>2016г. - «Год российского кино в Российской Федерации и в Республике Башкортостан».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>2017 г. – «Год экологии в Российской Федерации и Год экологии и особо охраняемых объектов в Республике Башкортостан»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>В течение 2016 года проводятся мероприятия согласно календаря образовательных дат, мероприятия к 70-летию города Салават, мероприятия по профилактике экстремизма и терроризма.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>Центр «Юность» располагает большими возможностями в поиске учащимися своей индивидуальности, поскольку базируется на его познавательных, творческих интересах и потребностях.  Воспитательная деятельность учреждения во всем своем многообразии включает в себя развивающую, формирующую, творческую направленность, что составляет целостную систему работу в этом направлении. Качество услуг, оказываемых ДЮЦ «Юность», определяет востребованность и популярность массовых мероприятий.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>К категории данных мероприятий относится многообразие организационных форм: информационно-познавательные мероприятия, конкурсно-развлекательные программы, спортивно-игровые соревнования и др. Каждая из названных форм имеет свое содержание, педагогическое значение, методику подготовки и проведения и влияет на социализацию детей и подростков, их воспитание. Эти формы оправдывают себя в воспитании патриотизма, гражданственности, милосердия, гуманности, здорового образа жизни. Мы стараемся сохранить их и наполнить новым содержанием.  По этим направлениям разработаны воспитательные программы «Три вершины успеха», «Я расту и я –личность» «Народной мудрости неиссякаемый родник» и др. Данные программы обеспечивают формирование активной гражданской позиции юных салаватцев, их социализацию. Срок реализации программ закончен в этом году в д/к «Огонек», «Пульсар», «Ракета», «Фантазия». В августе необходимо переработать, дополнить или изменить программу. Всем пере смотреть календарно- тематическое планирование на следующий год и содержание программы.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>В течение учебного года воспитатели работают по воспитательной программе, включающей в себя систему мероприятий, направленных на реализацию концепции детского клуба.  Кроме этого, педагоги клубов проводят по 2 открытых мероприятий в учебном году с целью обмена опытом по графику, утвержденному директором учреждения. В 2016-2017 учебном году открытые мероприятия были яркими и запоминающимися, разными по формам проведения. В педагогической копилке наших педагогов имеются различные формы организации и проведения воспитательных мероприятий, методические запасы постоянно пополняются интересными находками.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радиционные Дни открытых дверей, проводимые в начале учебного года, дают возможность ближе познакомиться со спецификой клубов, с его воспитывающей и развивающей средой.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се мероприятия были проведены кроме одного в д/к «Романтик». Согласно жребию были предложены инновационные формы проведения мероприятий: 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>1.</w:t>
        <w:tab/>
        <w:t>Галерея хороших манер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>2.</w:t>
        <w:tab/>
        <w:t>Эстет-шоу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>3.</w:t>
        <w:tab/>
        <w:t>Путешествие в историю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>4.</w:t>
        <w:tab/>
        <w:t>Исторический калейдоскоп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>5.</w:t>
        <w:tab/>
        <w:t>Загадочный лабиринт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>6.</w:t>
        <w:tab/>
        <w:t>Тир интеллектуальный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>7.</w:t>
        <w:tab/>
        <w:t>Заочное путешествие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>8.</w:t>
        <w:tab/>
        <w:t>Семейная формула успеха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>9.</w:t>
        <w:tab/>
        <w:t xml:space="preserve">Час семейного общения 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>10.</w:t>
        <w:tab/>
        <w:t>Зигзаг препятствий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>11.</w:t>
        <w:tab/>
        <w:t>Эстафетная площадка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>12.</w:t>
        <w:tab/>
        <w:t xml:space="preserve">Спортивно-фольклорный праздник 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 xml:space="preserve">Одним из приоритетных направлений воспитания в Центре признается гражданско-патриотическое воспитание. О высокой эффективности и результативности мероприятий гражданского и патриотического направления свидетельствуют мероприятия: чествование ветеранов к 72-ой годовщине Победы в Великой Отечественной войне: «Победный май», праздники двора «Весна Побед» на агитплощадках, акции «Ветеран живет рядом». Формирование гордости за отечественную историю, сохранение исторической памяти поколений в памяти потомков осуществляется на мероприятиях, посвященных изучению государственной символики РФ -проведены беседы по   патриотической теме: «Гимн, герб и флаг России», «Страна, в которой я живу», детскими руками были изготовлены сувениры для ветеранов и вручены им. 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одились тематические открытые мероприятия: татарский праздник «Гусиное перо» (д/к «Огонек»), спортивно-фольклорный праздник «Егоровы игрища» (д/к «Ровесник»), масленичные гуляния «Ой, маслена- красота, открывай-ка ворота» (д/к «Луч»), исторический калейдоскоп «Колесо истории» (д/к «Гвоздика»), зигзаг удачи «Дорогами Салавата» (д/к «Радуга»).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>Году кино посвящались следующие мероприятия: путешествие в историю «Кино, кино, кино» (д/к «Луч»), загадочный лабиринт «В киношном царстве в некотором государстве» (д/к «Огонек»), спортивно-игровая программа «Операция «Ы» или приключения в «Искре». Спортивная программа «Экологическое ассорти» (д/к «Гвоздика»), «Вместе весело» (д/к «Мечта») посвящались Году экологии.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звитию самореализации детей в творческой деятельности, раскрытию и развитию творческого потенциала детей направлены мероприятия: банк творческих идей «Мастерская радости» (д/к «Радуга»), концертно-развлекательная программа «Привет! Привет! Привет!» (д/к «Ровесник»). 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>Создание более благоприятных условий для личностного развития каждого ребенка, повышение интеллектуального уровня - цель мероприятий интеллектуального тира «Я-целый мир» (д/к «Фантазия»), информационно- познавательное мероприятие «Байт и Бит приглашает» (д/к «Пульсар»), заочное путешествие «Кругосветное путешествие по миру» (д/к «Восход»), галерея хороших манер «В гармонии с этикетом» (д/к «Искра»).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 xml:space="preserve">Час семейного общения «Важней всего погода в доме» (д/к «Ракета») и семейная формула успеха в д/к «Романтик» направлены на воспитание семейных отношений, совместный отдых детей и родителей. 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тали разнообразнее формы мероприятий в микрорайоне и большой охват обучающимися в этих мероприятиях. 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>Мероприятия проведены на хорошем методическом уровне. Больше всего баллов с учетом проведения открытых мероприятий, Дня открытых дверей, новогодних праздников набрали детские клубы «Искра» (21,4), «Огонек» (21,1), «Ровесник» (20,8 балла), «Ракета» (19,8), «Гвоздика» (19,7), «Восход» (19,6). Меньше всего баллов у д/к «Мечта», «Пульсар», «Луч».</w:t>
      </w:r>
    </w:p>
    <w:p>
      <w:pPr>
        <w:pStyle w:val="Normal"/>
        <w:ind w:right="-286" w:hanging="0"/>
        <w:jc w:val="center"/>
        <w:rPr>
          <w:sz w:val="28"/>
        </w:rPr>
      </w:pPr>
      <w:r>
        <w:rPr>
          <w:sz w:val="28"/>
        </w:rPr>
        <w:t>Мониторинг детских клубов</w:t>
      </w:r>
    </w:p>
    <w:p>
      <w:pPr>
        <w:pStyle w:val="Normal"/>
        <w:ind w:right="-286" w:hanging="0"/>
        <w:jc w:val="both"/>
        <w:rPr>
          <w:sz w:val="28"/>
        </w:rPr>
      </w:pPr>
      <w:r>
        <w:rPr/>
        <w:drawing>
          <wp:inline distT="0" distB="0" distL="0" distR="0">
            <wp:extent cx="5364480" cy="30480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567"/>
        <w:jc w:val="both"/>
        <w:rPr>
          <w:rFonts w:eastAsia="" w:eastAsiaTheme="minorEastAsia"/>
          <w:sz w:val="28"/>
          <w:szCs w:val="28"/>
          <w:lang w:eastAsia="ru-RU"/>
        </w:rPr>
      </w:pPr>
      <w:r>
        <w:rPr>
          <w:rFonts w:eastAsia="" w:eastAsiaTheme="minorEastAsia"/>
          <w:sz w:val="28"/>
          <w:szCs w:val="28"/>
          <w:lang w:eastAsia="ru-RU"/>
        </w:rPr>
        <w:t xml:space="preserve">Педагоги Центра значительное внимание уделяют совершенствованию и обновлению воспитательной деятельности. В каждом клубе есть активисты клуба, которые помогают воспитателям в организации клубных мероприятий. </w:t>
      </w:r>
      <w:r>
        <w:rPr>
          <w:color w:val="000000"/>
          <w:sz w:val="28"/>
          <w:szCs w:val="28"/>
          <w:lang w:eastAsia="ru-RU"/>
        </w:rPr>
        <w:t xml:space="preserve">Они все чаще выступают как единое целое, как содружество детей и взрослых, объединенных общей целью, общей деятельностью, отношениями творческого содружества, общей ответственностью. </w:t>
      </w:r>
      <w:r>
        <w:rPr>
          <w:rFonts w:eastAsia="" w:eastAsiaTheme="minorEastAsia"/>
          <w:sz w:val="28"/>
          <w:szCs w:val="28"/>
          <w:lang w:eastAsia="ru-RU"/>
        </w:rPr>
        <w:t xml:space="preserve"> В этом учебном году был проведен традиционный Слет активистов детских клубов. Лидировали активисты д/к «Искра», «Гвоздика» и «Ровесник».</w:t>
      </w:r>
    </w:p>
    <w:p>
      <w:pPr>
        <w:pStyle w:val="Normal"/>
        <w:ind w:right="-2" w:firstLine="567"/>
        <w:jc w:val="both"/>
        <w:rPr>
          <w:rFonts w:eastAsia="" w:eastAsiaTheme="minorEastAsia"/>
          <w:sz w:val="28"/>
          <w:szCs w:val="28"/>
          <w:lang w:eastAsia="ru-RU"/>
        </w:rPr>
      </w:pPr>
      <w:r>
        <w:rPr>
          <w:rFonts w:eastAsia="" w:eastAsiaTheme="minorEastAsia"/>
          <w:sz w:val="28"/>
          <w:szCs w:val="28"/>
          <w:lang w:eastAsia="ru-RU"/>
        </w:rPr>
        <w:t xml:space="preserve">  </w:t>
      </w:r>
      <w:r>
        <w:rPr>
          <w:rFonts w:eastAsia="" w:eastAsiaTheme="minorEastAsia"/>
          <w:sz w:val="28"/>
          <w:szCs w:val="28"/>
          <w:lang w:eastAsia="ru-RU"/>
        </w:rPr>
        <w:t>Педагогический коллектив Центра стремится к органическому сочетанию форм организации досуга, которые определяются социальными ориентирами детей и подростков, запросами родителей, культурным уровнем и возрастными интересами и, как следствие, сокращает пространство девиантного поведения детей, решая проблемы занят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нас важно наполнить жизнь детей многообразной по содержанию деятельностью, использовать формы массовой, коллективной, групповой, индивидуальной работы, которые позволяют каждому включиться в интересную и значимую для него деятельность. Что важно, общие дела и интересы сплачивают детей, помогают найти толерантные пути общения, положительно воздействуют на формирование гражданской позиции, на духовно-нравственное становление лич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идет перестройка работы с семьей: переход от монологических форм работы к диалогу, размышлению, вовлечению родителей в разнообразную совместную деятельность с детьми. Такой подход делает педагогов единомышленниками, позволяют психолого- педагогическую компетентность родителей, эмоционально сблизить их с ребенком. Целенаправленная работа проводится с родителями по приоритетам воспитания, вопросам детско-родительских отношений, раскрытию творческих способностей. Родительские собрания являются школой просвещения для родителей.  Тематика их обширна. Актуальные темы расширяют педагогический кругозор родителей, а советы и рекомендации помогают формированию нравственных законов семьи. </w:t>
      </w:r>
    </w:p>
    <w:p>
      <w:pPr>
        <w:pStyle w:val="Normal"/>
        <w:ind w:right="-286" w:hanging="0"/>
        <w:jc w:val="center"/>
        <w:rPr>
          <w:sz w:val="28"/>
        </w:rPr>
      </w:pPr>
      <w:r>
        <w:rPr>
          <w:sz w:val="28"/>
        </w:rPr>
        <w:t>Диаграмма долевого соотношения форм воспитательной деятельности</w:t>
      </w:r>
    </w:p>
    <w:p>
      <w:pPr>
        <w:pStyle w:val="Normal"/>
        <w:ind w:right="-286" w:hanging="0"/>
        <w:jc w:val="center"/>
        <w:rPr>
          <w:sz w:val="28"/>
        </w:rPr>
      </w:pPr>
      <w:r>
        <w:rPr>
          <w:sz w:val="28"/>
        </w:rPr>
        <w:t>в ДЮЦ «Юность»  в 2016/2017 учебном году.</w:t>
      </w:r>
    </w:p>
    <w:p>
      <w:pPr>
        <w:pStyle w:val="Normal"/>
        <w:ind w:right="-286" w:hanging="0"/>
        <w:jc w:val="both"/>
        <w:rPr>
          <w:b/>
          <w:b/>
          <w:sz w:val="28"/>
        </w:rPr>
      </w:pPr>
      <w:r>
        <w:rPr/>
        <w:drawing>
          <wp:inline distT="0" distB="0" distL="0" distR="0">
            <wp:extent cx="5901690" cy="26339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олевое соотношение форм воспитательной деятельности   в ДЮЦ «Юность» в 2016/2017 учебном году примерно на том же уровне, что и в предыдущем учебном году. Немногим больше стали информационно-познавательных мероприятий, возможно из-за проведения мероприятий, посвященных памятным датам истории.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оспитательной деятельностью в Центре «Юность» охвачено 2694 обучающихся от 6 до 18 лет, (из них 1192 мальчиков, 1502 девочек).   Меньше в клубах стал охват детей 16-18 лет. Количество детей, посещающих клуб, увеличилось незначительно в детских клубах. Постоянный контингент детей, посещающих клуб, снизился почти на 200 человек по сравнению с предыдущим годом, так как не стало д/к «Алые паруса». 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хват детей и подростков воспитательными мероприятиями ДЮЦ «Юность» с целью позитивной реализации свободного времени детей в 2016-2017 учебном году остался на том же уровне, как и в предыдущем году. </w:t>
      </w:r>
    </w:p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6" w:hanging="0"/>
        <w:jc w:val="center"/>
        <w:rPr>
          <w:sz w:val="28"/>
        </w:rPr>
      </w:pPr>
      <w:r>
        <w:rPr>
          <w:sz w:val="28"/>
        </w:rPr>
        <w:t>Статистические данные по охвату учащихся в детских клубах</w:t>
      </w:r>
    </w:p>
    <w:p>
      <w:pPr>
        <w:pStyle w:val="Normal"/>
        <w:ind w:right="-286" w:hanging="0"/>
        <w:jc w:val="center"/>
        <w:rPr>
          <w:sz w:val="28"/>
        </w:rPr>
      </w:pPr>
      <w:r>
        <w:rPr>
          <w:sz w:val="28"/>
        </w:rPr>
        <w:t>МБУ ДЮЦ «Юность»</w:t>
      </w:r>
    </w:p>
    <w:p>
      <w:pPr>
        <w:pStyle w:val="Normal"/>
        <w:ind w:right="-286" w:hanging="0"/>
        <w:jc w:val="center"/>
        <w:rPr>
          <w:sz w:val="28"/>
        </w:rPr>
      </w:pPr>
      <w:r>
        <w:rPr>
          <w:sz w:val="28"/>
        </w:rPr>
        <w:t>за 2016-2017 учебный год</w:t>
      </w:r>
    </w:p>
    <w:tbl>
      <w:tblPr>
        <w:tblStyle w:val="ab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0"/>
        <w:gridCol w:w="1282"/>
        <w:gridCol w:w="1144"/>
        <w:gridCol w:w="989"/>
        <w:gridCol w:w="1112"/>
        <w:gridCol w:w="856"/>
        <w:gridCol w:w="1151"/>
        <w:gridCol w:w="1499"/>
      </w:tblGrid>
      <w:tr>
        <w:trPr/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Детские клубы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Количество детей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Мальчики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Девочки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Дети-инвалиды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Дет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под опекой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176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Дети «группы риска»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Количество подростков, состоящих на учете (посещающих клуб)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«Огонек»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47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5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«Пульсар»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38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9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9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«Романтик»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9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6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«Ракета»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98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2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6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«Восход»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49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8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«Гвоздика»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7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5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«Ровесник»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5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55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«Луч»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6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kern w:val="0"/>
                <w:sz w:val="28"/>
                <w:szCs w:val="28"/>
                <w:lang w:val="ru-RU" w:bidi="ar-SA"/>
              </w:rPr>
              <w:t>139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kern w:val="0"/>
                <w:sz w:val="28"/>
                <w:szCs w:val="28"/>
                <w:lang w:val="ru-RU" w:bidi="ar-SA"/>
              </w:rPr>
              <w:t>12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«Фантазия»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6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9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7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«Искра»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3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7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4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«Мечта»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8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7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«Радуга»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9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7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3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ВСЕГО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69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92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0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8</w:t>
            </w:r>
          </w:p>
        </w:tc>
      </w:tr>
    </w:tbl>
    <w:p>
      <w:pPr>
        <w:pStyle w:val="Normal"/>
        <w:ind w:right="-2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проведенных воспитательных мероприят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хвате учащихся и родителей в детских клубах МБУ «Юность» ДЮЦ «Юность»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за 2016-2017 учебный год</w:t>
      </w:r>
    </w:p>
    <w:tbl>
      <w:tblPr>
        <w:tblStyle w:val="ab"/>
        <w:tblpPr w:vertAnchor="text" w:horzAnchor="page" w:leftFromText="180" w:rightFromText="180" w:tblpX="1813" w:tblpY="338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8"/>
        <w:gridCol w:w="1701"/>
        <w:gridCol w:w="1452"/>
        <w:gridCol w:w="1020"/>
        <w:gridCol w:w="15"/>
        <w:gridCol w:w="1228"/>
        <w:gridCol w:w="48"/>
        <w:gridCol w:w="1374"/>
      </w:tblGrid>
      <w:tr>
        <w:trPr>
          <w:trHeight w:val="354" w:hRule="atLeast"/>
        </w:trPr>
        <w:tc>
          <w:tcPr>
            <w:tcW w:w="18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клубов</w:t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з них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сего</w:t>
            </w:r>
          </w:p>
        </w:tc>
      </w:tr>
      <w:tr>
        <w:trPr>
          <w:trHeight w:val="920" w:hRule="atLeast"/>
        </w:trPr>
        <w:tc>
          <w:tcPr>
            <w:tcW w:w="18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 помещении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 улице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личество мероприятий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хват детей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хват родителей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Огонек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6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2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8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61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76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Пульсар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7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5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42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91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7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Романтик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           </w:t>
            </w:r>
            <w:r>
              <w:rPr>
                <w:kern w:val="0"/>
                <w:lang w:val="ru-RU" w:bidi="ar-SA"/>
              </w:rPr>
              <w:t>4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         </w:t>
            </w:r>
            <w:r>
              <w:rPr>
                <w:kern w:val="0"/>
                <w:lang w:val="ru-RU" w:bidi="ar-SA"/>
              </w:rPr>
              <w:t>25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13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6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Ракет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7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6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22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13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5</w:t>
            </w:r>
          </w:p>
        </w:tc>
      </w:tr>
      <w:tr>
        <w:trPr>
          <w:trHeight w:val="376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Восход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6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42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03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Гвоздик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42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83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2</w:t>
            </w:r>
          </w:p>
        </w:tc>
      </w:tr>
      <w:tr>
        <w:trPr>
          <w:trHeight w:val="641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Ровесник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9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6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22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67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51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Луч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1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86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8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Фантаз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4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43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6</w:t>
            </w:r>
          </w:p>
        </w:tc>
      </w:tr>
      <w:tr>
        <w:trPr>
          <w:trHeight w:val="566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Искр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8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3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1</w:t>
            </w:r>
          </w:p>
        </w:tc>
      </w:tr>
      <w:tr>
        <w:trPr>
          <w:trHeight w:val="604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Мечт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6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2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9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33</w:t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2</w:t>
            </w:r>
          </w:p>
        </w:tc>
      </w:tr>
      <w:tr>
        <w:trPr>
          <w:trHeight w:val="70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Радуг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3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9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80</w:t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2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76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0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269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9503</w:t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ru-RU" w:bidi="ar-SA"/>
              </w:rPr>
              <w:t>2768</w:t>
            </w:r>
          </w:p>
        </w:tc>
      </w:tr>
    </w:tbl>
    <w:p>
      <w:pPr>
        <w:pStyle w:val="Normal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" w:eastAsiaTheme="minorEastAsia"/>
          <w:lang w:eastAsia="ru-RU"/>
        </w:rPr>
      </w:pPr>
      <w:r>
        <w:rPr>
          <w:rFonts w:eastAsia="" w:eastAsiaTheme="minorEastAsia"/>
          <w:lang w:eastAsia="ru-RU"/>
        </w:rPr>
        <w:t>Воспитательно-досуговыми  мероприятиями</w:t>
      </w:r>
    </w:p>
    <w:p>
      <w:pPr>
        <w:pStyle w:val="Normal"/>
        <w:jc w:val="center"/>
        <w:rPr>
          <w:rFonts w:eastAsia="" w:eastAsiaTheme="minorEastAsia"/>
          <w:lang w:eastAsia="ru-RU"/>
        </w:rPr>
      </w:pPr>
      <w:r>
        <w:rPr>
          <w:rFonts w:eastAsia="" w:eastAsiaTheme="minorEastAsia"/>
          <w:lang w:eastAsia="ru-RU"/>
        </w:rPr>
        <w:t>в детских клубах охвачено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11"/>
        <w:gridCol w:w="2778"/>
        <w:gridCol w:w="3234"/>
      </w:tblGrid>
      <w:tr>
        <w:trPr>
          <w:cantSplit w:val="true"/>
        </w:trPr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  <w:t>Год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  <w:t>Число воспитанников</w:t>
            </w:r>
          </w:p>
        </w:tc>
      </w:tr>
      <w:tr>
        <w:trPr>
          <w:cantSplit w:val="true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  <w:t>Количеств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  <w:t>Постоянный контингент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  <w:t>2014-2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  <w:t>2100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  <w:t>2809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  <w:t>2015-20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  <w:t>1954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lang w:eastAsia="ru-RU"/>
              </w:rPr>
            </w:pPr>
            <w:r>
              <w:rPr/>
              <w:t>2895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  <w:t>2016-2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lang w:eastAsia="ru-RU"/>
              </w:rPr>
            </w:pPr>
            <w:r>
              <w:rPr>
                <w:rFonts w:eastAsia="" w:eastAsiaTheme="minorEastAsia"/>
                <w:lang w:eastAsia="ru-RU"/>
              </w:rPr>
              <w:t>1950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4</w:t>
            </w:r>
          </w:p>
        </w:tc>
      </w:tr>
    </w:tbl>
    <w:p>
      <w:pPr>
        <w:pStyle w:val="Normal"/>
        <w:jc w:val="center"/>
        <w:rPr>
          <w:rFonts w:eastAsia="" w:eastAsiaTheme="minorEastAsia"/>
          <w:sz w:val="28"/>
          <w:szCs w:val="28"/>
          <w:lang w:eastAsia="ru-RU"/>
        </w:rPr>
      </w:pPr>
      <w:r>
        <w:rPr>
          <w:rFonts w:eastAsia="" w:eastAsiaTheme="minorEastAsia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" w:eastAsiaTheme="minorEastAsia"/>
          <w:sz w:val="28"/>
          <w:szCs w:val="28"/>
          <w:lang w:eastAsia="ru-RU"/>
        </w:rPr>
      </w:pPr>
      <w:r>
        <w:rPr>
          <w:rFonts w:eastAsia="" w:eastAsiaTheme="minorEastAsia"/>
          <w:sz w:val="28"/>
          <w:szCs w:val="28"/>
          <w:lang w:eastAsia="ru-RU"/>
        </w:rPr>
        <w:t>Информация</w:t>
      </w:r>
    </w:p>
    <w:p>
      <w:pPr>
        <w:pStyle w:val="Normal"/>
        <w:jc w:val="center"/>
        <w:rPr>
          <w:rFonts w:eastAsia="" w:eastAsiaTheme="minorEastAsia"/>
          <w:sz w:val="28"/>
          <w:szCs w:val="28"/>
          <w:lang w:eastAsia="ru-RU"/>
        </w:rPr>
      </w:pPr>
      <w:r>
        <w:rPr>
          <w:rFonts w:eastAsia="" w:eastAsiaTheme="minorEastAsia"/>
          <w:sz w:val="28"/>
          <w:szCs w:val="28"/>
          <w:lang w:eastAsia="ru-RU"/>
        </w:rPr>
        <w:t>об охвате детей  и подростков</w:t>
      </w:r>
    </w:p>
    <w:p>
      <w:pPr>
        <w:pStyle w:val="Normal"/>
        <w:jc w:val="center"/>
        <w:rPr>
          <w:rFonts w:eastAsia="" w:eastAsiaTheme="minorEastAsia"/>
          <w:sz w:val="28"/>
          <w:szCs w:val="28"/>
          <w:lang w:eastAsia="ru-RU"/>
        </w:rPr>
      </w:pPr>
      <w:r>
        <w:rPr>
          <w:rFonts w:eastAsia="" w:eastAsiaTheme="minorEastAsia"/>
          <w:sz w:val="28"/>
          <w:szCs w:val="28"/>
          <w:lang w:eastAsia="ru-RU"/>
        </w:rPr>
      </w:r>
    </w:p>
    <w:p>
      <w:pPr>
        <w:pStyle w:val="Normal"/>
        <w:ind w:right="-286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144135" cy="3556000"/>
            <wp:effectExtent l="0" t="0" r="0" b="0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567"/>
        <w:jc w:val="both"/>
        <w:rPr>
          <w:rFonts w:eastAsia="" w:eastAsiaTheme="minorEastAsia"/>
          <w:sz w:val="28"/>
          <w:szCs w:val="28"/>
          <w:lang w:eastAsia="ru-RU"/>
        </w:rPr>
      </w:pPr>
      <w:r>
        <w:rPr>
          <w:rFonts w:eastAsia="" w:eastAsiaTheme="minorEastAsia"/>
          <w:sz w:val="28"/>
          <w:szCs w:val="28"/>
          <w:lang w:eastAsia="ru-RU"/>
        </w:rPr>
        <w:t xml:space="preserve">С целью прогнозирования результатов воспитательной работы в Центре «Юность» проводится диагностика: начальная, промежуточная и обобщающая. Результаты диагностики позволяют наглядно увидеть изменения, помогают определить цели и задачи воспитательного процесса весьма конкретные, обоснованные, реально достижимые и решаемые </w:t>
      </w:r>
      <w:r>
        <w:rPr>
          <w:sz w:val="28"/>
          <w:szCs w:val="28"/>
        </w:rPr>
        <w:t>с ориентацией на развитие личности</w:t>
      </w:r>
      <w:r>
        <w:rPr>
          <w:rFonts w:eastAsia="" w:eastAsiaTheme="minorEastAsia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>Отслеживания динамики уровня воспитанности обучающихся проводится по различным методикам в зависимости от целей и задач программ, критериев оценки и ожидаемых результатов. Чаще всего в основе лежит   методика Н. П. Капустина. Это кропотливая работа в течение всего учебного года. Четко продумана диагностики уровня воспитанности в д/к «Огонек».    Многие воспитатели испытывали затруднения при определении диагностики уровня воспит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так, с учетом результатов диагностики УВ в предыдущих годах следует обратить внимание на небольшое высокого и среднего уровня воспитанности обучающих и на повышение низкого уровня воспитанности. Каждому надо проанализировать причины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eastAsia="ru-RU"/>
        </w:rPr>
        <w:t>Мониторинг уровня воспитанности детей ДЮЦ «Юность» за 2016-2017 учебный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Style w:val="ab"/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992"/>
        <w:gridCol w:w="991"/>
        <w:gridCol w:w="993"/>
        <w:gridCol w:w="993"/>
        <w:gridCol w:w="1134"/>
        <w:gridCol w:w="1134"/>
        <w:gridCol w:w="991"/>
      </w:tblGrid>
      <w:tr>
        <w:trPr/>
        <w:tc>
          <w:tcPr>
            <w:tcW w:w="1843" w:type="dxa"/>
            <w:vMerge w:val="restart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тские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лубы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-во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тей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сокий УВ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ний УВ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изкий УВ</w:t>
            </w:r>
          </w:p>
        </w:tc>
      </w:tr>
      <w:tr>
        <w:trPr>
          <w:trHeight w:val="688" w:hRule="atLeast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kern w:val="0"/>
                <w:sz w:val="40"/>
                <w:szCs w:val="40"/>
                <w:lang w:val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kern w:val="0"/>
                <w:sz w:val="40"/>
                <w:szCs w:val="40"/>
                <w:lang w:val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ел.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е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ел.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«Огонек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</w:t>
            </w:r>
          </w:p>
        </w:tc>
      </w:tr>
      <w:tr>
        <w:trPr>
          <w:trHeight w:val="339" w:hRule="atLeast"/>
        </w:trPr>
        <w:tc>
          <w:tcPr>
            <w:tcW w:w="184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«Пульсар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«Романтик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«Ракет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«Восход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Гвоздик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</w:t>
            </w:r>
            <w:r>
              <w:rPr>
                <w:b/>
                <w:kern w:val="0"/>
                <w:lang w:val="ru-RU" w:bidi="ar-SA"/>
              </w:rPr>
              <w:t>Ровесник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«Луч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«Фантаз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«Искр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«Мечт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«Радуг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4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27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2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ниторинг уровня воспитанности детей ДЮЦ «Юность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Style w:val="ab"/>
        <w:tblpPr w:vertAnchor="text" w:horzAnchor="page" w:leftFromText="180" w:rightFromText="180" w:tblpX="1842" w:tblpY="-3"/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985"/>
        <w:gridCol w:w="1983"/>
        <w:gridCol w:w="1984"/>
      </w:tblGrid>
      <w:tr>
        <w:trPr/>
        <w:tc>
          <w:tcPr>
            <w:tcW w:w="325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right="-1135" w:hanging="0"/>
              <w:jc w:val="left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д</w:t>
            </w:r>
          </w:p>
          <w:p>
            <w:pPr>
              <w:pStyle w:val="Normal"/>
              <w:widowControl/>
              <w:spacing w:lineRule="auto" w:line="276" w:before="0" w:after="200"/>
              <w:ind w:right="-113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казат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right="-1135" w:hanging="0"/>
              <w:jc w:val="left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14-2015</w:t>
            </w:r>
          </w:p>
          <w:p>
            <w:pPr>
              <w:pStyle w:val="Normal"/>
              <w:widowControl/>
              <w:spacing w:lineRule="auto" w:line="276" w:before="0" w:after="200"/>
              <w:ind w:right="-113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right="-1135" w:hanging="0"/>
              <w:jc w:val="left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15-2016</w:t>
            </w:r>
          </w:p>
          <w:p>
            <w:pPr>
              <w:pStyle w:val="Normal"/>
              <w:widowControl/>
              <w:spacing w:lineRule="auto" w:line="276" w:before="0" w:after="200"/>
              <w:ind w:right="-113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right="-1135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16-2017%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right="-1135" w:hanging="0"/>
              <w:jc w:val="left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Высок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right="-1135" w:hanging="0"/>
              <w:jc w:val="left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right="-1135" w:hanging="0"/>
              <w:jc w:val="left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right="-1135" w:hanging="0"/>
              <w:jc w:val="left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325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right="-1135" w:hanging="0"/>
              <w:jc w:val="left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right="-1135" w:hanging="0"/>
              <w:jc w:val="left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right="-1135" w:hanging="0"/>
              <w:jc w:val="left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right="-1135" w:hanging="0"/>
              <w:jc w:val="left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9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right="-1135" w:hanging="0"/>
              <w:jc w:val="left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из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right="-1135" w:hanging="0"/>
              <w:jc w:val="left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right="-1135" w:hanging="0"/>
              <w:jc w:val="left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right="-1135" w:hanging="0"/>
              <w:jc w:val="left"/>
              <w:outlineLvl w:val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</w:rPr>
        <w:t>В настоящее время трудно назвать направление деятельности, в котором бы не принимали участие социальные и профессиональные партнеры. Наиболее эффективно развивается сотрудничество центра «Юность» со средствами массовой информации телекомпании «Уфанет», «Салават», городским историко-краеведческим музеем, учреждениями культуры, библиоцентром. Хорошая взаимосвязь педагогов д/к «Радуга» с юношеской библиотекой, куда детей приглашают на мероприятия, и библиотекарь Заславская Марина Витальевна проводит познавательные мероприятия о дружбе народов о Минине и Пожарском, о Дне космонавтики в клубе. Традицией клуба «Радуга» стало посещение развлекательного центра «</w:t>
      </w:r>
      <w:r>
        <w:rPr>
          <w:sz w:val="28"/>
          <w:szCs w:val="28"/>
          <w:lang w:val="en-US"/>
        </w:rPr>
        <w:t>GALAXY</w:t>
      </w:r>
      <w:r>
        <w:rPr>
          <w:sz w:val="28"/>
          <w:szCs w:val="28"/>
        </w:rPr>
        <w:t>» с целью получения заряда позитивного настроения и расширения кругозора, т.к. там проводился конкурс на знание дорожных знаков, на внимание и скорость.</w:t>
      </w:r>
    </w:p>
    <w:p>
      <w:pPr>
        <w:pStyle w:val="Normal"/>
        <w:ind w:right="-1417" w:hanging="0"/>
        <w:rPr>
          <w:rFonts w:eastAsia="" w:eastAsiaTheme="minorEastAsia"/>
          <w:b/>
          <w:b/>
          <w:sz w:val="28"/>
          <w:szCs w:val="28"/>
          <w:lang w:eastAsia="ru-RU"/>
        </w:rPr>
      </w:pPr>
      <w:r>
        <w:rPr>
          <w:rFonts w:eastAsia="" w:eastAsiaTheme="minorEastAsia"/>
          <w:b/>
          <w:sz w:val="28"/>
          <w:szCs w:val="28"/>
          <w:lang w:eastAsia="ru-RU"/>
        </w:rPr>
      </w:r>
    </w:p>
    <w:p>
      <w:pPr>
        <w:pStyle w:val="Normal"/>
        <w:ind w:right="-2" w:firstLine="567"/>
        <w:jc w:val="both"/>
        <w:rPr>
          <w:rFonts w:eastAsia="" w:eastAsiaTheme="minorEastAsia"/>
          <w:sz w:val="28"/>
          <w:szCs w:val="28"/>
          <w:lang w:eastAsia="ru-RU"/>
        </w:rPr>
      </w:pPr>
      <w:r>
        <w:rPr>
          <w:rFonts w:eastAsia="" w:eastAsiaTheme="minorEastAsia"/>
          <w:sz w:val="28"/>
          <w:szCs w:val="28"/>
          <w:lang w:eastAsia="ru-RU"/>
        </w:rPr>
        <w:t>Вся работа ведется благодаря воспитателям Центра «Юность». Воспитатели ДЮЦ «Юность» - профессионалы своего дела</w:t>
      </w:r>
      <w:r>
        <w:rPr>
          <w:rFonts w:eastAsia="" w:eastAsiaTheme="minorEastAsia"/>
          <w:lang w:eastAsia="ru-RU"/>
        </w:rPr>
        <w:t>,</w:t>
      </w:r>
      <w:r>
        <w:rPr>
          <w:rFonts w:eastAsia="" w:eastAsiaTheme="minorEastAsia"/>
          <w:sz w:val="28"/>
          <w:szCs w:val="28"/>
          <w:lang w:eastAsia="ru-RU"/>
        </w:rPr>
        <w:t xml:space="preserve"> активные, творческие, ответственные, деятельные педаго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учебного года </w:t>
      </w:r>
      <w:r>
        <w:rPr>
          <w:rFonts w:eastAsia="" w:eastAsiaTheme="minorEastAsia"/>
          <w:sz w:val="28"/>
          <w:szCs w:val="28"/>
          <w:lang w:eastAsia="ru-RU"/>
        </w:rPr>
        <w:t>воспитатели</w:t>
      </w:r>
      <w:r>
        <w:rPr>
          <w:sz w:val="28"/>
          <w:szCs w:val="28"/>
        </w:rPr>
        <w:t xml:space="preserve"> повышали свой профессиональный уровень, </w:t>
      </w:r>
      <w:r>
        <w:rPr>
          <w:rFonts w:eastAsia="" w:eastAsiaTheme="minorEastAsia"/>
          <w:sz w:val="28"/>
          <w:szCs w:val="28"/>
          <w:lang w:eastAsia="ru-RU"/>
        </w:rPr>
        <w:t xml:space="preserve">принимали активное участие </w:t>
      </w:r>
      <w:r>
        <w:rPr>
          <w:sz w:val="28"/>
          <w:szCs w:val="28"/>
        </w:rPr>
        <w:t xml:space="preserve">в городских конкурсах, интернет – конкурсах международного и всероссийского уровня. Особенно хочется отметить активность Свободиной В.А., Азнаевой Г.З. Хусаиновой Р.Р., Ивановой Л.А., Усмановой Ч.К. и пассивность основной части педагогов. Результаты можете просмотреть в таблиц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b"/>
        <w:tblW w:w="98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0"/>
        <w:gridCol w:w="2975"/>
        <w:gridCol w:w="1843"/>
        <w:gridCol w:w="1701"/>
      </w:tblGrid>
      <w:tr>
        <w:trPr>
          <w:trHeight w:val="543" w:hRule="atLeast"/>
        </w:trPr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ind w:right="95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звание конкурса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ind w:right="-1417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оминац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-1417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ИО педаго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-1417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есто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еждународный творческий конкурс для детей и педагогов «Лето-это маленькая жизнь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лимова Арина   Конкурс фотографий Работа «Плавали в море, ловили волну»!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-136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знаева Г.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-421" w:right="-1417" w:firstLine="421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иплом 1 </w:t>
            </w:r>
          </w:p>
          <w:p>
            <w:pPr>
              <w:pStyle w:val="Normal"/>
              <w:widowControl/>
              <w:spacing w:before="0" w:after="0"/>
              <w:ind w:left="-421" w:right="-1417" w:firstLine="421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тепени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еждународный творческий конкурс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ind w:right="-78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етодическая разработка «Мастерская радости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-1417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знаева Г.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-421" w:right="-1417" w:firstLine="421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иплом 1 </w:t>
            </w:r>
          </w:p>
          <w:p>
            <w:pPr>
              <w:pStyle w:val="Normal"/>
              <w:widowControl/>
              <w:spacing w:before="0" w:after="0"/>
              <w:ind w:left="-421" w:right="-1417" w:firstLine="421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тепени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сероссийский творческий конкурс для детей и педагогов «Инновация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ind w:right="-78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рудовой лагерь «Трудовой десант» Номинация «Педагогические проекты» Урок «Мое портфолио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-1417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знаева Г.З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-1417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иплом 1</w:t>
            </w:r>
          </w:p>
          <w:p>
            <w:pPr>
              <w:pStyle w:val="Normal"/>
              <w:widowControl/>
              <w:spacing w:before="0" w:after="0"/>
              <w:ind w:right="-1417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место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Международный дистанционный творческий конкурс для педагогов «Педагогический талант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Лучшая стенгазета»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-1417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вободина В.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иплом 1 место 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Международный дистанционный творческий конкурс для педагогов «Педагогический талант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«Сценарии праздников и мероприятий» за сценарий «Егоровы игрища»</w:t>
            </w:r>
          </w:p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-1417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вободина В.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иплом 1 место 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еждународный творческий конкурс ля детей и взрослых «Время знаний», номинация «Фотография и видео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 подготовку победителя Коровин Асколь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-1417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вободина</w:t>
            </w:r>
          </w:p>
          <w:p>
            <w:pPr>
              <w:pStyle w:val="Normal"/>
              <w:widowControl/>
              <w:spacing w:before="0" w:after="0"/>
              <w:ind w:right="-1417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В.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ертификат  </w:t>
            </w:r>
          </w:p>
          <w:p>
            <w:pPr>
              <w:pStyle w:val="Normal"/>
              <w:widowControl/>
              <w:spacing w:before="0" w:after="0"/>
              <w:ind w:right="35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1317" w:hRule="atLeast"/>
        </w:trPr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bidi="ar-SA"/>
              </w:rPr>
              <w:t>IV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Всероссийский конкурс для детей и молодежи «Поколение одаренных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урденкова Валерия в номинации «Здоровье. Спорт» за работу «В поход за здоровьем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-173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вободина В.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-1417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иплом </w:t>
            </w:r>
          </w:p>
          <w:p>
            <w:pPr>
              <w:pStyle w:val="Normal"/>
              <w:widowControl/>
              <w:spacing w:before="0" w:after="0"/>
              <w:ind w:right="-1417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степени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ентр педагогического мастерства «Эврика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ind w:firstLine="567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ровин Аскольд в номинации «Фотография и видео» за работу «Юные экологи», руководитель Свободина В.А. ноябрь 2016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-1417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вободина</w:t>
            </w:r>
          </w:p>
          <w:p>
            <w:pPr>
              <w:pStyle w:val="Normal"/>
              <w:widowControl/>
              <w:spacing w:before="0" w:after="0"/>
              <w:ind w:right="-1417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В.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ентр педагогического мастерства «Эврика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окшанцев Илья в номинации «Россия-Родина моя!» за работу «Славься, ты русская наша земля!»</w:t>
            </w:r>
          </w:p>
          <w:p>
            <w:pPr>
              <w:pStyle w:val="Normal"/>
              <w:widowControl/>
              <w:spacing w:before="0" w:after="0"/>
              <w:ind w:firstLine="567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-1417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вободина </w:t>
            </w:r>
          </w:p>
          <w:p>
            <w:pPr>
              <w:pStyle w:val="Normal"/>
              <w:widowControl/>
              <w:spacing w:before="0" w:after="0"/>
              <w:ind w:right="-1417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.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крытый фестиваль-конкурс гитарной песни «Серебряная струна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арья Барышникова – лауреат 1 степени в номинации «Песни наших друзей» посвященного Году экологи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вободина В.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иплом 1 степени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дготовка и проведение театрализованного представления «Сказочные гости при ходят в гости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вободиной Вере Александровне за творческое и активное участие </w:t>
            </w:r>
          </w:p>
          <w:p>
            <w:pPr>
              <w:pStyle w:val="Normal"/>
              <w:widowControl/>
              <w:spacing w:before="0" w:after="0"/>
              <w:ind w:righ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вободина В.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лагодарность от директора МБОУ «Лицей №8</w:t>
            </w:r>
          </w:p>
        </w:tc>
      </w:tr>
      <w:tr>
        <w:trPr>
          <w:trHeight w:val="687" w:hRule="atLeast"/>
        </w:trPr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сероссийский конкурс рисунков «Разноцветные краски весны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ind w:right="-1417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дрисова Алмас</w:t>
            </w:r>
          </w:p>
          <w:p>
            <w:pPr>
              <w:pStyle w:val="Normal"/>
              <w:widowControl/>
              <w:spacing w:before="0" w:after="0"/>
              <w:ind w:right="-1417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оминация «Про-</w:t>
            </w:r>
          </w:p>
          <w:p>
            <w:pPr>
              <w:pStyle w:val="Normal"/>
              <w:widowControl/>
              <w:spacing w:before="0" w:after="0"/>
              <w:ind w:right="-1417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улки по космосу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Хусаинова Р.Р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иплом 1 степени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сероссийский конкурс рисунков «Разноцветные краски весны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Хусаинова Алтына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-173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Хусаинова </w:t>
            </w:r>
          </w:p>
          <w:p>
            <w:pPr>
              <w:pStyle w:val="Normal"/>
              <w:widowControl/>
              <w:spacing w:before="0" w:after="0"/>
              <w:ind w:right="-173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.Р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иплом 1 степени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сероссийский конкурс рисунков «Разноцветные краски весны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ind w:right="-1417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оминация «Марка любимой сказк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Хусаинова Р.Р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иплом 1 степени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ородской праздник цветов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оминация «Цветочная лед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-1417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сманова Ч.К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-1417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ран-при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спубликанский конкурс агитбригад «Дружина Юных Пожарных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ind w:right="-1417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оманда «Горячие </w:t>
            </w:r>
          </w:p>
          <w:p>
            <w:pPr>
              <w:pStyle w:val="Normal"/>
              <w:widowControl/>
              <w:spacing w:before="0" w:after="0"/>
              <w:ind w:right="-1417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ердц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-1417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сманова Ч.К.</w:t>
            </w:r>
          </w:p>
          <w:p>
            <w:pPr>
              <w:pStyle w:val="Normal"/>
              <w:widowControl/>
              <w:spacing w:before="0" w:after="0"/>
              <w:ind w:right="-1417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ванова Л.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17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 место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сероссийский конкурс «Поколение одаренных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тепанов Дани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-1417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кирова Г.К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35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 место</w:t>
            </w:r>
          </w:p>
        </w:tc>
      </w:tr>
    </w:tbl>
    <w:p>
      <w:pPr>
        <w:pStyle w:val="Normal"/>
        <w:ind w:right="-1417" w:hanging="0"/>
        <w:jc w:val="both"/>
        <w:rPr>
          <w:rFonts w:eastAsia="" w:eastAsiaTheme="minorEastAsia"/>
          <w:b/>
          <w:b/>
          <w:sz w:val="28"/>
          <w:szCs w:val="28"/>
          <w:lang w:eastAsia="ru-RU"/>
        </w:rPr>
      </w:pPr>
      <w:r>
        <w:rPr>
          <w:rFonts w:eastAsia="" w:eastAsiaTheme="minorEastAsia"/>
          <w:b/>
          <w:sz w:val="28"/>
          <w:szCs w:val="28"/>
          <w:lang w:eastAsia="ru-RU"/>
        </w:rPr>
      </w:r>
    </w:p>
    <w:p>
      <w:pPr>
        <w:pStyle w:val="Normal"/>
        <w:ind w:right="-2" w:firstLine="567"/>
        <w:jc w:val="both"/>
        <w:rPr>
          <w:rFonts w:eastAsia="" w:eastAsiaTheme="minorEastAsia"/>
          <w:sz w:val="28"/>
          <w:szCs w:val="28"/>
          <w:lang w:eastAsia="ru-RU"/>
        </w:rPr>
      </w:pPr>
      <w:r>
        <w:rPr>
          <w:rFonts w:eastAsia="" w:eastAsiaTheme="minorEastAsia"/>
          <w:sz w:val="28"/>
          <w:szCs w:val="28"/>
          <w:lang w:eastAsia="ru-RU"/>
        </w:rPr>
        <w:t>Цель мониторинга воспитательной работы – повышение качества воспитательного процесса. Мы отслеживаем творческую активность воспитателей и проводим мониторинг деятельности детских клубов.</w:t>
      </w:r>
    </w:p>
    <w:p>
      <w:pPr>
        <w:pStyle w:val="Normal"/>
        <w:ind w:right="-2" w:firstLine="567"/>
        <w:jc w:val="both"/>
        <w:rPr>
          <w:rFonts w:eastAsia="" w:eastAsiaTheme="minorEastAsia"/>
          <w:sz w:val="28"/>
          <w:szCs w:val="28"/>
          <w:lang w:eastAsia="ru-RU"/>
        </w:rPr>
      </w:pPr>
      <w:r>
        <w:rPr>
          <w:sz w:val="28"/>
          <w:szCs w:val="28"/>
        </w:rPr>
        <w:t xml:space="preserve">В рамках благотворительной акции </w:t>
      </w:r>
      <w:r>
        <w:rPr>
          <w:rFonts w:eastAsia="" w:eastAsiaTheme="minorEastAsia"/>
          <w:sz w:val="28"/>
          <w:szCs w:val="28"/>
          <w:lang w:eastAsia="ru-RU"/>
        </w:rPr>
        <w:t>воспитатели</w:t>
      </w:r>
      <w:r>
        <w:rPr>
          <w:sz w:val="28"/>
          <w:szCs w:val="28"/>
        </w:rPr>
        <w:t xml:space="preserve"> Кужахметова Г.Р., Гайсина А.Н., Нарынчаева Г.К., Азнаева Г.З. выступали дважды в детских садах №</w:t>
      </w:r>
      <w:r>
        <w:rPr>
          <w:rFonts w:eastAsia="" w:eastAsiaTheme="minorEastAsia"/>
          <w:sz w:val="28"/>
          <w:szCs w:val="28"/>
          <w:lang w:eastAsia="ru-RU"/>
        </w:rPr>
        <w:t xml:space="preserve"> 6,9.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благодарности ведущим праздника посвящения в кружковцы, праздника к Международному дню инвалидов «Вместе весело жить», Нарынчаевой Г.К., Хусаиновой Р.Р., готовы были быть ведущими и на празднике «Кукушкин чай». Нарынчаева Г.К. выручила на Слете активистов, заменив в последний момент ушедшего на больничный педагога. Как ведущего праздника «Победный май» к 9 Мая отмечаем воспитателя Гайсину А.Н., которая несмотря на больничный лист вышла на встречу с ветера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новогоднем карнавале ярко отработали в ролях Нарынчаева Г.К., Кашапова А.А., Тимербаева Р.С., которая большой готовностью заменила заболевшего педагога.за что получили благодарности от администрации Центра «Юность» и педагогов приглашенных шко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воспитатели организовывают учащихся для участия в конкурсах рисунков и поделок Центра, но некоторые не принимают участия в этих конкурсах. Это Заитова Р.Р., Иванова Л.А., Таранова Э.Х., только на мастерскую Деда Мороза выставили поделки детей Нарынчаева Г.К., Усманова Ч.К.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" w:eastAsiaTheme="minorEastAsia"/>
          <w:sz w:val="28"/>
          <w:szCs w:val="28"/>
          <w:lang w:eastAsia="ru-RU"/>
        </w:rPr>
        <w:t>Творческая активность педагог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415915" cy="2974340"/>
            <wp:effectExtent l="0" t="0" r="0" b="0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135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" w:eastAsiaTheme="minorEastAsia"/>
          <w:sz w:val="28"/>
          <w:szCs w:val="28"/>
          <w:lang w:eastAsia="ru-RU"/>
        </w:rPr>
        <w:t>Анализ деятельности за предыдущий период показал, что педагогическим коллективом создана система воспитательной работы, в основу которой легла концепция ДЮЦ «Юность», накоплен практический опыт работы, созданы благоприятные условия для самореализации и самовыражения как обучающихся, так и педагогов Центра.</w:t>
      </w:r>
      <w:r>
        <w:rPr>
          <w:sz w:val="28"/>
          <w:szCs w:val="28"/>
        </w:rPr>
        <w:t xml:space="preserve"> Таким образом, коллективом Центра «Юность» осуществляется «ненавязчивое воспитание» благодаря включению детей в личностно-значимые творческие виды деятельности, в процессе которых происходит «незаметное» формирование нравственных, духовных, культурных ориенти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воспитательной деятельности позволил выявить положительные тенденции и подходы в организации досуговой деятельности детей и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нообразие тематики проведенных мероприятий, </w:t>
      </w:r>
      <w:r>
        <w:rPr>
          <w:rFonts w:eastAsia="" w:eastAsiaTheme="minorEastAsia"/>
          <w:sz w:val="28"/>
          <w:szCs w:val="28"/>
          <w:lang w:eastAsia="ru-RU"/>
        </w:rPr>
        <w:t>последовательное внедрение регионального компонента в воспитательные программы и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овых активных форм досуговой деятельности;</w:t>
      </w:r>
    </w:p>
    <w:p>
      <w:pPr>
        <w:pStyle w:val="Normal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заимосвязь воспитателей, педагогов дополнительного образования, педагогов общеобразовательных школ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- стабильный коллектив воспит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" w:eastAsiaTheme="minorEastAsia"/>
          <w:sz w:val="28"/>
          <w:szCs w:val="28"/>
          <w:lang w:eastAsia="ru-RU"/>
        </w:rPr>
        <w:t>- бережное сохранение и преумножение традиций Центр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- наличие активов в клубе, </w:t>
      </w:r>
      <w:r>
        <w:rPr>
          <w:color w:val="000000"/>
          <w:sz w:val="28"/>
          <w:szCs w:val="28"/>
          <w:lang w:eastAsia="ru-RU"/>
        </w:rPr>
        <w:t xml:space="preserve">привлечение </w:t>
      </w:r>
      <w:r>
        <w:rPr>
          <w:sz w:val="28"/>
          <w:szCs w:val="28"/>
          <w:lang w:eastAsia="ru-RU"/>
        </w:rPr>
        <w:t>группы лидеров</w:t>
      </w:r>
      <w:r>
        <w:rPr>
          <w:color w:val="000000"/>
          <w:sz w:val="28"/>
          <w:szCs w:val="28"/>
          <w:lang w:eastAsia="ru-RU"/>
        </w:rPr>
        <w:t xml:space="preserve"> при организации досуга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положительными моментами в отделе существуют и некоторые проблемы:</w:t>
      </w:r>
    </w:p>
    <w:p>
      <w:pPr>
        <w:pStyle w:val="Normal"/>
        <w:ind w:left="1068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сократилось количество мероприятий по привлечению подростков; </w:t>
      </w:r>
    </w:p>
    <w:p>
      <w:pPr>
        <w:pStyle w:val="Normal"/>
        <w:ind w:left="1068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меются проблемы в работе воспитателей по составлению грамотной документации и своевременной сдачи;</w:t>
      </w:r>
    </w:p>
    <w:p>
      <w:pPr>
        <w:pStyle w:val="Normal"/>
        <w:ind w:left="1068" w:hanging="0"/>
        <w:jc w:val="both"/>
        <w:rPr>
          <w:rFonts w:eastAsia="" w:eastAsiaTheme="minorEastAsia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</w:r>
      <w:r>
        <w:rPr>
          <w:rFonts w:eastAsia="Calibri"/>
          <w:sz w:val="28"/>
          <w:szCs w:val="28"/>
        </w:rPr>
        <w:t xml:space="preserve"> недостаточное включение педагогов в</w:t>
      </w:r>
      <w:r>
        <w:rPr>
          <w:rFonts w:eastAsia="" w:eastAsiaTheme="minorEastAsia"/>
          <w:sz w:val="28"/>
          <w:szCs w:val="28"/>
          <w:lang w:eastAsia="ru-RU"/>
        </w:rPr>
        <w:t xml:space="preserve"> участие в республиканских и городских мероприятиях, участие в интернет-конкурсах.</w:t>
      </w:r>
    </w:p>
    <w:p>
      <w:pPr>
        <w:pStyle w:val="Normal"/>
        <w:ind w:left="1068" w:hanging="0"/>
        <w:jc w:val="both"/>
        <w:rPr>
          <w:color w:val="000000"/>
          <w:sz w:val="28"/>
          <w:szCs w:val="28"/>
          <w:lang w:eastAsia="ru-RU"/>
        </w:rPr>
      </w:pPr>
      <w:r>
        <w:rPr>
          <w:rFonts w:eastAsia="" w:eastAsiaTheme="minorEastAsia"/>
          <w:sz w:val="28"/>
          <w:szCs w:val="28"/>
          <w:lang w:eastAsia="ru-RU"/>
        </w:rPr>
        <w:t xml:space="preserve">- </w:t>
      </w:r>
      <w:r>
        <w:rPr>
          <w:rFonts w:eastAsia="Calibri"/>
          <w:sz w:val="28"/>
          <w:szCs w:val="28"/>
        </w:rPr>
        <w:t>недостаточное о</w:t>
      </w:r>
      <w:r>
        <w:rPr>
          <w:rFonts w:eastAsia="" w:eastAsiaTheme="minorEastAsia"/>
          <w:sz w:val="28"/>
          <w:szCs w:val="28"/>
          <w:lang w:eastAsia="ru-RU"/>
        </w:rPr>
        <w:t>свещение воспитательной деятельности Центра в СМИ.</w:t>
      </w:r>
    </w:p>
    <w:p>
      <w:pPr>
        <w:pStyle w:val="Normal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6" w:hanging="0"/>
        <w:jc w:val="center"/>
        <w:rPr>
          <w:b/>
          <w:b/>
          <w:caps/>
          <w:szCs w:val="28"/>
        </w:rPr>
      </w:pPr>
      <w:r>
        <w:rPr>
          <w:b/>
          <w:sz w:val="28"/>
        </w:rPr>
        <w:t>2.ПЛАН  РАБОТЫ</w:t>
      </w:r>
    </w:p>
    <w:p>
      <w:pPr>
        <w:pStyle w:val="141"/>
        <w:spacing w:lineRule="auto" w:line="240"/>
        <w:ind w:firstLine="567"/>
        <w:jc w:val="left"/>
        <w:rPr>
          <w:b/>
          <w:b/>
          <w:caps/>
          <w:szCs w:val="28"/>
        </w:rPr>
      </w:pPr>
      <w:r>
        <w:rPr>
          <w:b/>
          <w:caps/>
          <w:szCs w:val="28"/>
        </w:rPr>
        <w:t>2.1. Обеспечение дополнительного образования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1"/>
        <w:spacing w:lineRule="auto" w:line="240"/>
        <w:ind w:left="927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  <w:t>2.1.1 Организационно-педагогическая деятельность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4164"/>
        <w:gridCol w:w="1762"/>
        <w:gridCol w:w="2767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100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дминистративных совещаний по основным вопросам деятельности МБУ ДЮЦ «Юность» г.Салават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утдинова К.А., директор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ева З.С.,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директор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месяц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зам. директоре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месяц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их советов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утдинова К.А., директор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ева З.С.,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Ишмуратова С.И., зав. отделом, Бондаренко Л.К., зав отделом, Халиуллина Э.А., зав отделом.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, задачи, направления, ресурсы МБУ ДЮЦ «Юность» г.Салават на 2017-2018 учебный год.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е занятие как основной ресурс повышения качества дополнительного образ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в современных социокультурных условиях: состояние, проблемы и пути развития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деятельности МБУ ДЮЦ «Юность» в 2017-2018 учебном году.  Задачи и основные направления деятельности педагогического коллектива на летний пери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го собрания трудового коллектив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год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утдинова К.А., директор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методического совет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муратва С.И., зав отдел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храны труда и техники безопасност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ретдинова З.Х., специалист по ОТ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ических работников в муниципальных, республиканских,  всероссийских конкурсах, выставках, акциях, соревнованиях  и т.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ева З.С.,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b/>
          <w:bCs/>
          <w:sz w:val="28"/>
          <w:szCs w:val="28"/>
        </w:rPr>
        <w:t>2. Мероприятия по организации функционирования учреждени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"/>
        <w:gridCol w:w="4182"/>
        <w:gridCol w:w="1841"/>
        <w:gridCol w:w="2630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84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функциональных обязанностей между членами администрации МБУ ДО «ЦД(Ю)ТТ» г.Салавата  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утдинова К.А., директор </w:t>
            </w:r>
          </w:p>
          <w:p>
            <w:pPr>
              <w:pStyle w:val="Msonormalbullet1gif"/>
              <w:keepNext w:val="true"/>
              <w:keepLines/>
              <w:widowControl w:val="false"/>
              <w:spacing w:beforeAutospacing="0" w:before="0" w:afterAutospacing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84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курсовой переподготовки педагогических кадр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ева З.С.,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84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методического совет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ева З.С.,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шмуратова С.И., зав. отделом, Бондаренко Л.К., зав отделом, Халиуллина Э.А., зав отделом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84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рафика отпуск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утдинова К.А., директор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84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образовательных программ и календарно-тематических планов педагогов ДО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утдинова К.А., директор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ева З.С.,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муратова С.И., зав. отделом, Бондаренко Л.К., зав отделом, Халиуллина Э.А., зав отдел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" w:right="-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 сопровождение педагогических работников по аттестации в 2017-2018 учебном год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ева З.С.,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муратова С.И., зав. отделом, Бондаренко Л.К., зав отделом, Халиуллина Э.А., зав отдел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" w:right="-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дровых, методических и материально-технических ресурсов МБУ ДЮЦ «Юность» г. Салав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утдинова К.А., директор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ева З.С.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муратова С.И., зав. отделом, Бондаренко Л.К., зав отделом, Халиуллина Э.А., зав отдел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" w:right="-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ая тарификация на следующий учебный год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утдинова К.А., директор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" w:right="-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рмативно-правовыми и инструктивно-методическими материала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утдинова К.А., директор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ева З.С.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муратова С.И., зав. отделом, Бондаренко Л.К., зав отделом, Халиуллина Э.А., зав отдело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" w:right="-63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6" w:hanging="0"/>
              <w:rPr>
                <w:sz w:val="28"/>
              </w:rPr>
            </w:pPr>
            <w:r>
              <w:rPr>
                <w:sz w:val="28"/>
              </w:rPr>
              <w:t>Участие в подборе и расстановке ПДО в детских клуб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6" w:hanging="0"/>
              <w:rPr>
                <w:sz w:val="28"/>
              </w:rPr>
            </w:pPr>
            <w:r>
              <w:rPr>
                <w:sz w:val="28"/>
              </w:rPr>
              <w:t>август, сентя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утдинова К.А., </w:t>
            </w:r>
          </w:p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ева З.С.</w:t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</w:rPr>
            </w:pPr>
            <w:r>
              <w:rPr>
                <w:sz w:val="28"/>
                <w:szCs w:val="28"/>
              </w:rPr>
              <w:t>Ишмуратова С.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" w:right="-63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6" w:hanging="0"/>
              <w:rPr>
                <w:sz w:val="28"/>
              </w:rPr>
            </w:pPr>
            <w:r>
              <w:rPr>
                <w:sz w:val="28"/>
              </w:rPr>
              <w:t>Комплектование объединений и спортивных сек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6" w:hanging="0"/>
              <w:rPr>
                <w:sz w:val="28"/>
              </w:rPr>
            </w:pPr>
            <w:r>
              <w:rPr>
                <w:sz w:val="28"/>
              </w:rPr>
              <w:t>август, сентя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утдинова К.А.</w:t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</w:rPr>
            </w:pPr>
            <w:r>
              <w:rPr>
                <w:sz w:val="28"/>
              </w:rPr>
              <w:t>Кушаева З.С.</w:t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</w:rPr>
            </w:pPr>
            <w:r>
              <w:rPr>
                <w:sz w:val="28"/>
              </w:rPr>
              <w:t>Ишмуратова С.И.</w:t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</w:rPr>
            </w:pPr>
            <w:r>
              <w:rPr>
                <w:sz w:val="28"/>
              </w:rPr>
              <w:t>Халиулина Э.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" w:right="-63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6" w:hanging="0"/>
              <w:rPr>
                <w:sz w:val="28"/>
              </w:rPr>
            </w:pPr>
            <w:r>
              <w:rPr>
                <w:sz w:val="28"/>
              </w:rPr>
              <w:t>Составление расписания образовательного процесса на 2016-2017 учебный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6" w:hanging="0"/>
              <w:rPr>
                <w:sz w:val="28"/>
              </w:rPr>
            </w:pPr>
            <w:r>
              <w:rPr>
                <w:sz w:val="28"/>
              </w:rPr>
              <w:t>август-сентя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утдинова К.А.</w:t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</w:rPr>
            </w:pPr>
            <w:r>
              <w:rPr>
                <w:sz w:val="28"/>
              </w:rPr>
              <w:t>Кушаева З.С.</w:t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</w:rPr>
            </w:pPr>
            <w:r>
              <w:rPr>
                <w:sz w:val="28"/>
              </w:rPr>
              <w:t>Ишмуратова С.И.</w:t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</w:rPr>
            </w:pPr>
            <w:r>
              <w:rPr>
                <w:sz w:val="28"/>
              </w:rPr>
              <w:t>Бодаренко Л.К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" w:right="-63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6" w:hanging="0"/>
              <w:rPr>
                <w:sz w:val="28"/>
              </w:rPr>
            </w:pPr>
            <w:r>
              <w:rPr>
                <w:sz w:val="28"/>
              </w:rPr>
              <w:t>Организация творческих групп при подготовке к мероприятиям МБУ ДЮЦ «Юность» г.Салав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6" w:hanging="0"/>
              <w:rPr>
                <w:sz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утдинова К.А.</w:t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</w:rPr>
            </w:pPr>
            <w:r>
              <w:rPr>
                <w:sz w:val="28"/>
              </w:rPr>
              <w:t>Кушаева З.С.</w:t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</w:rPr>
            </w:pPr>
            <w:r>
              <w:rPr>
                <w:sz w:val="28"/>
              </w:rPr>
              <w:t>Бондаренко Л.К.</w:t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</w:rPr>
            </w:pPr>
            <w:r>
              <w:rPr>
                <w:sz w:val="28"/>
              </w:rPr>
              <w:t>Ишмуратова С.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right="-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3. Информационно-аналитическ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"/>
        <w:gridCol w:w="4675"/>
        <w:gridCol w:w="1589"/>
        <w:gridCol w:w="2626"/>
      </w:tblGrid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я и штатное расписание на текущий учебный год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сентя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утдинова К.А., директор </w:t>
            </w:r>
          </w:p>
          <w:p>
            <w:pPr>
              <w:pStyle w:val="Msonormalbullet1gif"/>
              <w:keepNext w:val="true"/>
              <w:keepLines/>
              <w:widowControl w:val="false"/>
              <w:spacing w:beforeAutospacing="0" w:before="0" w:afterAutospacing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МБУ ДЮЦ «Юность» г.Салават  за 1 полугодие, за год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утдинова К.А., директор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ева З.С.,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  работы МС за 1 полугодие, за год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ева З.С.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муратова С.И., зав. отделом, Бондаренко Л.К., зав отделом, Халиуллина Э.А., зав отделом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форме №1-ДО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форме 1-ДП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ева З.С.,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6" w:hanging="0"/>
        <w:jc w:val="center"/>
        <w:rPr>
          <w:sz w:val="32"/>
          <w:szCs w:val="32"/>
        </w:rPr>
      </w:pPr>
      <w:r>
        <w:rPr>
          <w:sz w:val="32"/>
          <w:szCs w:val="32"/>
        </w:rPr>
        <w:t>Работа с педагогическими кадрами</w:t>
      </w:r>
    </w:p>
    <w:p>
      <w:pPr>
        <w:pStyle w:val="Normal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1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9"/>
        <w:gridCol w:w="5930"/>
        <w:gridCol w:w="1275"/>
        <w:gridCol w:w="212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ind w:right="-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napToGrid w:val="false"/>
              <w:ind w:left="1080" w:right="-286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беседование с педагогами с целью определения готовности к новому 2017-2018 учебному году</w:t>
            </w:r>
          </w:p>
          <w:p>
            <w:pPr>
              <w:pStyle w:val="Normal"/>
              <w:widowControl w:val="false"/>
              <w:ind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материально-технического состояния и готовность детских клубов к новому 2017-2018 учебному году</w:t>
            </w:r>
          </w:p>
          <w:p>
            <w:pPr>
              <w:pStyle w:val="Normal"/>
              <w:widowControl w:val="false"/>
              <w:ind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работы детских клубов за летний период</w:t>
            </w:r>
          </w:p>
          <w:p>
            <w:pPr>
              <w:pStyle w:val="Normal"/>
              <w:widowControl w:val="false"/>
              <w:ind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мероприятий месячник по безопасности.</w:t>
            </w:r>
          </w:p>
          <w:p>
            <w:pPr>
              <w:pStyle w:val="Normal"/>
              <w:widowControl w:val="false"/>
              <w:ind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утдинова К.А.</w:t>
            </w:r>
          </w:p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ева З.С.</w:t>
            </w:r>
          </w:p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муратова С.И.</w:t>
            </w:r>
          </w:p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ина Э.А.</w:t>
            </w:r>
          </w:p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Л.К.</w:t>
            </w:r>
          </w:p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кимов Р.Г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napToGrid w:val="false"/>
              <w:ind w:left="1080" w:right="-286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беседование с вновь прибывшими педагогами.</w:t>
            </w:r>
          </w:p>
          <w:p>
            <w:pPr>
              <w:pStyle w:val="Normal"/>
              <w:widowControl w:val="false"/>
              <w:ind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ые направления деятельности МБУ ДЮЦ «Юность» г.Салават  в 2017-2018 учебном году.</w:t>
            </w:r>
          </w:p>
          <w:p>
            <w:pPr>
              <w:pStyle w:val="Normal"/>
              <w:widowControl w:val="false"/>
              <w:ind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состояния учебной документации.</w:t>
            </w:r>
          </w:p>
          <w:p>
            <w:pPr>
              <w:pStyle w:val="Normal"/>
              <w:widowControl w:val="false"/>
              <w:snapToGrid w:val="false"/>
              <w:ind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базы данных по аттестации на текущий год, составление графика аттестации, статистическая обработка данных. Инструктаж по аттестации. Ознакомление с положением об аттестации.</w:t>
            </w:r>
          </w:p>
          <w:p>
            <w:pPr>
              <w:pStyle w:val="Normal"/>
              <w:widowControl w:val="false"/>
              <w:snapToGrid w:val="false"/>
              <w:ind w:left="-51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сультативно-методическая помощь по вопросам аттестации, работа с документами</w:t>
            </w:r>
          </w:p>
          <w:p>
            <w:pPr>
              <w:pStyle w:val="Normal"/>
              <w:widowControl w:val="false"/>
              <w:snapToGrid w:val="false"/>
              <w:ind w:left="-51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бновление стендов в детских клубах </w:t>
            </w:r>
          </w:p>
          <w:p>
            <w:pPr>
              <w:pStyle w:val="Normal"/>
              <w:widowControl w:val="false"/>
              <w:snapToGrid w:val="false"/>
              <w:ind w:left="-51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Составление графиков открытых занятий ПДО, воспитателей, тренеров-преподавателей </w:t>
            </w:r>
          </w:p>
          <w:p>
            <w:pPr>
              <w:pStyle w:val="Normal"/>
              <w:widowControl w:val="false"/>
              <w:ind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рганизация проведения мероприятия ко дню Пожилых людей «Встреча поколений», акция «Забо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утдинова К.А.</w:t>
            </w:r>
          </w:p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ева з.С.</w:t>
            </w:r>
          </w:p>
          <w:p>
            <w:pPr>
              <w:pStyle w:val="Normal"/>
              <w:widowControl w:val="false"/>
              <w:snapToGrid w:val="false"/>
              <w:ind w:right="-286" w:hanging="0"/>
              <w:rPr/>
            </w:pPr>
            <w:r>
              <w:rPr>
                <w:sz w:val="28"/>
                <w:szCs w:val="28"/>
              </w:rPr>
              <w:t>Бондаренко Л.К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муратова С.И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Халиулина Э.А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napToGrid w:val="false"/>
              <w:ind w:left="1080" w:right="-286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ттестация педагогических работников</w:t>
            </w:r>
          </w:p>
          <w:p>
            <w:pPr>
              <w:pStyle w:val="Normal"/>
              <w:widowControl w:val="false"/>
              <w:ind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работы по вовлечению несовершеннолетних, состоящих на профилактическом учете в ОДН, в кружки и секции.</w:t>
            </w:r>
          </w:p>
          <w:p>
            <w:pPr>
              <w:pStyle w:val="Normal"/>
              <w:widowControl w:val="false"/>
              <w:ind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и проведения мероприятий ко Дню Республики Башкортостан.</w:t>
            </w:r>
          </w:p>
          <w:p>
            <w:pPr>
              <w:pStyle w:val="Normal"/>
              <w:widowControl w:val="false"/>
              <w:ind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родской клубно-семейный праздник посвящение в кружковцы «Дом творческих надеж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утдинова К.А.</w:t>
            </w:r>
          </w:p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ева З.С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муратова С.И.</w:t>
            </w:r>
          </w:p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ина Э.А.</w:t>
            </w:r>
          </w:p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Л.К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napToGrid w:val="false"/>
              <w:ind w:left="1080" w:right="-286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и проведения мероприятий ко Дню Народного единства</w:t>
            </w:r>
          </w:p>
          <w:p>
            <w:pPr>
              <w:pStyle w:val="Normal"/>
              <w:widowControl w:val="false"/>
              <w:ind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информационно-аналитических документов</w:t>
            </w:r>
          </w:p>
          <w:p>
            <w:pPr>
              <w:pStyle w:val="Normal"/>
              <w:widowControl w:val="false"/>
              <w:ind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ультации для педагогов по запросу</w:t>
            </w:r>
          </w:p>
          <w:p>
            <w:pPr>
              <w:pStyle w:val="Normal"/>
              <w:widowControl w:val="false"/>
              <w:ind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утдинова К.А.</w:t>
            </w:r>
          </w:p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ева З.С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муратова С.И.</w:t>
            </w:r>
          </w:p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ина Э.А.</w:t>
            </w:r>
          </w:p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Л.К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napToGrid w:val="false"/>
              <w:ind w:left="1080" w:right="-286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«Коучинг в школе. Психологические основы инновационного метода обучения и воспит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утдинова К.А.</w:t>
            </w:r>
          </w:p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ева З.С., МБУ «МИР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napToGrid w:val="false"/>
              <w:ind w:left="1080" w:right="-286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95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структаж по технике безопасности и проведению новогодних праздников</w:t>
            </w:r>
          </w:p>
          <w:p>
            <w:pPr>
              <w:pStyle w:val="Normal"/>
              <w:widowControl w:val="false"/>
              <w:ind w:right="95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и организация игровых площадок на городском празднике «Рождественские забавы»</w:t>
            </w:r>
          </w:p>
          <w:p>
            <w:pPr>
              <w:pStyle w:val="Normal"/>
              <w:widowControl w:val="false"/>
              <w:ind w:right="95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графика отпусков</w:t>
            </w:r>
          </w:p>
          <w:p>
            <w:pPr>
              <w:pStyle w:val="Normal"/>
              <w:widowControl w:val="false"/>
              <w:ind w:right="95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утдинова К.А.</w:t>
            </w:r>
          </w:p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ева З.С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муратова С.И.</w:t>
            </w:r>
          </w:p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ина Э.А.</w:t>
            </w:r>
          </w:p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Л.К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napToGrid w:val="false"/>
              <w:ind w:left="1080" w:right="-286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тоги работы коллектива МБУ ДЮЦ «Юность» г.Салават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и коррекция плана работы на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.</w:t>
            </w:r>
          </w:p>
          <w:p>
            <w:pPr>
              <w:pStyle w:val="Normal"/>
              <w:widowControl w:val="false"/>
              <w:snapToGrid w:val="false"/>
              <w:ind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рганизация и подготовка к празднику Дню Защитника Отечества. </w:t>
            </w:r>
          </w:p>
          <w:p>
            <w:pPr>
              <w:pStyle w:val="Normal"/>
              <w:widowControl w:val="false"/>
              <w:snapToGrid w:val="false"/>
              <w:ind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сячник военно-патрио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утдинова К.А.</w:t>
            </w:r>
          </w:p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ева З.С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муратова С.И.</w:t>
            </w:r>
          </w:p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ина Э.А.</w:t>
            </w:r>
          </w:p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Л.К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napToGrid w:val="false"/>
              <w:ind w:left="1080" w:right="-286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" w:leader="none"/>
              </w:tabs>
              <w:snapToGrid w:val="false"/>
              <w:ind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и организация игровых    площадок на городском празднике «Маслениц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1" w:leader="none"/>
              </w:tabs>
              <w:snapToGrid w:val="false"/>
              <w:ind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и подготовка к празднику 8 Марта</w:t>
            </w:r>
          </w:p>
          <w:p>
            <w:pPr>
              <w:pStyle w:val="Normal"/>
              <w:widowControl w:val="false"/>
              <w:ind w:left="-51"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утдинова К.А.</w:t>
            </w:r>
          </w:p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ева З.С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муратова С.И.</w:t>
            </w:r>
          </w:p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ина Э.А.</w:t>
            </w:r>
          </w:p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Л.К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napToGrid w:val="false"/>
              <w:ind w:left="1080" w:right="-286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1"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лановая проверка д/клубов на предмет соблюдения правил и норм по ОТ, ПБ, санитарно-гигиенических норм </w:t>
            </w:r>
          </w:p>
          <w:p>
            <w:pPr>
              <w:pStyle w:val="Normal"/>
              <w:widowControl w:val="false"/>
              <w:ind w:left="-51"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игровых площадок на Маслениц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утдинова К.А.</w:t>
            </w:r>
          </w:p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ева З.С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муратова С.И.</w:t>
            </w:r>
          </w:p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ина Э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Л.К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napToGrid w:val="false"/>
              <w:ind w:left="1080" w:right="-286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1"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дагогическое обеспечение летней оздоровительной работы</w:t>
            </w:r>
          </w:p>
          <w:p>
            <w:pPr>
              <w:pStyle w:val="Normal"/>
              <w:widowControl w:val="false"/>
              <w:snapToGrid w:val="false"/>
              <w:ind w:left="-51"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ка и организация праздника «Весна Поб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утдинова К.А.</w:t>
            </w:r>
          </w:p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ева З.С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муратова С.И.</w:t>
            </w:r>
          </w:p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ина Э.А.</w:t>
            </w:r>
          </w:p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Л.К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napToGrid w:val="false"/>
              <w:ind w:left="1080" w:right="-286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1"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беседование с педагогами по итогам работы за год.</w:t>
            </w:r>
          </w:p>
          <w:p>
            <w:pPr>
              <w:pStyle w:val="Normal"/>
              <w:widowControl w:val="false"/>
              <w:snapToGrid w:val="false"/>
              <w:ind w:left="-51"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редварительная тарификация</w:t>
            </w:r>
          </w:p>
          <w:p>
            <w:pPr>
              <w:pStyle w:val="Normal"/>
              <w:widowControl w:val="false"/>
              <w:ind w:left="-51"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ЦДП и ЛТ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утдинова К.А.</w:t>
            </w:r>
          </w:p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ева З.С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муратова С.И.</w:t>
            </w:r>
          </w:p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ина Э.А.</w:t>
            </w:r>
          </w:p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Л.К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napToGrid w:val="false"/>
              <w:ind w:left="1080" w:right="-286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1"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МБУ ДЮЦ «Юность» г.Салават в летний период. ЦДП и ЛТО.</w:t>
            </w:r>
          </w:p>
          <w:p>
            <w:pPr>
              <w:pStyle w:val="Normal"/>
              <w:widowControl w:val="false"/>
              <w:snapToGrid w:val="false"/>
              <w:ind w:left="-51"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ка и организация туристического похода «Компас».</w:t>
            </w:r>
          </w:p>
          <w:p>
            <w:pPr>
              <w:pStyle w:val="Normal"/>
              <w:widowControl w:val="false"/>
              <w:snapToGrid w:val="false"/>
              <w:ind w:left="-51"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ка и организация игровых площадок на городских праздниках «День детства», «Сабанту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утдинова К.А.</w:t>
            </w:r>
          </w:p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ева З.С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муратова С.И.</w:t>
            </w:r>
          </w:p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ина Э.А.</w:t>
            </w:r>
          </w:p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Л.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42"/>
        <w:gridCol w:w="5517"/>
        <w:gridCol w:w="11"/>
        <w:gridCol w:w="1702"/>
        <w:gridCol w:w="2125"/>
        <w:gridCol w:w="13"/>
      </w:tblGrid>
      <w:tr>
        <w:trPr/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 тренеров-преподавателей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очное заседание. Разработка, рассмотрение и утверждение рабочих программ, планов спортивной и оздоровительной работы тренеров-преподавателей.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ина Э.А.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Профессионально-личностное развитие тренеров-преподавателей и педагогов центра». Диагностика профессиональных достижений и затруднений в работе тренеров-преподавателе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ина Э.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технологии в спортивной и оздоровительной работе тренера-преподавател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ина Э.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МО за 2017-2018 учебный год. Планирование МО на 2018-2019 уч.го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ина Э.А.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 педагогов дополнительного образовани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ое засед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муратова С.И.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азвивающей программы аттестующийся педагогов. Мастер-классы с целью пополнения педагогической копилки педагогов. Презентация объедине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муратова С.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и проблемы в воспитательной работе педагогов. Реализация плана воспитательной работы. Работа педагога по теме самообразов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муратова С.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года за учебный год. Планирование МО на 2018-2019  уч.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муратова С.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 воспитателе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080" w:hanging="9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очное заседание. </w:t>
            </w:r>
            <w:r>
              <w:rPr>
                <w:rFonts w:eastAsia="" w:eastAsiaTheme="minorEastAsia"/>
                <w:sz w:val="28"/>
                <w:szCs w:val="28"/>
                <w:lang w:eastAsia="ru-RU"/>
              </w:rPr>
              <w:t>Планы МО на учебный год с целью повышения эффективности методической работы. Проработка тем и плана реализации самообразования на учебный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Л.К.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080" w:hanging="9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диагностик и тестов на выявление уровня воспитанности детей и подрост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Л.К.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080" w:hanging="9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воеобразие форм, принципов и технологий- ценностные приоритеты воспитательной системы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Л.К.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080" w:hanging="9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менение игровых технологий в летний период. Обмен опытом. -мар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Л.К.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080" w:hanging="9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года за учебный год. Планирование МО на 2018-2019  уч.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Л.К.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III.   Организация воспитательной деятельности</w:t>
      </w:r>
    </w:p>
    <w:tbl>
      <w:tblPr>
        <w:tblW w:w="98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0"/>
        <w:gridCol w:w="3686"/>
        <w:gridCol w:w="1418"/>
        <w:gridCol w:w="1560"/>
        <w:gridCol w:w="269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  <w:lang w:eastAsia="en-US"/>
              </w:rPr>
            </w:pPr>
            <w:r>
              <w:rPr>
                <w:rFonts w:eastAsia="" w:eastAsiaTheme="minorEastAsia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Сроки прове-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Место про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eastAsiaTheme="minorEastAsia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ие в месячнике безопасности детей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1.08- 20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Детские клуб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Бондаренко Л.К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Хайретдинова З.Х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тематических мероприятий в День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8"/>
                <w:szCs w:val="28"/>
                <w:lang w:eastAsia="en-US"/>
              </w:rPr>
            </w:pPr>
            <w:r>
              <w:rPr>
                <w:rFonts w:eastAsia="" w:eastAsiaTheme="minorEastAsia"/>
                <w:sz w:val="28"/>
                <w:szCs w:val="28"/>
              </w:rPr>
              <w:t>Детские клуб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Бондаренко Л.К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абота», посвященная Дню пожилых лю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Детские клуб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Бондаренко Л.К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сячнике гражданск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-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Детские клуб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Бондаренко Л.К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Хайретдинова З.Х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воспитатели</w:t>
            </w:r>
          </w:p>
        </w:tc>
      </w:tr>
      <w:tr>
        <w:trPr>
          <w:trHeight w:val="5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ке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Парк культуры и отдых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Кушаева З.С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Бондаренко Л.К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Ишмуратова С.И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Воспитатели ПД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  <w:lang w:eastAsia="ru-RU"/>
              </w:rPr>
              <w:t xml:space="preserve">тематических мероприятий ко Дню пожилых людей </w:t>
            </w:r>
            <w:r>
              <w:rPr>
                <w:sz w:val="28"/>
                <w:szCs w:val="28"/>
              </w:rPr>
              <w:t>«Встреча поколений»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-30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Детские клуб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Бондаренко Л.К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воспитатели</w:t>
            </w:r>
          </w:p>
        </w:tc>
      </w:tr>
      <w:tr>
        <w:trPr>
          <w:trHeight w:val="7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тенгазет «Адрес счастливого детства», посвященный Году экологии в Российской Федерации и особо охраняемых природных территорий в Республике Башкортост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-1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ДЮЦ «Юность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Бондаренко Л.К. Ишмуратова С.И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воспитатели</w:t>
            </w:r>
          </w:p>
        </w:tc>
      </w:tr>
      <w:tr>
        <w:trPr>
          <w:trHeight w:val="7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лубно-семейный праздник посвящения в кружковцы «Дом творческих наде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КДЦ «Агидель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Кушаева З.С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Ишмуратова С.И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Бондаренко Л.К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Воспитатели ПДО</w:t>
            </w:r>
          </w:p>
        </w:tc>
      </w:tr>
      <w:tr>
        <w:trPr>
          <w:trHeight w:val="7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ведение тематических мероприятий </w:t>
            </w:r>
            <w:r>
              <w:rPr>
                <w:rFonts w:eastAsia="" w:eastAsiaTheme="minorEastAsia"/>
                <w:sz w:val="28"/>
                <w:szCs w:val="28"/>
                <w:lang w:eastAsia="ru-RU"/>
              </w:rPr>
              <w:t>ко Дню народного еди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1-3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8"/>
                <w:szCs w:val="28"/>
                <w:lang w:eastAsia="en-US"/>
              </w:rPr>
            </w:pPr>
            <w:r>
              <w:rPr>
                <w:rFonts w:eastAsia="" w:eastAsiaTheme="minorEastAsia"/>
                <w:sz w:val="28"/>
                <w:szCs w:val="28"/>
              </w:rPr>
              <w:t>Детские клуб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Бондаренко Л.К. воспитатели</w:t>
            </w:r>
          </w:p>
        </w:tc>
      </w:tr>
      <w:tr>
        <w:trPr>
          <w:trHeight w:val="9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посвященный Дню матери «У планеты есть друзья: мама, я и вся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-1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ДЮЦ «Юность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Ишмуратова С.И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Воспитатели ПДО</w:t>
            </w:r>
          </w:p>
        </w:tc>
      </w:tr>
      <w:tr>
        <w:trPr>
          <w:trHeight w:val="7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ведение тематических мероприятий </w:t>
            </w:r>
            <w:r>
              <w:rPr>
                <w:rFonts w:eastAsia="" w:eastAsiaTheme="minorEastAsia"/>
                <w:sz w:val="28"/>
                <w:szCs w:val="28"/>
                <w:lang w:eastAsia="ru-RU"/>
              </w:rPr>
              <w:t>ко Дню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11-2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8"/>
                <w:szCs w:val="28"/>
                <w:lang w:eastAsia="en-US"/>
              </w:rPr>
            </w:pPr>
            <w:r>
              <w:rPr>
                <w:rFonts w:eastAsia="" w:eastAsiaTheme="minorEastAsia"/>
                <w:sz w:val="28"/>
                <w:szCs w:val="28"/>
              </w:rPr>
              <w:t>Детские клуб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Бондаренко Л.К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воспитатели</w:t>
            </w:r>
          </w:p>
        </w:tc>
      </w:tr>
      <w:tr>
        <w:trPr>
          <w:trHeight w:val="7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нкурс новогодних поделок «Мастерская Деда Моро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ДЮЦ «Юность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Ишмуратова С.И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Воспитатели ПДО</w:t>
            </w:r>
          </w:p>
        </w:tc>
      </w:tr>
      <w:tr>
        <w:trPr>
          <w:trHeight w:val="7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здник «Вместе весело», приуроченный Международному Дню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ДЮЦ «Юность»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д/к «Искр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Бондаренко Л.К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Ишмуратова С.И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Воспитатели ПДО</w:t>
            </w:r>
          </w:p>
        </w:tc>
      </w:tr>
      <w:tr>
        <w:trPr>
          <w:trHeight w:val="7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Участие в открытии и закрытии новогодних городков, Рождественские забав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Площадь Лени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Бондаренко Л.К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 xml:space="preserve">Воспитатели  </w:t>
            </w:r>
          </w:p>
        </w:tc>
      </w:tr>
      <w:tr>
        <w:trPr>
          <w:trHeight w:val="7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 фольклорно – вокального исполнительства «Наполним музыкой серд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ДЮЦ «Юность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Ишмуратова С.И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ПДО</w:t>
            </w:r>
          </w:p>
        </w:tc>
      </w:tr>
      <w:tr>
        <w:trPr>
          <w:trHeight w:val="7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ет активистов детских клубов «РОСТ» (республика озорных, спортивных, талантлив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ДЮЦ «Юность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Бондаренко Л.К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 xml:space="preserve">Воспитатели  </w:t>
            </w:r>
          </w:p>
        </w:tc>
      </w:tr>
      <w:tr>
        <w:trPr>
          <w:trHeight w:val="7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городском конкурсе «Фольклорная 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Дворец творче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Ишмуратова С.И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ПДО</w:t>
            </w:r>
          </w:p>
        </w:tc>
      </w:tr>
      <w:tr>
        <w:trPr>
          <w:trHeight w:val="7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проведении игровых площадок на Маслени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Площадь Лени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Бондаренко Л.К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 xml:space="preserve">Воспитатели  </w:t>
            </w:r>
          </w:p>
        </w:tc>
      </w:tr>
      <w:tr>
        <w:trPr>
          <w:trHeight w:val="7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ие в городских конкурсах вокального исполн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Дворец творче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Ишмуратова С.И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ПДО</w:t>
            </w:r>
          </w:p>
        </w:tc>
      </w:tr>
      <w:tr>
        <w:trPr>
          <w:trHeight w:val="7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стиваль театральных коллективов детских клубов «Мир теат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ДЮЦ «Юность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Ишмуратова С.И. Бондаренко Л.К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Воспитатели ПДО</w:t>
            </w:r>
          </w:p>
        </w:tc>
      </w:tr>
      <w:tr>
        <w:trPr>
          <w:trHeight w:val="7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городском конкурсе театральных колл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Дворец творче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Ишмуратова С.И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ПДО</w:t>
            </w:r>
          </w:p>
        </w:tc>
      </w:tr>
      <w:tr>
        <w:trPr>
          <w:trHeight w:val="7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здник «Кукушкин ч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Микрорайо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Кушаева З.С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Бондаренко Л.К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Воспитатели ПДО</w:t>
            </w:r>
          </w:p>
        </w:tc>
      </w:tr>
      <w:tr>
        <w:trPr>
          <w:trHeight w:val="7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стиваль хореографических коллективов детских клубов «Танцевальный звездоп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ДЮЦ «Юность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Ишмуратова С.И. Бондаренко Л.К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Воспитатели ПДО</w:t>
            </w:r>
          </w:p>
        </w:tc>
      </w:tr>
      <w:tr>
        <w:trPr>
          <w:trHeight w:val="7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выставке «Традиции и ремесла народов Башкортоста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ЦДТЮ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Ишмуратова С.И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ПДО</w:t>
            </w:r>
          </w:p>
        </w:tc>
      </w:tr>
      <w:tr>
        <w:trPr>
          <w:trHeight w:val="7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праздников «Весна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Агитплощад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Кушаева З.С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Бондаренко Л.К. Ишмуратова С.И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 xml:space="preserve">Воспитатели  </w:t>
            </w:r>
          </w:p>
        </w:tc>
      </w:tr>
      <w:tr>
        <w:trPr>
          <w:trHeight w:val="7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ствование ветеранов «Победный м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ДЮЦ «Юность»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д/к «Искр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Кушаева З.С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Бондаренко Л.К. Ишмуратова С.И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Воспитатели ПДО</w:t>
            </w:r>
          </w:p>
        </w:tc>
      </w:tr>
      <w:tr>
        <w:trPr>
          <w:trHeight w:val="7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здник «Выпускник -201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ДЮЦ «Юность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Ишмуратова С.И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ПДО</w:t>
            </w:r>
          </w:p>
        </w:tc>
      </w:tr>
      <w:tr>
        <w:trPr>
          <w:trHeight w:val="7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здники «День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0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Агитплощад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Кушаева З.С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Бондаренко Л.К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Ишмуратова С.И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Воспитатели ПДО</w:t>
            </w:r>
          </w:p>
        </w:tc>
      </w:tr>
      <w:tr>
        <w:trPr>
          <w:trHeight w:val="7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проведении мастер-классов на Дне города и Сабантуе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юн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ПКи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Кушаева З.С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Ишмуратова С.И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 xml:space="preserve">ПДО </w:t>
            </w:r>
          </w:p>
        </w:tc>
      </w:tr>
    </w:tbl>
    <w:p>
      <w:pPr>
        <w:pStyle w:val="Normal"/>
        <w:ind w:right="-286" w:hanging="0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Normal"/>
        <w:ind w:right="-286" w:firstLine="360"/>
        <w:jc w:val="center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6"/>
        <w:gridCol w:w="5161"/>
        <w:gridCol w:w="1339"/>
        <w:gridCol w:w="2896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V</w:t>
            </w:r>
            <w:r>
              <w:rPr>
                <w:sz w:val="32"/>
                <w:szCs w:val="32"/>
              </w:rPr>
              <w:t>. Социально – педагогическая служба</w:t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:</w:t>
            </w:r>
          </w:p>
          <w:p>
            <w:pPr>
              <w:pStyle w:val="Normal"/>
              <w:widowControl w:val="false"/>
              <w:ind w:left="80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ние социального заказ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 паспорта МБУ ДЮЦ «Юность» г.Салава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:</w:t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то мешает вести здоровый образ жизни»</w:t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кого вы мнения о себе?»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сверка списков несовершеннолетних и неблагополучных семей, состоящих на учете в ОДН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ставление совместного плана работы с ОДН, с наркологическим диспансером. </w:t>
            </w:r>
          </w:p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 «Мои увлечения в свободное время».</w:t>
            </w:r>
          </w:p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с родителями (законными представителями) «Непослушные, но такие любимые».</w:t>
            </w:r>
          </w:p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е с несовершеннолетними «Счастливое детство без наркотиков».</w:t>
            </w:r>
          </w:p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Правила культурного поведения в общественных места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убный час: «Здоров будешь -все добудешь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Наши права и обязаннос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ирование «Какого вы мнения о себе?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Курить – здоровью вредить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Наркотики и влияние его на здоровь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коллажа: «Мое здоровье в моих рука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Полезный разговор о вредных привычках».</w:t>
            </w:r>
          </w:p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е «Разговор по душам»</w:t>
            </w:r>
          </w:p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нкурса рисунков среди несовершеннолетних «Спорт – альтернатива пагубным привычка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коллажа с несовершеннолетними «Мое прекрасное будуще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Легко ли быть ребенком?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е «Курение. Влияние на организм человек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е «Мир глазами агрессивного человек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</w:tabs>
              <w:spacing w:lineRule="auto" w:line="254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седа «Добрая дорога детства!»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</w:tc>
      </w:tr>
    </w:tbl>
    <w:p>
      <w:pPr>
        <w:pStyle w:val="Normal"/>
        <w:ind w:right="-286" w:hanging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ХРАНА ТРУДА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tbl>
      <w:tblPr>
        <w:tblStyle w:val="ab"/>
        <w:tblW w:w="100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5248"/>
        <w:gridCol w:w="1702"/>
        <w:gridCol w:w="2268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держание деятельност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о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етственные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дготовка к новому учебному году: работа в комиссии по приемке детских клубов, оформление актов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вгус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айретдинова З.Х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спределение нагрузки тех.персонала. Организация и проведение мероприятий по возможному сокращению штата уборщиц и передаче услуг по уборке помещений на аутсорсинг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вгуст- сен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дготовка проектов приказов о противопожарном режиме, о назначении ответственных лиц, о создании добровольной пожарной дружины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вгус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зработка проектов приказов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о назначении ответственных за безопасную эксплуатацию тепловых энергоустановок,</w:t>
            </w:r>
          </w:p>
          <w:p>
            <w:pPr>
              <w:pStyle w:val="Normal"/>
              <w:widowControl/>
              <w:spacing w:before="0" w:after="0"/>
              <w:ind w:right="-172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о назначении ответственного лица за исправное состояние и безопасную эксплуатацию электроустановок, за энергосбережение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вгус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ение предписаний Баш_РТС Стерлитамак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юль-авгус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рганизация и проведение противопожарных инструктажей, обучения и проверки знаний по пожарно-техническому минимуму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нтябрь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евра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ставление графиков:</w:t>
            </w:r>
          </w:p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— </w:t>
            </w:r>
            <w:r>
              <w:rPr>
                <w:kern w:val="0"/>
                <w:lang w:val="ru-RU" w:bidi="ar-SA"/>
              </w:rPr>
              <w:t>работы сотрудников подразделения;</w:t>
            </w:r>
          </w:p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kern w:val="0"/>
                <w:lang w:val="ru-RU" w:bidi="ar-SA"/>
              </w:rPr>
            </w:pPr>
            <w:r>
              <w:rPr>
                <w:i/>
                <w:iCs/>
                <w:kern w:val="0"/>
                <w:lang w:val="ru-RU" w:bidi="ar-SA"/>
              </w:rPr>
              <w:t xml:space="preserve">— </w:t>
            </w:r>
            <w:r>
              <w:rPr>
                <w:kern w:val="0"/>
                <w:lang w:val="ru-RU" w:bidi="ar-SA"/>
              </w:rPr>
              <w:t>отпусков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нтябрь, дека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обретение и обеспечение сотрудников подразделения хозяйственным инвентарем, моющими и чистящими средствам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н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рганизация генеральных уборок: составление годового графика проведения </w:t>
            </w:r>
            <w:r>
              <w:rPr>
                <w:spacing w:val="-6"/>
                <w:kern w:val="0"/>
                <w:lang w:val="ru-RU" w:bidi="ar-SA"/>
              </w:rPr>
              <w:t>генеральных уборок, обеспечение инвентарем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вгус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ведение планерок с сотрудниками подразделения:</w:t>
            </w:r>
          </w:p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— </w:t>
            </w:r>
            <w:r>
              <w:rPr>
                <w:kern w:val="0"/>
                <w:lang w:val="ru-RU" w:bidi="ar-SA"/>
              </w:rPr>
              <w:t>соблюдение гигиенических требований к условиям обучения;</w:t>
            </w:r>
          </w:p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— </w:t>
            </w:r>
            <w:r>
              <w:rPr>
                <w:kern w:val="0"/>
                <w:lang w:val="ru-RU" w:bidi="ar-SA"/>
              </w:rPr>
              <w:t>маркировка хозяйственного инвентаря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н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плектование аптечек первой помощи в детских клубах и спортивных залах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н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ведение повторных инструктажей на рабочем месте с сотрудниками подразделения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нтябрь, февра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обретение и обеспечение сотрудников подразделения средствами индивидуальной защит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ктябрь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ставление плана ремонта детских клубов. Своевременная подача заявки на капитальный ремонт в управление  образования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к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извести замену светильников с лампами накаливания на энергосберегающие в помещениях спортивного зала детского клуба «Огонек» (5шт.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к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рганизация своевременной плановой поверки приборов учета (ГВС: Огонек – 2шт., Пульсар – 1шт., Ровесник – 1шт., Луч – 1шт., Искра –2 шт.)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ктябрь-март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рганизация и проведение субботников на территории детских клубов, обеспечение инвентарем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ктябрь, апр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воевременное заключение хозяйственных договоров и  работа по ним (получение счетов, контроль оплаты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кабр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рганизация и проведение систематического контроля по направлениям:</w:t>
            </w:r>
          </w:p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остояние тамбуров, вентиляционных камер,</w:t>
            </w:r>
          </w:p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остояние электрооборудования, сантехники, канализации, водоводных систем,</w:t>
            </w:r>
          </w:p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остояние мебели, оборудования,</w:t>
            </w:r>
          </w:p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проведение дезинфекции и дератизации помещений,</w:t>
            </w:r>
          </w:p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очистка кровли от снега и наледи,</w:t>
            </w:r>
          </w:p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spacing w:val="-8"/>
              </w:rPr>
            </w:pPr>
            <w:r>
              <w:rPr>
                <w:spacing w:val="-8"/>
                <w:kern w:val="0"/>
                <w:lang w:val="ru-RU" w:bidi="ar-SA"/>
              </w:rPr>
              <w:t xml:space="preserve">- экономное расходование воды, электроэнергии, </w:t>
            </w:r>
          </w:p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облюдение температурного режима,</w:t>
            </w:r>
          </w:p>
          <w:p>
            <w:pPr>
              <w:pStyle w:val="Normal"/>
              <w:widowControl/>
              <w:spacing w:before="0" w:after="0"/>
              <w:ind w:left="5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анитарное состояние  помещений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течение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воевременная передача данных показаний приборов учета воды и электроэнергии. Периодический анализ режима работы учреждения по данным приборов учета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жемесячно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рганизация контроля за расходованием электроэнергии, правильной эксплуатацией электроприборов, не допускать случаев использования электроэнергии на цели, не предусмотренные деятельностью учреждения.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рганизация своевременной замены и ремонта неисправных кранов, сантехники, технологического оборудования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остоянно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енение  энергосберегающих источников света в осветительных приборах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рганизация и контроль за соблюдением светового режима в детских клубах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остоянно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ведение разъяснительной работы с сотрудниками по контролю за расходованием электроэнергии, горячей и холодной воды, своевременным отключением оборудования, компьютерной и иной техники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раз в кварта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рганизация работы по проведению ежегодных испытаний стеллажей и стремянок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6.02.20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ведение первичных инструктажей на рабочем месте с вновь принятыми сотрудниками подразделения. Организация стажировки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 мере необходим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cstheme="minorBidi" w:ascii="Calibri" w:hAnsi="Calibri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верка и перезарядка огнетушителе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верка – 1 раз в кварта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ерезарядка - ию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рганизация и контроль за проведением технического обслуживания систем пожарной сигнализации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Ежемесячно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рганизация работы по проведению периодических проверок работоспособности систем противопожарной защиты с составлением актов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дин раз в кварта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рганизация работы по проверке качества огнезащитных свойств  деревянных конструкций кровли детского клуба «Пульсар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юл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верка огнезащитных свойств деревянных конструкций тренажера «Искусственная скала» в д/клубе «Ровесник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kern w:val="0"/>
                <w:lang w:val="ru-RU" w:bidi="ar-SA"/>
              </w:rPr>
              <w:t>ию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рганизация работы по испытанию внутренних пожарных кранов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4.10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24.04.20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верка противопожарного состояния детских клуб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кабрь, ма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рганизация практических занятий по эвакуации в детских клубах Ровесник, Искра, Огонек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ктябрь, ию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ение предписания Госпожнадзора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 отдельному пла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визия и очистка вентиляционных систем в детском клубе «Огонек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8.10.20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рганизация работ по гидропневматической промывке и гидравлическим испытаниям элеваторного узла и системы отопления детского клуба «Пульсар» с оформлением актов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еспечение  теплового пункта  контрольно-измерительными приборами (манометры, термометры)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ение мероприятий по утеплению помещений: выборочный  ремонт окон и дверей, утепление окон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 мере необходим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воевременное оформление необходимого пакета документов для подключения системы отопления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н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рганизация контроля за температурным режимом в помещениях детских клубов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ктябрь – апр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рганизация систематической проверки состояния кровли, выявления опасных для прохода зон , работы по удалению наледи с кровли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ктябрь-апр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Контроль за  своевременным обучением ответственных лиц  правилам пожарной безопасности, охраны труда,  ПТЭЭП, ПЭТЭ.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течение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cstheme="minorBidi" w:ascii="Calibri" w:hAnsi="Calibri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формление паспорта готовности к работе в осенне-зимний период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н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рганизация общего осмотра зданий и помещений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нтябрь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пр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cstheme="minorBidi"/>
              </w:rPr>
            </w:pPr>
            <w:r>
              <w:rPr>
                <w:kern w:val="0"/>
                <w:lang w:val="ru-RU" w:bidi="ar-SA"/>
              </w:rPr>
              <w:t>Подготовка проектов приказов: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о создании комиссии по списанию материальных ценностей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о создании комиссии по инвентаризации имущества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н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cstheme="minorBidi"/>
              </w:rPr>
            </w:pPr>
            <w:r>
              <w:rPr>
                <w:kern w:val="0"/>
                <w:lang w:val="ru-RU" w:bidi="ar-SA"/>
              </w:rPr>
              <w:t>Заключение договоров о материальной ответственности со вновь принятыми работниками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 мере необходим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cstheme="minorBidi"/>
              </w:rPr>
            </w:pPr>
            <w:r>
              <w:rPr>
                <w:kern w:val="0"/>
                <w:lang w:val="ru-RU" w:bidi="ar-SA"/>
              </w:rPr>
              <w:t>Маркировка мебели, техники и др.оборудования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 мере необходим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cstheme="minorBidi"/>
              </w:rPr>
            </w:pPr>
            <w:r>
              <w:rPr>
                <w:kern w:val="0"/>
                <w:lang w:val="ru-RU" w:bidi="ar-SA"/>
              </w:rPr>
              <w:t>Ведение журналов по приходу и движению материальных активов и основных средств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стоян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cstheme="minorBidi"/>
              </w:rPr>
            </w:pPr>
            <w:r>
              <w:rPr>
                <w:kern w:val="0"/>
                <w:lang w:val="ru-RU" w:bidi="ar-SA"/>
              </w:rPr>
              <w:t>Систематическая сверка наличия материальных активов и основных средств с данными бухгалтерии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раз в кварта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cstheme="minorBidi"/>
              </w:rPr>
            </w:pPr>
            <w:r>
              <w:rPr>
                <w:kern w:val="0"/>
                <w:lang w:val="ru-RU" w:bidi="ar-SA"/>
              </w:rPr>
              <w:t>Инвентаризац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о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cstheme="minorBidi"/>
              </w:rPr>
            </w:pPr>
            <w:r>
              <w:rPr>
                <w:kern w:val="0"/>
                <w:lang w:val="ru-RU" w:bidi="ar-SA"/>
              </w:rPr>
              <w:t>Своевременное списание изношенного и ветхого  имущества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 мере необходим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cstheme="minorBidi"/>
              </w:rPr>
            </w:pPr>
            <w:r>
              <w:rPr>
                <w:kern w:val="0"/>
                <w:lang w:val="ru-RU" w:bidi="ar-SA"/>
              </w:rPr>
              <w:t>Материально-техническое  обеспечение проводимых мероприятий: подготовка документации на выделение средств, своевременная  отчетность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 плану  УВ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cstheme="minorBidi"/>
              </w:rPr>
            </w:pPr>
            <w:r>
              <w:rPr>
                <w:kern w:val="0"/>
                <w:lang w:val="ru-RU" w:bidi="ar-SA"/>
              </w:rPr>
              <w:t>Оформление выполненных перепланировок помещений детских клубов: Огонек, Пульсар, Романтик, Ровесник, Мечта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Подготовка документов для оформления акта готовности ДЮЦ «Юность» к 2017/2018 учебному году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до 18.08.17г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Хайретдинова З.Х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Кочурова С.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Проверка готовности детских клубов к  2017-2018 учебному году: выполнение правил и норм по охране труда, пожарной безопасности, санитарно  - гигиенических требований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до 25.08.17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Хайретдинова З.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Кочурова С.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 xml:space="preserve">Проверка и испытание спортивного инвентаря: страховочных веревок и страховочных поясов для секции скалолазания и инвентаря для цирковой студии.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до 25.08.17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Хайретдинова З.Х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Организация и проведение вводных, первичных и  повторных инструктажей по охране труда  на рабочих местах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авгус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 xml:space="preserve">сентябрь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Хайретдинова З.Х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Организация и проведение проверки знаний, требований охраны труда с вновь пришедшими работниками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сентябрь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в течение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Хайретдинова З.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Подготовка списков работников на вакцинацию против гриппа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сентяб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Хайретдинова З.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 xml:space="preserve">Подготовка проектов документов: распоряжений, приказов, актов и др.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в течение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Хайретдинова З.Х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Проверка детских клубов на предмет: соблюдения правил и норм по охране труда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с 24.10.17г. по 26.10.17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Хайретдинова З.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Председатель ППО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Проверка готовности детских клубов к проведению новогодних праздников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декабрь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Хайретдинова З.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Подготовка контингента работников, занятых на вредных работах и работах с вредными и или опасными производственными факторами, подлежащих предварительным  и периодическим медицинским осмотрам (обследованиям)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bCs/>
                <w:kern w:val="0"/>
                <w:lang w:val="ru-RU" w:bidi="ar-SA"/>
              </w:rPr>
              <w:t>МБУ ДЮЦ «Юность г.Салава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янва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Хайретдинова З.Х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дготовка списка работников МБУ «Юность»  для прохождения профессиональной гигиенической подготовки и аттестации, приобретения медицинских книжек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январь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февра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Хайретдинова З.Х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 xml:space="preserve">Проведение повторного инструктажа по  охране труда на рабочих местах.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февра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Хайретдинова З.Х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Плановая проверка детских клубов на предмет: соблюдения правил и норм по охране труда, пожарной безопасности, санитарно-гигиенических норм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с 25.02.18г. по 06.03.18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Хайретдинова З.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Кочурова С.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Проведение медицинского осмотра работников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ма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Хайретдинова З.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Организация и проведение санитарного субботника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апр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Хайретдинова З.Х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Проведение медицинского осмотра для работников задействованных в летних трудовых объединениях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апр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Хайретдинова З.Х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 xml:space="preserve">Проверка готовности детских клубов к организации летних трудовых объединений.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ма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Хайретдинова З.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val="ru-RU" w:bidi="ar-SA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 xml:space="preserve">Подготовка проектов документов к проведению туристического слета.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ию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Хайретдинова З.Х</w:t>
            </w:r>
          </w:p>
        </w:tc>
      </w:tr>
    </w:tbl>
    <w:p>
      <w:pPr>
        <w:pStyle w:val="Normal"/>
        <w:ind w:right="-286" w:hanging="0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ind w:right="-286" w:hanging="0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ind w:right="-286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ind w:right="-286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  <w:r>
        <w:br w:type="page"/>
      </w:r>
    </w:p>
    <w:p>
      <w:pPr>
        <w:pStyle w:val="Normal"/>
        <w:ind w:right="-286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6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1051" w:leader="none"/>
        </w:tabs>
        <w:ind w:left="38" w:firstLine="691"/>
        <w:jc w:val="center"/>
        <w:rPr>
          <w:b/>
          <w:b/>
          <w:szCs w:val="28"/>
        </w:rPr>
      </w:pPr>
      <w:r>
        <w:rPr>
          <w:b/>
          <w:szCs w:val="28"/>
        </w:rPr>
        <w:t>ВНУТРЕННИЙ КОНТРОЛЬ</w:t>
      </w:r>
    </w:p>
    <w:p>
      <w:pPr>
        <w:pStyle w:val="Normal"/>
        <w:shd w:val="clear" w:color="auto" w:fill="FFFFFF" w:themeFill="background1"/>
        <w:tabs>
          <w:tab w:val="clear" w:pos="708"/>
          <w:tab w:val="left" w:pos="1051" w:leader="none"/>
        </w:tabs>
        <w:ind w:left="38" w:firstLine="69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 ОБРАЗОВАТЕЛЬНЫМ ПРОЦЕССОМ</w:t>
      </w:r>
    </w:p>
    <w:p>
      <w:pPr>
        <w:pStyle w:val="Normal"/>
        <w:shd w:val="clear" w:color="auto" w:fill="FFFFFF" w:themeFill="background1"/>
        <w:tabs>
          <w:tab w:val="clear" w:pos="708"/>
          <w:tab w:val="left" w:pos="1051" w:leader="none"/>
        </w:tabs>
        <w:ind w:left="38" w:firstLine="691"/>
        <w:jc w:val="center"/>
        <w:rPr>
          <w:b/>
          <w:b/>
          <w:szCs w:val="28"/>
        </w:rPr>
      </w:pPr>
      <w:r>
        <w:rPr>
          <w:b/>
          <w:szCs w:val="28"/>
        </w:rPr>
        <w:t xml:space="preserve">2017-2018 учебный год </w:t>
      </w:r>
    </w:p>
    <w:p>
      <w:pPr>
        <w:pStyle w:val="Normal"/>
        <w:shd w:val="clear" w:color="auto" w:fill="FFFFFF" w:themeFill="background1"/>
        <w:tabs>
          <w:tab w:val="clear" w:pos="708"/>
          <w:tab w:val="left" w:pos="1051" w:leader="none"/>
        </w:tabs>
        <w:ind w:left="38" w:hanging="38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 w:themeFill="background1"/>
        <w:rPr>
          <w:b/>
          <w:b/>
          <w:i/>
          <w:i/>
          <w:spacing w:val="-7"/>
          <w:szCs w:val="28"/>
        </w:rPr>
      </w:pPr>
      <w:r>
        <w:rPr>
          <w:b/>
          <w:i/>
          <w:spacing w:val="-7"/>
          <w:szCs w:val="28"/>
        </w:rPr>
        <w:t>Целями внутр</w:t>
      </w:r>
      <w:r>
        <w:rPr>
          <w:b/>
          <w:i/>
          <w:spacing w:val="-3"/>
          <w:szCs w:val="28"/>
        </w:rPr>
        <w:t xml:space="preserve">еннего </w:t>
      </w:r>
      <w:r>
        <w:rPr>
          <w:b/>
          <w:i/>
          <w:spacing w:val="-7"/>
          <w:szCs w:val="28"/>
        </w:rPr>
        <w:t>контроля являются:</w:t>
      </w:r>
    </w:p>
    <w:p>
      <w:pPr>
        <w:pStyle w:val="Normal"/>
        <w:shd w:val="clear" w:color="auto" w:fill="FFFFFF" w:themeFill="background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 w:themeFill="background1"/>
        <w:tabs>
          <w:tab w:val="clear" w:pos="708"/>
          <w:tab w:val="left" w:pos="1109" w:leader="none"/>
        </w:tabs>
        <w:jc w:val="both"/>
        <w:rPr>
          <w:szCs w:val="28"/>
        </w:rPr>
      </w:pPr>
      <w:r>
        <w:rPr>
          <w:spacing w:val="-6"/>
          <w:szCs w:val="28"/>
        </w:rPr>
        <w:t>совершенствование деятельности образовательного учреждения;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 w:themeFill="background1"/>
        <w:tabs>
          <w:tab w:val="clear" w:pos="708"/>
          <w:tab w:val="left" w:pos="1109" w:leader="none"/>
        </w:tabs>
        <w:jc w:val="both"/>
        <w:rPr>
          <w:szCs w:val="28"/>
        </w:rPr>
      </w:pPr>
      <w:r>
        <w:rPr>
          <w:szCs w:val="28"/>
        </w:rPr>
        <w:t>повышение мастерства педагогов дополнительного образования;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 w:themeFill="background1"/>
        <w:tabs>
          <w:tab w:val="clear" w:pos="708"/>
          <w:tab w:val="left" w:pos="1109" w:leader="none"/>
        </w:tabs>
        <w:jc w:val="both"/>
        <w:rPr>
          <w:szCs w:val="28"/>
        </w:rPr>
      </w:pPr>
      <w:r>
        <w:rPr>
          <w:spacing w:val="-5"/>
          <w:szCs w:val="28"/>
        </w:rPr>
        <w:t>улучшение   качества образования в МБУ ДЮЦ «Юность».</w:t>
      </w:r>
    </w:p>
    <w:p>
      <w:pPr>
        <w:pStyle w:val="Normal"/>
        <w:widowControl w:val="false"/>
        <w:shd w:val="clear" w:color="auto" w:fill="FFFFFF" w:themeFill="background1"/>
        <w:tabs>
          <w:tab w:val="clear" w:pos="708"/>
          <w:tab w:val="left" w:pos="1109" w:leader="none"/>
        </w:tabs>
        <w:ind w:right="-90" w:hanging="0"/>
        <w:rPr>
          <w:b/>
          <w:b/>
          <w:i/>
          <w:i/>
          <w:szCs w:val="28"/>
        </w:rPr>
      </w:pPr>
      <w:r>
        <w:rPr>
          <w:spacing w:val="-5"/>
          <w:szCs w:val="28"/>
        </w:rPr>
        <w:br/>
      </w:r>
      <w:r>
        <w:rPr>
          <w:b/>
          <w:i/>
          <w:szCs w:val="28"/>
        </w:rPr>
        <w:t>Задачи внутр</w:t>
      </w:r>
      <w:r>
        <w:rPr>
          <w:b/>
          <w:i/>
          <w:spacing w:val="-3"/>
          <w:szCs w:val="28"/>
        </w:rPr>
        <w:t>еннего</w:t>
      </w:r>
      <w:r>
        <w:rPr>
          <w:b/>
          <w:i/>
          <w:szCs w:val="28"/>
        </w:rPr>
        <w:t xml:space="preserve"> контроля:</w:t>
      </w:r>
    </w:p>
    <w:p>
      <w:pPr>
        <w:pStyle w:val="Normal"/>
        <w:widowControl w:val="false"/>
        <w:shd w:val="clear" w:color="auto" w:fill="FFFFFF" w:themeFill="background1"/>
        <w:tabs>
          <w:tab w:val="clear" w:pos="708"/>
          <w:tab w:val="left" w:pos="1109" w:leader="none"/>
        </w:tabs>
        <w:ind w:right="-9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10"/>
        </w:numPr>
        <w:shd w:val="clear" w:color="auto" w:fill="FFFFFF" w:themeFill="background1"/>
        <w:jc w:val="both"/>
        <w:rPr>
          <w:szCs w:val="28"/>
        </w:rPr>
      </w:pPr>
      <w:r>
        <w:rPr>
          <w:spacing w:val="-2"/>
          <w:szCs w:val="28"/>
        </w:rPr>
        <w:t>осуществление   контроля   за ходом и результатами образовательного процесса;</w:t>
      </w:r>
    </w:p>
    <w:p>
      <w:pPr>
        <w:pStyle w:val="ListParagraph"/>
        <w:numPr>
          <w:ilvl w:val="0"/>
          <w:numId w:val="10"/>
        </w:numPr>
        <w:shd w:val="clear" w:color="auto" w:fill="FFFFFF" w:themeFill="background1"/>
        <w:jc w:val="both"/>
        <w:rPr>
          <w:spacing w:val="-2"/>
          <w:szCs w:val="28"/>
        </w:rPr>
      </w:pPr>
      <w:r>
        <w:rPr>
          <w:spacing w:val="-2"/>
          <w:szCs w:val="28"/>
        </w:rPr>
        <w:t>осуществление контроля за организацией охраны труда и безопасности образовательного процесса;</w:t>
      </w:r>
    </w:p>
    <w:p>
      <w:pPr>
        <w:pStyle w:val="ListParagraph"/>
        <w:numPr>
          <w:ilvl w:val="0"/>
          <w:numId w:val="10"/>
        </w:numPr>
        <w:shd w:val="clear" w:color="auto" w:fill="FFFFFF" w:themeFill="background1"/>
        <w:jc w:val="both"/>
        <w:rPr>
          <w:spacing w:val="-2"/>
          <w:szCs w:val="28"/>
        </w:rPr>
      </w:pPr>
      <w:r>
        <w:rPr>
          <w:spacing w:val="-2"/>
          <w:szCs w:val="28"/>
        </w:rPr>
        <w:t>выявление положительных и отрицательных тенденций качества образовательного процесса и принятие мер по его совершенствованию;</w:t>
      </w:r>
    </w:p>
    <w:p>
      <w:pPr>
        <w:pStyle w:val="ListParagraph"/>
        <w:numPr>
          <w:ilvl w:val="0"/>
          <w:numId w:val="10"/>
        </w:numPr>
        <w:shd w:val="clear" w:color="auto" w:fill="FFFFFF" w:themeFill="background1"/>
        <w:jc w:val="both"/>
        <w:rPr>
          <w:spacing w:val="-2"/>
          <w:szCs w:val="28"/>
        </w:rPr>
      </w:pPr>
      <w:r>
        <w:rPr>
          <w:spacing w:val="-2"/>
          <w:szCs w:val="28"/>
        </w:rPr>
        <w:t>анализ и оценка эффективности результатов деятельности педагогических работников;</w:t>
      </w:r>
    </w:p>
    <w:p>
      <w:pPr>
        <w:pStyle w:val="ListParagraph"/>
        <w:widowControl w:val="false"/>
        <w:numPr>
          <w:ilvl w:val="0"/>
          <w:numId w:val="24"/>
        </w:numPr>
        <w:shd w:val="clear" w:color="auto" w:fill="FFFFFF" w:themeFill="background1"/>
        <w:tabs>
          <w:tab w:val="clear" w:pos="708"/>
          <w:tab w:val="left" w:pos="1109" w:leader="none"/>
        </w:tabs>
        <w:jc w:val="both"/>
        <w:rPr>
          <w:szCs w:val="28"/>
        </w:rPr>
      </w:pPr>
      <w:r>
        <w:rPr>
          <w:spacing w:val="-2"/>
          <w:szCs w:val="28"/>
        </w:rPr>
        <w:t xml:space="preserve">анализ результатов реализации приказов и иных локальных актов по </w:t>
      </w:r>
      <w:r>
        <w:rPr>
          <w:spacing w:val="-5"/>
          <w:szCs w:val="28"/>
        </w:rPr>
        <w:t>МБУ ДЮЦ «Юность»</w:t>
      </w:r>
      <w:r>
        <w:rPr>
          <w:spacing w:val="-2"/>
          <w:szCs w:val="28"/>
        </w:rPr>
        <w:t>;</w:t>
      </w:r>
    </w:p>
    <w:p>
      <w:pPr>
        <w:pStyle w:val="ListParagraph"/>
        <w:numPr>
          <w:ilvl w:val="0"/>
          <w:numId w:val="10"/>
        </w:numPr>
        <w:shd w:val="clear" w:color="auto" w:fill="FFFFFF" w:themeFill="background1"/>
        <w:jc w:val="both"/>
        <w:rPr>
          <w:spacing w:val="-2"/>
          <w:szCs w:val="28"/>
        </w:rPr>
      </w:pPr>
      <w:r>
        <w:rPr>
          <w:spacing w:val="-9"/>
          <w:szCs w:val="28"/>
        </w:rPr>
        <w:t>оказание методической помощи педагогическим работникам в процессе контроля.</w:t>
      </w:r>
    </w:p>
    <w:p>
      <w:pPr>
        <w:pStyle w:val="ListParagraph"/>
        <w:shd w:val="clear" w:color="auto" w:fill="FFFFFF" w:themeFill="background1"/>
        <w:jc w:val="both"/>
        <w:rPr>
          <w:spacing w:val="-9"/>
          <w:szCs w:val="28"/>
        </w:rPr>
      </w:pPr>
      <w:r>
        <w:rPr>
          <w:spacing w:val="-9"/>
          <w:szCs w:val="28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АВГУСТ </w:t>
      </w:r>
    </w:p>
    <w:tbl>
      <w:tblPr>
        <w:tblpPr w:bottomFromText="0" w:horzAnchor="text" w:leftFromText="180" w:rightFromText="180" w:tblpX="-459" w:tblpY="1" w:topFromText="0" w:vertAnchor="text"/>
        <w:tblW w:w="16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1842"/>
        <w:gridCol w:w="1952"/>
        <w:gridCol w:w="2726"/>
        <w:gridCol w:w="3684"/>
        <w:gridCol w:w="1844"/>
        <w:gridCol w:w="1984"/>
        <w:gridCol w:w="1732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ind w:left="0" w:hanging="14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hd w:val="clear" w:color="auto" w:fill="FFFFFF"/>
              <w:ind w:hanging="1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ъект контрол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 контро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и  контро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ор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то проверя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орма отчета, где слушае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/>
              <w:ind w:left="1004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чебно-материальная база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етских клубов, санитарно-гигиенический режи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реждения  к началу учебного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омещений детских клубов в  соответствие к требованиям норм охраны тру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мещений детских клубов к  началу нового учебного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рова С.А.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.по АХЧ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йретдинова З.Х. инженер по О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/>
              <w:ind w:left="1004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нтроль за состоянием работы с педагогическими кадр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кадров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нагрузка педагогических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 и скорректировать распределение нагрузки педагогов ДО, воспитателей, тренеров-преподавателей на новый учебный год, выявить вакан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сональны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утдинова К.А.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/>
              <w:ind w:left="1004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педагогических работник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 и скорректировать списки  педагогических работников,   которые будут обучаться на КПК  при УМЦ, ИРО и т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сональны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писка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шаева З.С. зам.директора по УВР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 зам. директо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/>
              <w:ind w:left="1004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естация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х работников 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 педагогических работников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 и скорректировать списки педагогических работников, которым необходимо повышение (подтверждение) своей квалификационной категор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сональны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normalbullet1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утдинова К.А.,</w:t>
            </w:r>
          </w:p>
          <w:p>
            <w:pPr>
              <w:pStyle w:val="Msonormalbullet2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педагог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/>
              <w:ind w:left="1004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 работы методического сове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методического сове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остояния плана работы методического 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еседование с председателем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normalbullet1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утдинова К.А.,</w:t>
            </w:r>
          </w:p>
          <w:p>
            <w:pPr>
              <w:pStyle w:val="Msonormalbullet2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/>
              <w:ind w:left="1004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нтроль за организацией учебного процес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 КТ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 общеразвивающих программ  и календарно -тематических план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ответствие составления КТП требованиям, учебным программам, учебному плану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сональны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грамм и  календарно -тематических пл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муратова,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. отделом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уллина Э.А., зав. отдел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/>
              <w:ind w:left="1004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нтроль за организацией воспитательного процес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организационно-массовой и воспитательной работы  МБУ ДЮЦ «Юность» на 2017-2018 учебный год, составление планов воспитателей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качество составления плана воспитательной работы на 2017-2018 учебный год с учётом планов Управления образования на новый 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сональны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лана воспитательной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normalbullet1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утдинова К.А.,</w:t>
            </w:r>
          </w:p>
          <w:p>
            <w:pPr>
              <w:pStyle w:val="Msonormalbullet2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Msonormalbullet2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Л.К., зав. отдело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СЕНТЯБРЬ </w:t>
      </w:r>
    </w:p>
    <w:tbl>
      <w:tblPr>
        <w:tblpPr w:bottomFromText="0" w:horzAnchor="text" w:leftFromText="180" w:rightFromText="180" w:tblpX="-459" w:tblpY="1" w:topFromText="0" w:vertAnchor="text"/>
        <w:tblW w:w="15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1843"/>
        <w:gridCol w:w="1951"/>
        <w:gridCol w:w="2443"/>
        <w:gridCol w:w="3684"/>
        <w:gridCol w:w="1844"/>
        <w:gridCol w:w="1984"/>
        <w:gridCol w:w="1732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ind w:left="0" w:hanging="14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hd w:val="clear" w:color="auto" w:fill="FFFFFF"/>
              <w:ind w:hanging="1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ъект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и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орм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то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веряе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орма отчета, где слушае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hd w:val="clear" w:color="auto" w:fill="FFFFFF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чебно-материальная баз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 кабинетов, помещений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отопительному сезон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зорный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normalbullet1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рова С.А.,</w:t>
            </w:r>
          </w:p>
          <w:p>
            <w:pPr>
              <w:pStyle w:val="Msonormalbullet2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.по АХЧ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hd w:val="clear" w:color="auto" w:fill="FFFFFF"/>
              <w:ind w:left="1004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нтроль за состоянием работы с педагогическими кадрами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 руководящих работников и педагога Д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омпетентность аттестующихся  педагогов ДО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Е.В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хшатова Г.М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матова С.Е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евая В.В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шина А.А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яева З.Х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ова А.А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.А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уллина Э.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фессиональную компетентность педагогов, аттестующихся на  высшую и первую квалификационную категорию, определить направление методической помощ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сональны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еседование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normalbullet1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утдинова К.А.,</w:t>
            </w:r>
          </w:p>
          <w:p>
            <w:pPr>
              <w:pStyle w:val="Msonormalbullet2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hd w:val="clear" w:color="auto" w:fill="FFFFFF"/>
              <w:ind w:left="1004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нтроль за организацией учебного процес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объединени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яемость объединени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наполняемость объединен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сональны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консультации с педагогами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normalbullet1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шаева З.С. зам.директора по УВР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уратова С.И., Халиуллина Э.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ля зам. директор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иски дет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hd w:val="clear" w:color="auto" w:fill="FFFFFF"/>
              <w:ind w:left="1004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нтроль за организацией воспитательного процес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вовлечению детей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работы по вовлечению детей в объедин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подготовки к работе по вовлечению учащихся в объединения, проведение в клубах «Дня открытых двере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тически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normalbullet1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шаева З.С., зам. директора по УВР, Бондаренко Л.К., зав. отделом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ектор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hd w:val="clear" w:color="auto" w:fill="FFFFFF"/>
              <w:ind w:left="1004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процес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месячника гражданской защиты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проведение мероприятий в соответствии с  планом месяч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нко Л.К.., зав. отделом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н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и при зам. директоре</w:t>
            </w:r>
          </w:p>
        </w:tc>
      </w:tr>
    </w:tbl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ОКТЯБРЬ </w:t>
      </w:r>
    </w:p>
    <w:tbl>
      <w:tblPr>
        <w:tblpPr w:bottomFromText="0" w:horzAnchor="text" w:leftFromText="180" w:rightFromText="180" w:tblpX="-459" w:tblpY="1" w:topFromText="0" w:vertAnchor="text"/>
        <w:tblW w:w="15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843"/>
        <w:gridCol w:w="1951"/>
        <w:gridCol w:w="2443"/>
        <w:gridCol w:w="3685"/>
        <w:gridCol w:w="1843"/>
        <w:gridCol w:w="1843"/>
        <w:gridCol w:w="184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ind w:left="0" w:hanging="14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hd w:val="clear" w:color="auto" w:fill="FFFFFF"/>
              <w:ind w:hanging="1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ъект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и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орм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то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веряет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орма отчета, где слушаетс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чебно-материальная база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й режим и техника безопасности тру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Центра к зим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организацию теплового, воздушного и светового режимов в Центр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ный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normalbullet1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рова С.А.,</w:t>
            </w:r>
          </w:p>
          <w:p>
            <w:pPr>
              <w:pStyle w:val="Msonormalbullet2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.по АХЧ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етдинова З.Х., инженер по О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нтроль за состоянием работы с педагогическими кадр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преподавания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одготовки к занятиям вновь принятых педагогов ДО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ходцева Т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качество подготовки к занятиям, оказать методическую помощ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normalbullet1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шаева З.С. зам.директора по УВР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уратова С.И. зав. отдело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зам.директора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едения документ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явлений родителей, медицинских справок учащихся Цент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наличие заявлений родителей и справок учащихся в соответствии со списками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ерсональный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личных дел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normalbullet1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утдинова К.А.,</w:t>
            </w:r>
          </w:p>
          <w:p>
            <w:pPr>
              <w:pStyle w:val="Msonormalbullet2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>
          <w:trHeight w:val="9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нтроль за организацией учебного процес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знаний, умений и навыков  детей 1 года обуч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диагностика   знаний, умений и навыков  дете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а обуч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уровень  знаний, умений и навыков у детей 1 года обучени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о-обобщающ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для зам. директор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нтроль за организацией учебного процесса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пода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еподавания аттестующих педагогов ДО и воспитателе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 уровень преподавания аттестующих педагогов ДО и воспитателе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ерсональный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normalbullet1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шаева З.С.., зам. директора по УВР </w:t>
            </w:r>
          </w:p>
          <w:p>
            <w:pPr>
              <w:pStyle w:val="Msonormalbullet1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уратова С.И. зав. отделом,</w:t>
            </w:r>
          </w:p>
          <w:p>
            <w:pPr>
              <w:pStyle w:val="Msonormalbullet1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ндаренко Л.К., зав. отдел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Совещание при директоре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нтроль за организацией воспитательного процесса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водимых мероприятий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подготовки  и проведения мероприят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подготовки и проведения открытых мероприятий в клубах (по отдельному плану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ородскому празднику   «Посвящение в кружков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тически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normalbullet1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утдинова К.А., зам. директора по УВР,</w:t>
            </w:r>
          </w:p>
          <w:p>
            <w:pPr>
              <w:pStyle w:val="Msonormalbullet1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ндаренко Л.К., Зав. отдело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 директор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НОЯБРЬ</w:t>
      </w:r>
    </w:p>
    <w:tbl>
      <w:tblPr>
        <w:tblpPr w:bottomFromText="0" w:horzAnchor="text" w:leftFromText="180" w:rightFromText="180" w:tblpX="-459" w:tblpY="1" w:topFromText="0" w:vertAnchor="text"/>
        <w:tblW w:w="15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1843"/>
        <w:gridCol w:w="1951"/>
        <w:gridCol w:w="2443"/>
        <w:gridCol w:w="3684"/>
        <w:gridCol w:w="1844"/>
        <w:gridCol w:w="1984"/>
        <w:gridCol w:w="17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ind w:left="0" w:hanging="14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hd w:val="clear" w:color="auto" w:fill="FFFFFF"/>
              <w:ind w:hanging="1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ъект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и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орм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то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веряе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орма отчета, где слушае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чебно-материальная база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й режим и техника безопас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ации по ТБ в клубах и кабинета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ь наличие стендов, инструкций по ТБ и своевременность проведения инструктажа по ТБ на рабочем мест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ерсональный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етдинова З.Х. инженер по О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нтроль за состоянием работы с педагогическими кадр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едения документации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полнения журналов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качество заполнения журналов и своевременность проведения инструктажа по ТБ с детьми, его оформление  в журнал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сональны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едения журн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normalbullet2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гаутдинова К.А., директор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нтроль за организацией учебного процесса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 и само презентации аттестующихся педагогических работ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ортфолио и само презентации аттестующихся педагогических работников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портфолио и само презентацию аттестующихся педагогических работн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ерсональный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normalbullet1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шаева З.С. зам. директора по УВР </w:t>
            </w:r>
          </w:p>
          <w:p>
            <w:pPr>
              <w:pStyle w:val="Msonormalbullet1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уратова С.И., зав. отделом, Бондаренко Л.К., зав. отдел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Совещание при директоре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нтроль за организацией воспитательного процесса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водимых мероприятий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дготовки мероприятий ко дню Народного единств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подготовки к мероприятиям, посвященнйм Дню народного един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тически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normalbullet1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шаева З.С.зам. директора по УВР </w:t>
            </w:r>
          </w:p>
          <w:p>
            <w:pPr>
              <w:pStyle w:val="Msonormalbullet1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нко Л.К. зав. отделом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ектор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процес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мероприятий, посвященных Дню матер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проведение мероприятий, посвященных Дню мате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normalbullet1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шаева З.С.зам. директора по УВР </w:t>
            </w:r>
          </w:p>
          <w:p>
            <w:pPr>
              <w:pStyle w:val="Msonormalbullet1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нко Л.К. зав. отделом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н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и при зам. директоре</w:t>
            </w:r>
          </w:p>
        </w:tc>
      </w:tr>
    </w:tbl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ДЕКАБРЬ </w:t>
      </w:r>
    </w:p>
    <w:tbl>
      <w:tblPr>
        <w:tblpPr w:bottomFromText="0" w:horzAnchor="text" w:leftFromText="180" w:rightFromText="180" w:tblpX="-493" w:tblpY="1" w:topFromText="0" w:vertAnchor="text"/>
        <w:tblW w:w="15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"/>
        <w:gridCol w:w="393"/>
        <w:gridCol w:w="1842"/>
        <w:gridCol w:w="1952"/>
        <w:gridCol w:w="2442"/>
        <w:gridCol w:w="3685"/>
        <w:gridCol w:w="1844"/>
        <w:gridCol w:w="1983"/>
        <w:gridCol w:w="1733"/>
      </w:tblGrid>
      <w:tr>
        <w:trPr/>
        <w:tc>
          <w:tcPr>
            <w:tcW w:w="33" w:type="dxa"/>
            <w:tcBorders/>
          </w:tcPr>
          <w:p>
            <w:pPr>
              <w:pStyle w:val="ListParagraph"/>
              <w:widowControl w:val="false"/>
              <w:shd w:val="clear" w:color="auto" w:fill="FFFFFF"/>
              <w:ind w:left="0" w:hanging="14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0" w:hanging="14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hd w:val="clear" w:color="auto" w:fill="FFFFFF"/>
              <w:ind w:hanging="1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ъект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и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орм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то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веря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орма отчета, где слушается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чебно-материальная база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клубы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верка противопожарного состояний детских клуб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блюдение правил техники безопасности при проведении новогодних праздн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зорный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етдинова З.Х. инженер по ОТ, Кочурова С.А., зам. директора по АХ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 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/>
              <w:ind w:left="1004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/>
              <w:ind w:left="1004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нтроль за состоянием работы с педагогическими кадр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етодического совет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аботы  методического совета за 1-ое полугод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 работы  методического совета  за 1-ое полугод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зорный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лана МС,  посещение заседания МС, собесед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Msonormalbullet1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уратова С.И., председатель МС, Бондаренко Л.К., зав. отделом, Халиуллина Э.А., зав. отдело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редседател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 </w:t>
            </w:r>
          </w:p>
        </w:tc>
      </w:tr>
      <w:tr>
        <w:trPr>
          <w:trHeight w:val="121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/>
              <w:ind w:left="1004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препода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еподавания   педагогов ДО  социально-педагогической направл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преподавания  педагогов  социально-педагогической направлен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сональны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Msonormalbullet1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шаева З.С. зам.директора по УВР </w:t>
            </w:r>
          </w:p>
          <w:p>
            <w:pPr>
              <w:pStyle w:val="Msonormalbullet1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уратова С.И., зав. отдел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 директор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/>
              <w:ind w:left="1004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нтроль за организацией учебного процес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знаний, умений и навыков детей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диагностика ЗУН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анализировать результаты промежуточной диагностики ЗУН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бщающи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Msonormalbullet1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шаева З.С. зам.директора по УВР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анализ диагностик ЗУН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/>
              <w:ind w:left="1004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нтроль за организацией воспитательного процес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процес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дготовки мероприятий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подготовки  мероприятий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вященных Дню инвалид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икл мероприятий, посвященный Дню конституции РФ и РБ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зднования Нового год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тически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Msonormalbullet1gifbullet1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шаева З.С., зам. директора по УВР </w:t>
            </w:r>
          </w:p>
          <w:p>
            <w:pPr>
              <w:pStyle w:val="Msonormalbullet1gifbullet3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нко Л.К., зав. отделом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ектор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/>
              <w:ind w:left="1004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ный процесс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рганизации зимних каникул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анализировать целесообразность запланированных на зимние каникулы мероприятий, соответствие их возрасту и интересам дете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канику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Msonormalbullet1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аева З.С., зам. директора по УВР, Бондаренко Л.К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Совещание при зам. директор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ЯНВАРЬ </w:t>
      </w:r>
    </w:p>
    <w:tbl>
      <w:tblPr>
        <w:tblpPr w:bottomFromText="0" w:horzAnchor="text" w:leftFromText="180" w:rightFromText="180" w:tblpX="-459" w:tblpY="1" w:topFromText="0" w:vertAnchor="text"/>
        <w:tblW w:w="15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30"/>
        <w:gridCol w:w="1813"/>
        <w:gridCol w:w="30"/>
        <w:gridCol w:w="1921"/>
        <w:gridCol w:w="29"/>
        <w:gridCol w:w="2414"/>
        <w:gridCol w:w="29"/>
        <w:gridCol w:w="3656"/>
        <w:gridCol w:w="29"/>
        <w:gridCol w:w="1815"/>
        <w:gridCol w:w="28"/>
        <w:gridCol w:w="1955"/>
        <w:gridCol w:w="30"/>
        <w:gridCol w:w="1705"/>
        <w:gridCol w:w="27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0" w:hanging="14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hd w:val="clear" w:color="auto" w:fill="FFFFFF"/>
              <w:ind w:hanging="1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ъект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и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орм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то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веряет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орма отчета, где слушается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чебно-материальная база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й режим и техника безопасности труд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ехники безопасности на занятиях педагогов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соблюдение техники безопасности на занятиях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й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занят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Msonormalbullet1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рова С.А.,</w:t>
            </w:r>
          </w:p>
          <w:p>
            <w:pPr>
              <w:pStyle w:val="Msonormalbullet2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АХЧ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етдинова З.Х. инженер по О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 </w:t>
            </w:r>
          </w:p>
        </w:tc>
      </w:tr>
      <w:tr>
        <w:trPr>
          <w:trHeight w:val="1364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нтроль за состоянием работы с педагогическими кадрам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преподава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еподавания   педагогов ДО физкультурно-спортивной направленност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преподавания  педагогов   физкультурно-спортивной направленност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сональны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шаева З.С. зам.директора по УВР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иуллина Э.А. зав отделом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ектор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преподавания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одготовки к занятиям вновь принятых педагогов ДО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ходцева Т.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качество подготовки к занятиям, оказать методическую помощ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Msonormalbullet1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шаева З.С. зам.директора по УВР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уратова С.И. зав. отдело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зам.директора </w:t>
            </w:r>
          </w:p>
        </w:tc>
      </w:tr>
      <w:tr>
        <w:trPr>
          <w:trHeight w:val="1364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занятий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занятий детьми, обучающимися в МБУ ДЮЦ «Юность"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наполняемость объединений, выяснить эффективность проводимой работы по предупреждению пропусков занятий  детьми, обучающимися в Центр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тически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 по проверке посещаем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Msonormalbullet1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шаева З.С.., зам. директора по УВР </w:t>
            </w:r>
          </w:p>
          <w:p>
            <w:pPr>
              <w:pStyle w:val="Msonormalbullet1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уратова С.И., зав. отделом</w:t>
            </w:r>
          </w:p>
          <w:p>
            <w:pPr>
              <w:pStyle w:val="Msonormalbullet1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иуллина Э.А.., зав. отделом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1364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нтроль за организацией учебного процесс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ый состав учащихс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ность контингент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охранность контингента де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овой отчет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Msonormalbullet1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шаева З.С. зам.директора по УВР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</w:tc>
      </w:tr>
      <w:tr>
        <w:trPr>
          <w:trHeight w:val="1364" w:hRule="atLeast"/>
        </w:trPr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нтроль за организацией воспитательного процесс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процесс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дготовки мероприят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подготовки и проведения мероприятий ко Дню защитника Отече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тически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аева З.С., зам. директора по УВР, Бондаренко Л.К., Зав. отдело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н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и при зам. директоре</w:t>
            </w:r>
          </w:p>
        </w:tc>
      </w:tr>
    </w:tbl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ListParagraph"/>
        <w:shd w:val="clear" w:color="auto" w:fill="FFFFFF"/>
        <w:ind w:lef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ФЕВРАЛЬ </w:t>
      </w:r>
    </w:p>
    <w:tbl>
      <w:tblPr>
        <w:tblpPr w:bottomFromText="0" w:horzAnchor="text" w:leftFromText="180" w:rightFromText="180" w:tblpX="-459" w:tblpY="1" w:topFromText="0" w:vertAnchor="text"/>
        <w:tblW w:w="16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844"/>
        <w:gridCol w:w="1950"/>
        <w:gridCol w:w="2443"/>
        <w:gridCol w:w="4111"/>
        <w:gridCol w:w="1843"/>
        <w:gridCol w:w="1984"/>
        <w:gridCol w:w="170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0" w:hanging="14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hd w:val="clear" w:color="auto" w:fill="FFFFFF"/>
              <w:ind w:hanging="1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ъект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и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орм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то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веря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орма отчета, где слушает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hd w:val="clear" w:color="auto" w:fill="FFFFFF"/>
              <w:ind w:left="1004" w:hanging="10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чебно-материальная баз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атериальная баз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учебно-материальной базы ДЮЦ «Юност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анализировать сохранность учебно-материальной базы ДЮЦ «Юность»  и пути её развития в следующем учебном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анал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утдинова К.А., директор</w:t>
            </w:r>
          </w:p>
          <w:p>
            <w:pPr>
              <w:pStyle w:val="Msonormalbullet1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рова С.А.,</w:t>
            </w:r>
          </w:p>
          <w:p>
            <w:pPr>
              <w:pStyle w:val="Msonormalbullet2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АХЧ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айретдинова З.Х., инженер по 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hd w:val="clear" w:color="auto" w:fill="FFFFFF"/>
              <w:ind w:left="1004" w:hanging="10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нтроль за состоянием работы с педагогическими кадрами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преподава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еподавания   педагогов туристско-краеведческой направл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преподавания  педагогов    туристско-краеведческой  направленност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сональны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Msonormalbullet1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шаева З.С. зам.директора по УВР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уратова С.И., зав отдел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директор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hd w:val="clear" w:color="auto" w:fill="FFFFFF"/>
              <w:ind w:left="1004" w:hanging="10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нтроль за организацией учебного процесса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документацие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ов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а работы педагога дополните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оответствие записей в журнале календарно-тематическому планир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сональны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Msonormalbullet1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шаева З.С. зам.директора по УВР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шмуратова С.И. зав отделом, Халиуллина Э.А., зав. отдело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. Совещание при директор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hd w:val="clear" w:color="auto" w:fill="FFFFFF"/>
              <w:ind w:left="1004" w:hanging="10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нтроль за организацией воспитательного процес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процес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месячника   военно-патриотического воспитания и спортивно-оздоровительной  рабо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проведение мероприятий в соответствии с  планом меся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тически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ероприятий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аева З.С.., зам. директора по УВР, Бондаренко Л.К.., зав. отдело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н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и при зам. директор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hd w:val="clear" w:color="auto" w:fill="FFFFFF"/>
              <w:ind w:left="1004" w:hanging="10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водимых мероприятий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подготовки городских мероприятий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подготовки к  городскому мероприятию «Масленница»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тически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Msonormalbullet1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шаева З.С.., зам. директора по УВР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нко Л.К.., зав отделом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ектор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val="clear" w:color="auto" w:fill="FFFFFF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val="clear" w:color="auto" w:fill="FFFFFF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val="clear" w:color="auto" w:fill="FFFFFF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val="clear" w:color="auto" w:fill="FFFFFF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val="clear" w:color="auto" w:fill="FFFFFF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val="clear" w:color="auto" w:fill="FFFFFF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val="clear" w:color="auto" w:fill="FFFFFF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val="clear" w:color="auto" w:fill="FFFFFF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val="clear" w:color="auto" w:fill="FFFFFF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МАРТ</w:t>
      </w:r>
    </w:p>
    <w:tbl>
      <w:tblPr>
        <w:tblpPr w:bottomFromText="0" w:horzAnchor="text" w:leftFromText="180" w:rightFromText="180" w:tblpX="-459" w:tblpY="1" w:topFromText="0" w:vertAnchor="text"/>
        <w:tblW w:w="16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1842"/>
        <w:gridCol w:w="1952"/>
        <w:gridCol w:w="2442"/>
        <w:gridCol w:w="3970"/>
        <w:gridCol w:w="1842"/>
        <w:gridCol w:w="1985"/>
        <w:gridCol w:w="17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0" w:hanging="14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hd w:val="clear" w:color="auto" w:fill="FFFFFF"/>
              <w:ind w:hanging="1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ъект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и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орм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то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веряе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орма отчета, где слушае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hd w:val="clear" w:color="auto" w:fill="FFFFFF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чебно-материальная база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гигиенический режим и техника безопасности труд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субботнику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состояние инвентаря и спецодеж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ный наблюд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етдинова З.Х., инженер по О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hd w:val="clear" w:color="auto" w:fill="FFFFFF"/>
              <w:ind w:left="1004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нтроль за состоянием работы с педагогическими кадр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преподава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еподавания   педагогов ДО  художественной направлен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преподавания педагогов художественн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сональны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Msonormalbullet1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аева З.С.., зам. директора по УВР, Ишмуратова С.И, зав. отделом</w:t>
            </w:r>
          </w:p>
          <w:p>
            <w:pPr>
              <w:pStyle w:val="Msonormalbullet1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ектор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hd w:val="clear" w:color="auto" w:fill="FFFFFF"/>
              <w:ind w:left="1004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нтроль за организацией учебного процесса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 педагогических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ров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мена педагогическим передовым опытом .Проведение мастер-классов педагогами Д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ередового опыта. Проверить эффективность работы по развитию творческого потенциала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орочны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наблюдение, 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Msonormalbullet1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муратова С.И.., зав отделом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уллина Э.А., зав отделом, Бондаренко Л.К, зав. отдел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hd w:val="clear" w:color="auto" w:fill="FFFFFF"/>
              <w:ind w:left="1004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нтроль за организацией воспитательного процес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водимых  городских  мероприят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оведения городских  мероприят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игровых площадок на городском празднике «Масле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тически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Msonormalbullet1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шаева З.С. зам. директора по УВР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ектор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hd w:val="clear" w:color="auto" w:fill="FFFFFF"/>
              <w:ind w:left="1004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процес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нутрицентровских мероприятий, участие педагогов в городских мероприятия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и проведение фестиваля театральных коллективов «Мир театра»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городских конкурсах вокального исполнительства и театральных коллектив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тически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Msonormalbullet1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аева З.С., зам. директора по УВР, Ишмуратова С.И, зав. отделом, Халиуллина Э.А, зав. отделом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екторе</w:t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val="clear" w:color="auto" w:fill="FFFFFF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val="clear" w:color="auto" w:fill="FFFFFF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val="clear" w:color="auto" w:fill="FFFFFF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val="clear" w:color="auto" w:fill="FFFFFF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val="clear" w:color="auto" w:fill="FFFFFF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val="clear" w:color="auto" w:fill="FFFFFF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val="clear" w:color="auto" w:fill="FFFFFF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val="clear" w:color="auto" w:fill="FFFFFF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val="clear" w:color="auto" w:fill="FFFFFF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val="clear" w:color="auto" w:fill="FFFFFF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val="clear" w:color="auto" w:fill="FFFFFF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val="clear" w:color="auto" w:fill="FFFFFF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val="clear" w:color="auto" w:fill="FFFFFF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АПРЕЛЬ</w:t>
      </w:r>
    </w:p>
    <w:tbl>
      <w:tblPr>
        <w:tblpPr w:bottomFromText="0" w:horzAnchor="text" w:leftFromText="180" w:rightFromText="180" w:tblpX="-459" w:tblpY="1" w:topFromText="0" w:vertAnchor="text"/>
        <w:tblW w:w="15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1843"/>
        <w:gridCol w:w="1951"/>
        <w:gridCol w:w="2443"/>
        <w:gridCol w:w="3684"/>
        <w:gridCol w:w="1844"/>
        <w:gridCol w:w="1984"/>
        <w:gridCol w:w="17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0" w:hanging="14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hd w:val="clear" w:color="auto" w:fill="FFFFFF"/>
              <w:ind w:hanging="1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ъект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и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орм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то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веряе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орма отчета, где слушае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чебно-материальная база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й режим и техника безопасности труд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ботник по благоустройству ДЮЦ «Юность»  и прилегающей территории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качество проведения субботника по благоустройству и прилегающей территор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ный наблю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Msonormalbullet1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йретдинова З.Х., инженер по ОТ </w:t>
            </w:r>
          </w:p>
          <w:p>
            <w:pPr>
              <w:pStyle w:val="Msonormalbullet1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рова С.А.,</w:t>
            </w:r>
          </w:p>
          <w:p>
            <w:pPr>
              <w:pStyle w:val="Msonormalbullet2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АХЧ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нтроль за организацией учебного процес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документацие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выполнения программ объединений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журналам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полноту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програм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чины возможного отставания. Состояние ведения журнал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бщающи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Msonormalbullet1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шаева З.С. зам.директора по УВР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уратова С.И. зав отделом, Халиуллина Э.А, зав. отдел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нтроль за организацией воспитательного процесса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процес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дготовки  к мероприятиям, посвященным Победе в В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уровень подготовки и организации мероприятий, посвященных Победе в В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тически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аева З.С., зам. директор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Л.К., зав. отдело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val="clear" w:color="auto" w:fill="FFFFFF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val="clear" w:color="auto" w:fill="FFFFFF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val="clear" w:color="auto" w:fill="FFFFFF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val="clear" w:color="auto" w:fill="FFFFFF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val="clear" w:color="auto" w:fill="FFFFFF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val="clear" w:color="auto" w:fill="FFFFFF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val="clear" w:color="auto" w:fill="FFFFFF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val="clear" w:color="auto" w:fill="FFFFFF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val="clear" w:color="auto" w:fill="FFFFFF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val="clear" w:color="auto" w:fill="FFFFFF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val="clear" w:color="auto" w:fill="FFFFFF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val="clear" w:color="auto" w:fill="FFFFFF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val="clear" w:color="auto" w:fill="FFFFFF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val="clear" w:color="auto" w:fill="FFFFFF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val="clear" w:color="auto" w:fill="FFFFFF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val="clear" w:color="auto" w:fill="FFFFFF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val="clear" w:color="auto" w:fill="FFFFFF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val="clear" w:color="auto" w:fill="FFFFFF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val="clear" w:color="auto" w:fill="FFFFFF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val="clear" w:color="auto" w:fill="FFFFFF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МАЙ</w:t>
      </w:r>
    </w:p>
    <w:tbl>
      <w:tblPr>
        <w:tblpPr w:bottomFromText="0" w:horzAnchor="text" w:leftFromText="180" w:rightFromText="180" w:tblpX="-459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1887"/>
        <w:gridCol w:w="1580"/>
        <w:gridCol w:w="1972"/>
        <w:gridCol w:w="4084"/>
        <w:gridCol w:w="1792"/>
        <w:gridCol w:w="2028"/>
        <w:gridCol w:w="133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0" w:hanging="14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hd w:val="clear" w:color="auto" w:fill="FFFFFF"/>
              <w:ind w:hanging="1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правлени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ъект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и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орм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то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веряет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орма отчета, где слушается</w:t>
            </w:r>
          </w:p>
        </w:tc>
      </w:tr>
      <w:tr>
        <w:trPr>
          <w:trHeight w:val="1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hd w:val="clear" w:color="auto" w:fill="FFFFFF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чебно-материальная база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клубы, учебные кабинеты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сохранности мебели, расход света и тепла на конец учебного года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учебных кабинетов и мастерских. Проверить расход света и тепла на конец учебного го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ный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Msonormalbullet1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рова С.А.,</w:t>
            </w:r>
          </w:p>
          <w:p>
            <w:pPr>
              <w:pStyle w:val="Msonormalbullet2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по АХЧ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етдинова З.Х. инженер по О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hd w:val="clear" w:color="auto" w:fill="FFFFFF"/>
              <w:ind w:left="1004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нтроль за состоянием работы с педагогическими кадра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 педагогических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кадр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ая тарификация ПДО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ить  и скорректировать распределение нагрузки на новый учебный год, выявление вакансий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сональны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Msonormalbullet1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утдинова К.А.,</w:t>
            </w:r>
          </w:p>
          <w:p>
            <w:pPr>
              <w:pStyle w:val="Msonormalbullet2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офком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hd w:val="clear" w:color="auto" w:fill="FFFFFF"/>
              <w:ind w:left="1004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пода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объединений за учебный год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сти итоги работы за 2017-2018 учебный год, определить её результативность, поставить задачи на новый учебный год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сональны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ПДО. Анализ документации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Msonormalbullet1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шаева З.С. зам.директора по УВР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уратова С.И., зав отделом, Халиуллина Э.А., зав. отдел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зам. директора </w:t>
            </w:r>
          </w:p>
        </w:tc>
      </w:tr>
      <w:tr>
        <w:trPr>
          <w:trHeight w:val="9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hd w:val="clear" w:color="auto" w:fill="FFFFFF"/>
              <w:ind w:left="1004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нтроль за организацией учебного процесса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знаний, умений и навыков обучающихс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диагностика знаний, умений и навыков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качество освоения образовательных программ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общающий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Msonormalbullet1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шаева З.С.., зам. директора по УВР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диагностик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hd w:val="clear" w:color="auto" w:fill="FFFFFF"/>
              <w:ind w:left="1004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знаний, умений и навыков обучающихс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 различного  уровня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итоги и результаты участия в мероприятиях  различного  уровн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бщающи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Msonormalbullet1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шаева З.С.., зам. директора по УВР </w:t>
            </w:r>
          </w:p>
          <w:p>
            <w:pPr>
              <w:pStyle w:val="Msonormalbullet1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уратова С.И., зав отделом, Халиуллина Э.А., зав. отдело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совет </w:t>
            </w:r>
          </w:p>
        </w:tc>
      </w:tr>
      <w:tr>
        <w:trPr>
          <w:trHeight w:val="2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hd w:val="clear" w:color="auto" w:fill="FFFFFF"/>
              <w:ind w:left="1004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нтроль за организацией воспитательного процесс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оздоровительная раб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оздоровительной работы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готовность к летнему оздоровительному сезону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зорный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Msonormalbullet1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шаева З.С., зам. директора по УВР </w:t>
            </w:r>
          </w:p>
          <w:p>
            <w:pPr>
              <w:pStyle w:val="Msonormalbullet1gif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нко Л.К., зав отделом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hd w:val="clear" w:color="auto" w:fill="FFFFFF" w:themeFill="background1"/>
        <w:jc w:val="both"/>
        <w:rPr>
          <w:spacing w:val="-2"/>
          <w:szCs w:val="28"/>
        </w:rPr>
      </w:pPr>
      <w:r>
        <w:rPr/>
      </w:r>
    </w:p>
    <w:sectPr>
      <w:headerReference w:type="default" r:id="rId8"/>
      <w:type w:val="nextPage"/>
      <w:pgSz w:orient="landscape" w:w="16838" w:h="11906"/>
      <w:pgMar w:left="851" w:right="851" w:gutter="0" w:header="72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100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702" w:hanging="170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04" w:hanging="100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  <w:num w:numId="24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13f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37e9c"/>
    <w:pPr>
      <w:keepNext w:val="true"/>
      <w:suppressAutoHyphens w:val="false"/>
      <w:outlineLvl w:val="0"/>
    </w:pPr>
    <w:rPr>
      <w:b/>
      <w:sz w:val="28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37e9c"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e0ad8"/>
    <w:pPr>
      <w:keepNext w:val="true"/>
      <w:keepLines/>
      <w:suppressAutoHyphens w:val="false"/>
      <w:spacing w:lineRule="auto" w:line="360" w:before="200" w:after="0"/>
      <w:contextualSpacing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8"/>
      <w:szCs w:val="2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37e9c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237e9c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11" w:customStyle="1">
    <w:name w:val="Основной шрифт абзаца1"/>
    <w:qFormat/>
    <w:rsid w:val="00237e9c"/>
    <w:rPr/>
  </w:style>
  <w:style w:type="character" w:styleId="Style11" w:customStyle="1">
    <w:name w:val="Маркеры списка"/>
    <w:qFormat/>
    <w:rsid w:val="00237e9c"/>
    <w:rPr>
      <w:rFonts w:ascii="OpenSymbol" w:hAnsi="OpenSymbol" w:eastAsia="OpenSymbol" w:cs="OpenSymbol"/>
    </w:rPr>
  </w:style>
  <w:style w:type="character" w:styleId="Style12" w:customStyle="1">
    <w:name w:val="Символ нумерации"/>
    <w:qFormat/>
    <w:rsid w:val="00237e9c"/>
    <w:rPr/>
  </w:style>
  <w:style w:type="character" w:styleId="WW8Num14z0" w:customStyle="1">
    <w:name w:val="WW8Num14z0"/>
    <w:qFormat/>
    <w:rsid w:val="00237e9c"/>
    <w:rPr>
      <w:rFonts w:ascii="Symbol" w:hAnsi="Symbol"/>
    </w:rPr>
  </w:style>
  <w:style w:type="character" w:styleId="WW8Num14z1" w:customStyle="1">
    <w:name w:val="WW8Num14z1"/>
    <w:qFormat/>
    <w:rsid w:val="00237e9c"/>
    <w:rPr>
      <w:rFonts w:ascii="Courier New" w:hAnsi="Courier New" w:cs="Courier New"/>
    </w:rPr>
  </w:style>
  <w:style w:type="character" w:styleId="WW8Num14z2" w:customStyle="1">
    <w:name w:val="WW8Num14z2"/>
    <w:qFormat/>
    <w:rsid w:val="00237e9c"/>
    <w:rPr>
      <w:rFonts w:ascii="Wingdings" w:hAnsi="Wingdings"/>
    </w:rPr>
  </w:style>
  <w:style w:type="character" w:styleId="WW8Num28z0" w:customStyle="1">
    <w:name w:val="WW8Num28z0"/>
    <w:qFormat/>
    <w:rsid w:val="00237e9c"/>
    <w:rPr>
      <w:rFonts w:ascii="Symbol" w:hAnsi="Symbol"/>
    </w:rPr>
  </w:style>
  <w:style w:type="character" w:styleId="WW8Num28z1" w:customStyle="1">
    <w:name w:val="WW8Num28z1"/>
    <w:qFormat/>
    <w:rsid w:val="00237e9c"/>
    <w:rPr>
      <w:rFonts w:ascii="Courier New" w:hAnsi="Courier New" w:cs="Courier New"/>
    </w:rPr>
  </w:style>
  <w:style w:type="character" w:styleId="WW8Num28z2" w:customStyle="1">
    <w:name w:val="WW8Num28z2"/>
    <w:qFormat/>
    <w:rsid w:val="00237e9c"/>
    <w:rPr>
      <w:rFonts w:ascii="Wingdings" w:hAnsi="Wingdings"/>
    </w:rPr>
  </w:style>
  <w:style w:type="character" w:styleId="Style13" w:customStyle="1">
    <w:name w:val="Основной текст Знак"/>
    <w:basedOn w:val="DefaultParagraphFont"/>
    <w:qFormat/>
    <w:rsid w:val="00237e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37e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237e9c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37e9c"/>
    <w:rPr>
      <w:rFonts w:ascii="Tahoma" w:hAnsi="Tahoma" w:eastAsia="Times New Roman" w:cs="Tahoma"/>
      <w:sz w:val="16"/>
      <w:szCs w:val="16"/>
      <w:lang w:eastAsia="ar-SA"/>
    </w:rPr>
  </w:style>
  <w:style w:type="character" w:styleId="Strong">
    <w:name w:val="Strong"/>
    <w:uiPriority w:val="22"/>
    <w:qFormat/>
    <w:rsid w:val="00237e9c"/>
    <w:rPr>
      <w:b/>
      <w:bCs/>
    </w:rPr>
  </w:style>
  <w:style w:type="character" w:styleId="Style16" w:customStyle="1">
    <w:name w:val="Основной текст с отступом Знак"/>
    <w:basedOn w:val="DefaultParagraphFont"/>
    <w:qFormat/>
    <w:rsid w:val="00237e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Char" w:customStyle="1">
    <w:name w:val="Body Text Indent Char"/>
    <w:qFormat/>
    <w:locked/>
    <w:rsid w:val="00237e9c"/>
    <w:rPr>
      <w:rFonts w:ascii="Times New Roman" w:hAnsi="Times New Roman" w:cs="Times New Roman"/>
      <w:sz w:val="24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237e9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1" w:customStyle="1">
    <w:name w:val="c1"/>
    <w:qFormat/>
    <w:rsid w:val="00237e9c"/>
    <w:rPr>
      <w:rFonts w:cs="Times New Roman"/>
    </w:rPr>
  </w:style>
  <w:style w:type="character" w:styleId="Applestylespan" w:customStyle="1">
    <w:name w:val="apple-style-span"/>
    <w:qFormat/>
    <w:rsid w:val="00237e9c"/>
    <w:rPr>
      <w:rFonts w:cs="Times New Roman"/>
    </w:rPr>
  </w:style>
  <w:style w:type="character" w:styleId="Appleconvertedspace" w:customStyle="1">
    <w:name w:val="apple-converted-space"/>
    <w:qFormat/>
    <w:rsid w:val="00237e9c"/>
    <w:rPr>
      <w:rFonts w:cs="Times New Roman"/>
    </w:rPr>
  </w:style>
  <w:style w:type="character" w:styleId="BodyTextChar" w:customStyle="1">
    <w:name w:val="Body Text Char"/>
    <w:qFormat/>
    <w:locked/>
    <w:rsid w:val="00237e9c"/>
    <w:rPr>
      <w:rFonts w:ascii="Times New Roman" w:hAnsi="Times New Roman" w:cs="Times New Roman"/>
      <w:sz w:val="24"/>
      <w:szCs w:val="24"/>
    </w:rPr>
  </w:style>
  <w:style w:type="character" w:styleId="Heading1Char" w:customStyle="1">
    <w:name w:val="Heading 1 Char"/>
    <w:qFormat/>
    <w:locked/>
    <w:rsid w:val="00237e9c"/>
    <w:rPr>
      <w:rFonts w:ascii="Times New Roman" w:hAnsi="Times New Roman" w:cs="Times New Roman"/>
      <w:b/>
      <w:sz w:val="20"/>
      <w:szCs w:val="20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237e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8c11" w:customStyle="1">
    <w:name w:val="c8 c11"/>
    <w:qFormat/>
    <w:rsid w:val="00237e9c"/>
    <w:rPr/>
  </w:style>
  <w:style w:type="character" w:styleId="Emphasis">
    <w:name w:val="Emphasis"/>
    <w:uiPriority w:val="99"/>
    <w:qFormat/>
    <w:rsid w:val="00237e9c"/>
    <w:rPr>
      <w:i/>
      <w:iCs/>
    </w:rPr>
  </w:style>
  <w:style w:type="character" w:styleId="Style18" w:customStyle="1">
    <w:name w:val="Без интервала Знак"/>
    <w:link w:val="NoSpacing"/>
    <w:uiPriority w:val="1"/>
    <w:qFormat/>
    <w:locked/>
    <w:rsid w:val="00237e9c"/>
    <w:rPr>
      <w:rFonts w:ascii="Calibri" w:hAnsi="Calibri" w:eastAsia="Calibri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e0ad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8"/>
      <w:lang w:eastAsia="ru-RU"/>
    </w:rPr>
  </w:style>
  <w:style w:type="character" w:styleId="InternetLink">
    <w:name w:val="Hyperlink"/>
    <w:basedOn w:val="DefaultParagraphFont"/>
    <w:uiPriority w:val="99"/>
    <w:unhideWhenUsed/>
    <w:rsid w:val="003e0ad8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qFormat/>
    <w:rsid w:val="003e0ad8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9" w:customStyle="1">
    <w:name w:val="Текст Знак"/>
    <w:basedOn w:val="DefaultParagraphFont"/>
    <w:link w:val="PlainText"/>
    <w:qFormat/>
    <w:rsid w:val="003e0ad8"/>
    <w:rPr>
      <w:rFonts w:ascii="Courier New" w:hAnsi="Courier New" w:eastAsia="Times New Roman" w:cs="Times New Roman"/>
      <w:sz w:val="20"/>
      <w:szCs w:val="24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3e0ad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37e9c"/>
    <w:pPr>
      <w:spacing w:before="0" w:after="120"/>
    </w:pPr>
    <w:rPr/>
  </w:style>
  <w:style w:type="paragraph" w:styleId="List">
    <w:name w:val="List"/>
    <w:basedOn w:val="TextBody"/>
    <w:rsid w:val="00237e9c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237e9c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 w:customStyle="1">
    <w:name w:val="Название1"/>
    <w:basedOn w:val="Normal"/>
    <w:qFormat/>
    <w:rsid w:val="00237e9c"/>
    <w:pPr>
      <w:suppressLineNumbers/>
      <w:spacing w:before="120" w:after="120"/>
    </w:pPr>
    <w:rPr>
      <w:rFonts w:cs="Tahoma"/>
      <w:i/>
      <w:iCs/>
    </w:rPr>
  </w:style>
  <w:style w:type="paragraph" w:styleId="13" w:customStyle="1">
    <w:name w:val="Указатель1"/>
    <w:basedOn w:val="Normal"/>
    <w:qFormat/>
    <w:rsid w:val="00237e9c"/>
    <w:pPr>
      <w:suppressLineNumbers/>
    </w:pPr>
    <w:rPr>
      <w:rFonts w:cs="Tahoma"/>
    </w:rPr>
  </w:style>
  <w:style w:type="paragraph" w:styleId="Style21" w:customStyle="1">
    <w:name w:val="Содержимое таблицы"/>
    <w:basedOn w:val="Normal"/>
    <w:qFormat/>
    <w:rsid w:val="00237e9c"/>
    <w:pPr>
      <w:suppressLineNumbers/>
    </w:pPr>
    <w:rPr/>
  </w:style>
  <w:style w:type="paragraph" w:styleId="Style22" w:customStyle="1">
    <w:name w:val="Заголовок таблицы"/>
    <w:basedOn w:val="Style21"/>
    <w:qFormat/>
    <w:rsid w:val="00237e9c"/>
    <w:pPr>
      <w:jc w:val="center"/>
    </w:pPr>
    <w:rPr>
      <w:b/>
      <w:bCs/>
    </w:rPr>
  </w:style>
  <w:style w:type="paragraph" w:styleId="ConsNonformat" w:customStyle="1">
    <w:name w:val="ConsNonformat"/>
    <w:qFormat/>
    <w:rsid w:val="00237e9c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37e9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37e9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237e9c"/>
    <w:pPr>
      <w:suppressAutoHyphens w:val="false"/>
      <w:spacing w:beforeAutospacing="1" w:afterAutospacing="1"/>
      <w:ind w:left="45" w:right="135" w:hanging="0"/>
      <w:jc w:val="both"/>
    </w:pPr>
    <w:rPr>
      <w:rFonts w:ascii="Tahoma" w:hAnsi="Tahoma" w:cs="Tahoma"/>
      <w:color w:val="000000"/>
      <w:sz w:val="17"/>
      <w:szCs w:val="17"/>
      <w:lang w:eastAsia="ru-RU"/>
    </w:rPr>
  </w:style>
  <w:style w:type="paragraph" w:styleId="TextBodyIndent">
    <w:name w:val="Body Text Indent"/>
    <w:basedOn w:val="Normal"/>
    <w:link w:val="Style16"/>
    <w:rsid w:val="00237e9c"/>
    <w:pPr>
      <w:suppressAutoHyphens w:val="false"/>
      <w:spacing w:before="0" w:after="120"/>
      <w:ind w:left="283" w:hanging="0"/>
    </w:pPr>
    <w:rPr>
      <w:sz w:val="20"/>
      <w:szCs w:val="20"/>
      <w:lang w:eastAsia="ru-RU"/>
    </w:rPr>
  </w:style>
  <w:style w:type="paragraph" w:styleId="ListParagraph">
    <w:name w:val="List Paragraph"/>
    <w:basedOn w:val="Normal"/>
    <w:uiPriority w:val="99"/>
    <w:qFormat/>
    <w:rsid w:val="00237e9c"/>
    <w:pPr>
      <w:suppressAutoHyphens w:val="false"/>
      <w:spacing w:before="0" w:after="0"/>
      <w:ind w:left="720" w:hanging="0"/>
      <w:contextualSpacing/>
    </w:pPr>
    <w:rPr>
      <w:lang w:eastAsia="ru-RU"/>
    </w:rPr>
  </w:style>
  <w:style w:type="paragraph" w:styleId="Msonormalcxspmiddle" w:customStyle="1">
    <w:name w:val="msonormalcxspmiddle"/>
    <w:basedOn w:val="Normal"/>
    <w:qFormat/>
    <w:rsid w:val="00237e9c"/>
    <w:pPr>
      <w:suppressAutoHyphens w:val="false"/>
      <w:spacing w:beforeAutospacing="1" w:afterAutospacing="1"/>
    </w:pPr>
    <w:rPr>
      <w:lang w:eastAsia="ru-RU"/>
    </w:rPr>
  </w:style>
  <w:style w:type="paragraph" w:styleId="Msonormalbullet1gif" w:customStyle="1">
    <w:name w:val="msonormalbullet1.gif"/>
    <w:basedOn w:val="Normal"/>
    <w:uiPriority w:val="99"/>
    <w:qFormat/>
    <w:rsid w:val="00237e9c"/>
    <w:pPr>
      <w:suppressAutoHyphens w:val="false"/>
      <w:spacing w:beforeAutospacing="1" w:afterAutospacing="1"/>
    </w:pPr>
    <w:rPr>
      <w:lang w:eastAsia="ru-RU"/>
    </w:rPr>
  </w:style>
  <w:style w:type="paragraph" w:styleId="Msonormalbullet2gif" w:customStyle="1">
    <w:name w:val="msonormalbullet2.gif"/>
    <w:basedOn w:val="Normal"/>
    <w:uiPriority w:val="99"/>
    <w:qFormat/>
    <w:rsid w:val="00237e9c"/>
    <w:pPr>
      <w:suppressAutoHyphens w:val="false"/>
      <w:spacing w:beforeAutospacing="1" w:afterAutospacing="1"/>
    </w:pPr>
    <w:rPr>
      <w:lang w:eastAsia="ru-RU"/>
    </w:rPr>
  </w:style>
  <w:style w:type="paragraph" w:styleId="14" w:customStyle="1">
    <w:name w:val="Абзац списка1"/>
    <w:basedOn w:val="Normal"/>
    <w:qFormat/>
    <w:rsid w:val="00237e9c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ru-RU"/>
    </w:rPr>
  </w:style>
  <w:style w:type="paragraph" w:styleId="15" w:customStyle="1">
    <w:name w:val="Без интервала1"/>
    <w:qFormat/>
    <w:rsid w:val="00237e9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odyTextIndent2">
    <w:name w:val="Body Text Indent 2"/>
    <w:basedOn w:val="Normal"/>
    <w:link w:val="21"/>
    <w:uiPriority w:val="99"/>
    <w:qFormat/>
    <w:rsid w:val="00237e9c"/>
    <w:pPr>
      <w:suppressAutoHyphens w:val="false"/>
      <w:spacing w:lineRule="auto" w:line="480" w:before="0" w:after="120"/>
      <w:ind w:left="283" w:hanging="0"/>
    </w:pPr>
    <w:rPr>
      <w:lang w:eastAsia="ru-RU"/>
    </w:rPr>
  </w:style>
  <w:style w:type="paragraph" w:styleId="C4c6" w:customStyle="1">
    <w:name w:val="c4 c6"/>
    <w:basedOn w:val="Normal"/>
    <w:qFormat/>
    <w:rsid w:val="00237e9c"/>
    <w:pPr>
      <w:suppressAutoHyphens w:val="false"/>
      <w:spacing w:before="60" w:after="60"/>
    </w:pPr>
    <w:rPr>
      <w:lang w:eastAsia="ru-RU"/>
    </w:rPr>
  </w:style>
  <w:style w:type="paragraph" w:styleId="Footer">
    <w:name w:val="Footer"/>
    <w:basedOn w:val="Normal"/>
    <w:link w:val="Style17"/>
    <w:uiPriority w:val="99"/>
    <w:rsid w:val="00237e9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8"/>
    <w:uiPriority w:val="99"/>
    <w:qFormat/>
    <w:rsid w:val="00237e9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7c5" w:customStyle="1">
    <w:name w:val="c7 c5"/>
    <w:basedOn w:val="Normal"/>
    <w:qFormat/>
    <w:rsid w:val="00237e9c"/>
    <w:pPr>
      <w:suppressAutoHyphens w:val="false"/>
      <w:spacing w:beforeAutospacing="1" w:afterAutospacing="1"/>
    </w:pPr>
    <w:rPr>
      <w:lang w:eastAsia="ru-RU"/>
    </w:rPr>
  </w:style>
  <w:style w:type="paragraph" w:styleId="141" w:customStyle="1">
    <w:name w:val="Стиль 14 пт По ширине"/>
    <w:basedOn w:val="Normal"/>
    <w:qFormat/>
    <w:rsid w:val="004839d6"/>
    <w:pPr>
      <w:suppressAutoHyphens w:val="false"/>
      <w:spacing w:lineRule="auto" w:line="360" w:before="0" w:after="0"/>
      <w:contextualSpacing/>
      <w:jc w:val="both"/>
    </w:pPr>
    <w:rPr>
      <w:sz w:val="28"/>
      <w:szCs w:val="20"/>
      <w:lang w:eastAsia="ru-RU"/>
    </w:rPr>
  </w:style>
  <w:style w:type="paragraph" w:styleId="Caption1">
    <w:name w:val="caption"/>
    <w:basedOn w:val="Normal"/>
    <w:qFormat/>
    <w:rsid w:val="003e0ad8"/>
    <w:pPr>
      <w:suppressAutoHyphens w:val="false"/>
      <w:spacing w:lineRule="auto" w:line="360" w:before="0" w:after="0"/>
      <w:contextualSpacing/>
      <w:jc w:val="both"/>
    </w:pPr>
    <w:rPr>
      <w:sz w:val="28"/>
      <w:szCs w:val="20"/>
      <w:lang w:eastAsia="ru-RU"/>
    </w:rPr>
  </w:style>
  <w:style w:type="paragraph" w:styleId="HTMLPreformatted">
    <w:name w:val="HTML Preformatted"/>
    <w:basedOn w:val="Normal"/>
    <w:link w:val="HTML"/>
    <w:unhideWhenUsed/>
    <w:qFormat/>
    <w:rsid w:val="003e0ad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contextualSpacing/>
    </w:pPr>
    <w:rPr>
      <w:rFonts w:ascii="Courier New" w:hAnsi="Courier New" w:cs="Courier New"/>
      <w:sz w:val="20"/>
      <w:szCs w:val="20"/>
      <w:lang w:eastAsia="ru-RU"/>
    </w:rPr>
  </w:style>
  <w:style w:type="paragraph" w:styleId="Default" w:customStyle="1">
    <w:name w:val="Default"/>
    <w:uiPriority w:val="99"/>
    <w:qFormat/>
    <w:rsid w:val="003e0a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Msonormalbullet3gif" w:customStyle="1">
    <w:name w:val="msonormalbullet3.gif"/>
    <w:basedOn w:val="Normal"/>
    <w:uiPriority w:val="99"/>
    <w:qFormat/>
    <w:rsid w:val="003e0ad8"/>
    <w:pPr>
      <w:suppressAutoHyphens w:val="false"/>
      <w:spacing w:beforeAutospacing="1" w:afterAutospacing="1"/>
      <w:contextualSpacing/>
    </w:pPr>
    <w:rPr>
      <w:lang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e0ad8"/>
    <w:pPr>
      <w:keepLines/>
      <w:spacing w:lineRule="auto" w:line="259" w:before="240" w:after="0"/>
      <w:contextualSpacing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3e0ad8"/>
    <w:pPr>
      <w:suppressAutoHyphens w:val="false"/>
      <w:spacing w:lineRule="auto" w:line="360" w:before="0" w:after="100"/>
      <w:contextualSpacing/>
      <w:jc w:val="both"/>
    </w:pPr>
    <w:rPr>
      <w:rFonts w:eastAsia="" w:cs="" w:cstheme="minorBidi" w:eastAsiaTheme="minorEastAsia"/>
      <w:sz w:val="28"/>
      <w:szCs w:val="22"/>
      <w:lang w:eastAsia="ru-RU"/>
    </w:rPr>
  </w:style>
  <w:style w:type="paragraph" w:styleId="Msobodytextbullet3gif" w:customStyle="1">
    <w:name w:val="msobodytextbullet3.gif"/>
    <w:basedOn w:val="Normal"/>
    <w:qFormat/>
    <w:rsid w:val="003e0ad8"/>
    <w:pPr>
      <w:suppressAutoHyphens w:val="false"/>
      <w:spacing w:beforeAutospacing="1" w:afterAutospacing="1"/>
    </w:pPr>
    <w:rPr>
      <w:lang w:eastAsia="ru-RU"/>
    </w:rPr>
  </w:style>
  <w:style w:type="paragraph" w:styleId="Msobodytextindent3bullet1gif" w:customStyle="1">
    <w:name w:val="msobodytextindent3bullet1.gif"/>
    <w:basedOn w:val="Normal"/>
    <w:qFormat/>
    <w:rsid w:val="003e0ad8"/>
    <w:pPr>
      <w:suppressAutoHyphens w:val="false"/>
      <w:spacing w:beforeAutospacing="1" w:afterAutospacing="1"/>
    </w:pPr>
    <w:rPr>
      <w:lang w:eastAsia="ru-RU"/>
    </w:rPr>
  </w:style>
  <w:style w:type="paragraph" w:styleId="Msobodytextindent3bullet2gif" w:customStyle="1">
    <w:name w:val="msobodytextindent3bullet2.gif"/>
    <w:basedOn w:val="Normal"/>
    <w:qFormat/>
    <w:rsid w:val="003e0ad8"/>
    <w:pPr>
      <w:suppressAutoHyphens w:val="false"/>
      <w:spacing w:beforeAutospacing="1" w:afterAutospacing="1"/>
    </w:pPr>
    <w:rPr>
      <w:lang w:eastAsia="ru-RU"/>
    </w:rPr>
  </w:style>
  <w:style w:type="paragraph" w:styleId="Defaultbullet1gif" w:customStyle="1">
    <w:name w:val="defaultbullet1.gif"/>
    <w:basedOn w:val="Normal"/>
    <w:uiPriority w:val="99"/>
    <w:qFormat/>
    <w:rsid w:val="003e0ad8"/>
    <w:pPr>
      <w:suppressAutoHyphens w:val="false"/>
      <w:spacing w:beforeAutospacing="1" w:afterAutospacing="1"/>
    </w:pPr>
    <w:rPr>
      <w:lang w:eastAsia="ru-RU"/>
    </w:rPr>
  </w:style>
  <w:style w:type="paragraph" w:styleId="Defaultbullet2gif" w:customStyle="1">
    <w:name w:val="defaultbullet2.gif"/>
    <w:basedOn w:val="Normal"/>
    <w:qFormat/>
    <w:rsid w:val="003e0ad8"/>
    <w:pPr>
      <w:suppressAutoHyphens w:val="false"/>
      <w:spacing w:beforeAutospacing="1" w:afterAutospacing="1"/>
    </w:pPr>
    <w:rPr>
      <w:lang w:eastAsia="ru-RU"/>
    </w:rPr>
  </w:style>
  <w:style w:type="paragraph" w:styleId="Defaultbullet3gif" w:customStyle="1">
    <w:name w:val="defaultbullet3.gif"/>
    <w:basedOn w:val="Normal"/>
    <w:uiPriority w:val="99"/>
    <w:qFormat/>
    <w:rsid w:val="003e0ad8"/>
    <w:pPr>
      <w:suppressAutoHyphens w:val="false"/>
      <w:spacing w:beforeAutospacing="1" w:afterAutospacing="1"/>
    </w:pPr>
    <w:rPr>
      <w:lang w:eastAsia="ru-RU"/>
    </w:rPr>
  </w:style>
  <w:style w:type="paragraph" w:styleId="Style415" w:customStyle="1">
    <w:name w:val="style415"/>
    <w:basedOn w:val="Normal"/>
    <w:uiPriority w:val="99"/>
    <w:qFormat/>
    <w:rsid w:val="003e0ad8"/>
    <w:pPr>
      <w:suppressAutoHyphens w:val="false"/>
    </w:pPr>
    <w:rPr>
      <w:lang w:eastAsia="ru-RU"/>
    </w:rPr>
  </w:style>
  <w:style w:type="paragraph" w:styleId="Font8" w:customStyle="1">
    <w:name w:val="font_8"/>
    <w:basedOn w:val="Normal"/>
    <w:qFormat/>
    <w:rsid w:val="003e0ad8"/>
    <w:pPr>
      <w:suppressAutoHyphens w:val="false"/>
      <w:spacing w:beforeAutospacing="1" w:afterAutospacing="1"/>
    </w:pPr>
    <w:rPr>
      <w:lang w:eastAsia="ru-RU"/>
    </w:rPr>
  </w:style>
  <w:style w:type="paragraph" w:styleId="Msobodytextindentbullet1gif" w:customStyle="1">
    <w:name w:val="msobodytextindentbullet1.gif"/>
    <w:basedOn w:val="Normal"/>
    <w:qFormat/>
    <w:rsid w:val="003e0ad8"/>
    <w:pPr>
      <w:suppressAutoHyphens w:val="false"/>
      <w:spacing w:beforeAutospacing="1" w:afterAutospacing="1"/>
    </w:pPr>
    <w:rPr>
      <w:lang w:eastAsia="ru-RU"/>
    </w:rPr>
  </w:style>
  <w:style w:type="paragraph" w:styleId="PlainText">
    <w:name w:val="Plain Text"/>
    <w:basedOn w:val="Normal"/>
    <w:link w:val="Style19"/>
    <w:unhideWhenUsed/>
    <w:qFormat/>
    <w:rsid w:val="003e0ad8"/>
    <w:pPr>
      <w:suppressAutoHyphens w:val="false"/>
    </w:pPr>
    <w:rPr>
      <w:rFonts w:ascii="Courier New" w:hAnsi="Courier New"/>
      <w:sz w:val="20"/>
      <w:lang w:eastAsia="ru-RU"/>
    </w:rPr>
  </w:style>
  <w:style w:type="paragraph" w:styleId="Default1" w:customStyle="1">
    <w:name w:val="default"/>
    <w:basedOn w:val="Normal"/>
    <w:uiPriority w:val="99"/>
    <w:qFormat/>
    <w:rsid w:val="003e0ad8"/>
    <w:pPr>
      <w:suppressAutoHyphens w:val="false"/>
      <w:spacing w:beforeAutospacing="1" w:afterAutospacing="1"/>
    </w:pPr>
    <w:rPr>
      <w:lang w:eastAsia="ru-RU"/>
    </w:rPr>
  </w:style>
  <w:style w:type="paragraph" w:styleId="Msoplaintextbullet1gif" w:customStyle="1">
    <w:name w:val="msoplaintextbullet1.gif"/>
    <w:basedOn w:val="Normal"/>
    <w:uiPriority w:val="99"/>
    <w:qFormat/>
    <w:rsid w:val="003e0ad8"/>
    <w:pPr>
      <w:suppressAutoHyphens w:val="false"/>
      <w:spacing w:beforeAutospacing="1" w:afterAutospacing="1"/>
    </w:pPr>
    <w:rPr>
      <w:lang w:eastAsia="ru-RU"/>
    </w:rPr>
  </w:style>
  <w:style w:type="paragraph" w:styleId="Msoplaintextbullet3gif" w:customStyle="1">
    <w:name w:val="msoplaintextbullet3.gif"/>
    <w:basedOn w:val="Normal"/>
    <w:uiPriority w:val="99"/>
    <w:qFormat/>
    <w:rsid w:val="003e0ad8"/>
    <w:pPr>
      <w:suppressAutoHyphens w:val="false"/>
      <w:spacing w:beforeAutospacing="1" w:afterAutospacing="1"/>
    </w:pPr>
    <w:rPr>
      <w:lang w:eastAsia="ru-RU"/>
    </w:rPr>
  </w:style>
  <w:style w:type="paragraph" w:styleId="Msonormalbullet1gifbullet1gif" w:customStyle="1">
    <w:name w:val="msonormalbullet1gifbullet1.gif"/>
    <w:basedOn w:val="Normal"/>
    <w:qFormat/>
    <w:rsid w:val="003e0ad8"/>
    <w:pPr>
      <w:suppressAutoHyphens w:val="false"/>
      <w:spacing w:beforeAutospacing="1" w:afterAutospacing="1"/>
    </w:pPr>
    <w:rPr>
      <w:lang w:eastAsia="ru-RU"/>
    </w:rPr>
  </w:style>
  <w:style w:type="paragraph" w:styleId="Msonormalbullet1gifbullet3gif" w:customStyle="1">
    <w:name w:val="msonormalbullet1gifbullet3.gif"/>
    <w:basedOn w:val="Normal"/>
    <w:qFormat/>
    <w:rsid w:val="003e0ad8"/>
    <w:pPr>
      <w:suppressAutoHyphens w:val="false"/>
      <w:spacing w:beforeAutospacing="1" w:afterAutospacing="1"/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6" w:customStyle="1">
    <w:name w:val="Нет списка1"/>
    <w:uiPriority w:val="99"/>
    <w:semiHidden/>
    <w:unhideWhenUsed/>
    <w:qFormat/>
    <w:rsid w:val="00237e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237e9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">
    <w:name w:val="Сетка таблицы1"/>
    <w:basedOn w:val="a1"/>
    <w:uiPriority w:val="59"/>
    <w:rsid w:val="00237e9c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">
    <w:name w:val="Сетка таблицы2"/>
    <w:basedOn w:val="a1"/>
    <w:rsid w:val="00237e9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3e0ad8"/>
    <w:pPr>
      <w:spacing w:after="0" w:line="240" w:lineRule="auto"/>
    </w:pPr>
    <w:rPr>
      <w:rFonts w:eastAsiaTheme="minorEastAsia"/>
      <w:lang w:eastAsia="ru-RU"/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customStyle="1" w:styleId="-12">
    <w:name w:val="Светлая заливка - Акцент 12"/>
    <w:basedOn w:val="a1"/>
    <w:uiPriority w:val="60"/>
    <w:rsid w:val="003e0ad8"/>
    <w:pPr>
      <w:spacing w:after="0" w:line="240" w:lineRule="auto"/>
    </w:pPr>
    <w:rPr>
      <w:rFonts w:eastAsiaTheme="minorEastAsia"/>
      <w:lang w:eastAsia="ru-RU"/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customStyle="1" w:styleId="18">
    <w:name w:val="Сетка таблицы светлая1"/>
    <w:basedOn w:val="a1"/>
    <w:uiPriority w:val="40"/>
    <w:rsid w:val="003e0ad8"/>
    <w:pPr>
      <w:spacing w:after="0" w:line="240" w:lineRule="auto"/>
      <w:jc w:val="both"/>
    </w:pPr>
    <w:rPr>
      <w:sz w:val="28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Таблица простая 11"/>
    <w:basedOn w:val="a1"/>
    <w:uiPriority w:val="41"/>
    <w:rsid w:val="003e0ad8"/>
    <w:pPr>
      <w:spacing w:after="0" w:line="240" w:lineRule="auto"/>
      <w:jc w:val="both"/>
    </w:pPr>
    <w:rPr>
      <w:sz w:val="28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image" Target="media/image1.png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1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2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495625"/>
          <c:y val="0.0192222222222222"/>
          <c:w val="0.904125"/>
          <c:h val="0.842888888888889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яд 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Огонек</c:v>
                </c:pt>
                <c:pt idx="1">
                  <c:v>Пульсар</c:v>
                </c:pt>
                <c:pt idx="2">
                  <c:v>Романтик</c:v>
                </c:pt>
                <c:pt idx="3">
                  <c:v>Ракета</c:v>
                </c:pt>
                <c:pt idx="4">
                  <c:v>Восход</c:v>
                </c:pt>
                <c:pt idx="5">
                  <c:v>Гвоздика</c:v>
                </c:pt>
                <c:pt idx="6">
                  <c:v>Ровесник</c:v>
                </c:pt>
                <c:pt idx="7">
                  <c:v>Луч</c:v>
                </c:pt>
                <c:pt idx="8">
                  <c:v>Фантазия</c:v>
                </c:pt>
                <c:pt idx="9">
                  <c:v>Искра</c:v>
                </c:pt>
                <c:pt idx="10">
                  <c:v>Мечта</c:v>
                </c:pt>
                <c:pt idx="11">
                  <c:v>Радуга</c:v>
                </c:pt>
                <c:pt idx="12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40.1</c:v>
                </c:pt>
                <c:pt idx="1">
                  <c:v>25.6</c:v>
                </c:pt>
                <c:pt idx="2">
                  <c:v>17.3</c:v>
                </c:pt>
                <c:pt idx="3">
                  <c:v>27.8</c:v>
                </c:pt>
                <c:pt idx="4">
                  <c:v>28.6</c:v>
                </c:pt>
                <c:pt idx="5">
                  <c:v>29.8</c:v>
                </c:pt>
                <c:pt idx="6">
                  <c:v>39.8</c:v>
                </c:pt>
                <c:pt idx="7">
                  <c:v>24.7</c:v>
                </c:pt>
                <c:pt idx="8">
                  <c:v>25</c:v>
                </c:pt>
                <c:pt idx="9">
                  <c:v>39.8</c:v>
                </c:pt>
                <c:pt idx="10">
                  <c:v>27.5</c:v>
                </c:pt>
                <c:pt idx="11">
                  <c:v>29.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2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Огонек</c:v>
                </c:pt>
                <c:pt idx="1">
                  <c:v>Пульсар</c:v>
                </c:pt>
                <c:pt idx="2">
                  <c:v>Романтик</c:v>
                </c:pt>
                <c:pt idx="3">
                  <c:v>Ракета</c:v>
                </c:pt>
                <c:pt idx="4">
                  <c:v>Восход</c:v>
                </c:pt>
                <c:pt idx="5">
                  <c:v>Гвоздика</c:v>
                </c:pt>
                <c:pt idx="6">
                  <c:v>Ровесник</c:v>
                </c:pt>
                <c:pt idx="7">
                  <c:v>Луч</c:v>
                </c:pt>
                <c:pt idx="8">
                  <c:v>Фантазия</c:v>
                </c:pt>
                <c:pt idx="9">
                  <c:v>Искра</c:v>
                </c:pt>
                <c:pt idx="10">
                  <c:v>Мечта</c:v>
                </c:pt>
                <c:pt idx="11">
                  <c:v>Радуга</c:v>
                </c:pt>
                <c:pt idx="12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4">
                  <c:v>0</c:v>
                </c:pt>
              </c:numCache>
            </c:numRef>
          </c:val>
        </c:ser>
        <c:gapWidth val="150"/>
        <c:overlap val="100"/>
        <c:axId val="92059454"/>
        <c:axId val="37603907"/>
      </c:barChart>
      <c:catAx>
        <c:axId val="92059454"/>
        <c:scaling>
          <c:orientation val="minMax"/>
        </c:scaling>
        <c:delete val="0"/>
        <c:axPos val="b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7603907"/>
        <c:crosses val="autoZero"/>
        <c:auto val="1"/>
        <c:lblAlgn val="ctr"/>
        <c:lblOffset val="100"/>
        <c:noMultiLvlLbl val="0"/>
      </c:catAx>
      <c:valAx>
        <c:axId val="37603907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2059454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sz="1400" spc="-1" strike="noStrike">
                <a:solidFill>
                  <a:srgbClr val="595959"/>
                </a:solidFill>
                <a:latin typeface="Calibri"/>
              </a:rPr>
              <a:t>Chart Title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15"/>
      <c:rotY val="20"/>
      <c:rAngAx val="0"/>
      <c:perspective val="30"/>
    </c:view3D>
    <c:floor>
      <c:spPr>
        <a:noFill/>
        <a:ln w="6480">
          <a:noFill/>
        </a:ln>
      </c:spPr>
    </c:floor>
    <c:sideWall>
      <c:spPr>
        <a:noFill/>
        <a:ln w="6480">
          <a:noFill/>
        </a:ln>
      </c:spPr>
    </c:sideWall>
    <c:backWall>
      <c:spPr>
        <a:noFill/>
        <a:ln w="6480">
          <a:noFill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охват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1">
                  <c:v>21005</c:v>
                </c:pt>
                <c:pt idx="2">
                  <c:v>19541</c:v>
                </c:pt>
                <c:pt idx="3">
                  <c:v>1950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постоянный контингент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1">
                  <c:v>2809</c:v>
                </c:pt>
                <c:pt idx="2">
                  <c:v>2895</c:v>
                </c:pt>
                <c:pt idx="3">
                  <c:v>2694</c:v>
                </c:pt>
              </c:numCache>
            </c:numRef>
          </c:val>
        </c:ser>
        <c:gapWidth val="219"/>
        <c:shape val="cylinder"/>
        <c:axId val="13839920"/>
        <c:axId val="59201198"/>
        <c:axId val="0"/>
      </c:bar3DChart>
      <c:catAx>
        <c:axId val="13839920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9201198"/>
        <c:crosses val="autoZero"/>
        <c:auto val="1"/>
        <c:lblAlgn val="ctr"/>
        <c:lblOffset val="100"/>
        <c:noMultiLvlLbl val="0"/>
      </c:catAx>
      <c:valAx>
        <c:axId val="59201198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3839920"/>
        <c:crosses val="autoZero"/>
        <c:crossBetween val="between"/>
      </c:valAx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4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яд 1</c:v>
                </c:pt>
              </c:strCache>
            </c:strRef>
          </c:tx>
          <c:spPr>
            <a:gradFill>
              <a:gsLst>
                <a:gs pos="0">
                  <a:srgbClr val="71a6da"/>
                </a:gs>
                <a:gs pos="100000">
                  <a:srgbClr val="549ada"/>
                </a:gs>
              </a:gsLst>
              <a:lin ang="5400000"/>
            </a:gra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8"/>
                <c:pt idx="0">
                  <c:v>Азнаева Г.З.</c:v>
                </c:pt>
                <c:pt idx="1">
                  <c:v>Вагапова Г.Т.</c:v>
                </c:pt>
                <c:pt idx="2">
                  <c:v>Гайсина А.Н.</c:v>
                </c:pt>
                <c:pt idx="3">
                  <c:v>Жидкова М.В.</c:v>
                </c:pt>
                <c:pt idx="4">
                  <c:v>Заитова Р.А.</c:v>
                </c:pt>
                <c:pt idx="5">
                  <c:v>Закирова Г.К.</c:v>
                </c:pt>
                <c:pt idx="6">
                  <c:v>Иванова Л.А.</c:v>
                </c:pt>
                <c:pt idx="7">
                  <c:v>Кашапова А.А.</c:v>
                </c:pt>
                <c:pt idx="8">
                  <c:v>Кужахметова Г.Р.</c:v>
                </c:pt>
                <c:pt idx="9">
                  <c:v>Мигранова Д.М.</c:v>
                </c:pt>
                <c:pt idx="10">
                  <c:v>Нарынчаева Г.К.8</c:v>
                </c:pt>
                <c:pt idx="11">
                  <c:v>Свободина В.А.</c:v>
                </c:pt>
                <c:pt idx="12">
                  <c:v>Таранова Э.Х.</c:v>
                </c:pt>
                <c:pt idx="13">
                  <c:v>Тимербаева Р.С.</c:v>
                </c:pt>
                <c:pt idx="14">
                  <c:v>Усманова Ч.К.</c:v>
                </c:pt>
                <c:pt idx="15">
                  <c:v>Хусаинова Р.Р.7</c:v>
                </c:pt>
                <c:pt idx="16">
                  <c:v/>
                </c:pt>
                <c:pt idx="17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8"/>
                <c:pt idx="0">
                  <c:v>15</c:v>
                </c:pt>
                <c:pt idx="1">
                  <c:v>9</c:v>
                </c:pt>
                <c:pt idx="2">
                  <c:v>13</c:v>
                </c:pt>
                <c:pt idx="3">
                  <c:v>7</c:v>
                </c:pt>
                <c:pt idx="4">
                  <c:v>5</c:v>
                </c:pt>
                <c:pt idx="5">
                  <c:v>15</c:v>
                </c:pt>
                <c:pt idx="6">
                  <c:v>15</c:v>
                </c:pt>
                <c:pt idx="7">
                  <c:v>10</c:v>
                </c:pt>
                <c:pt idx="8">
                  <c:v>11</c:v>
                </c:pt>
                <c:pt idx="9">
                  <c:v>13</c:v>
                </c:pt>
                <c:pt idx="10">
                  <c:v>12</c:v>
                </c:pt>
                <c:pt idx="11">
                  <c:v>24</c:v>
                </c:pt>
                <c:pt idx="12">
                  <c:v>8</c:v>
                </c:pt>
                <c:pt idx="13">
                  <c:v>10</c:v>
                </c:pt>
                <c:pt idx="14">
                  <c:v>15</c:v>
                </c:pt>
                <c:pt idx="15">
                  <c:v>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Ряд 2</c:v>
                </c:pt>
              </c:strCache>
            </c:strRef>
          </c:tx>
          <c:spPr>
            <a:gradFill>
              <a:gsLst>
                <a:gs pos="0">
                  <a:srgbClr val="f08c56"/>
                </a:gs>
                <a:gs pos="100000">
                  <a:srgbClr val="f57a27"/>
                </a:gs>
              </a:gsLst>
              <a:lin ang="5400000"/>
            </a:gra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8"/>
                <c:pt idx="0">
                  <c:v>Азнаева Г.З.</c:v>
                </c:pt>
                <c:pt idx="1">
                  <c:v>Вагапова Г.Т.</c:v>
                </c:pt>
                <c:pt idx="2">
                  <c:v>Гайсина А.Н.</c:v>
                </c:pt>
                <c:pt idx="3">
                  <c:v>Жидкова М.В.</c:v>
                </c:pt>
                <c:pt idx="4">
                  <c:v>Заитова Р.А.</c:v>
                </c:pt>
                <c:pt idx="5">
                  <c:v>Закирова Г.К.</c:v>
                </c:pt>
                <c:pt idx="6">
                  <c:v>Иванова Л.А.</c:v>
                </c:pt>
                <c:pt idx="7">
                  <c:v>Кашапова А.А.</c:v>
                </c:pt>
                <c:pt idx="8">
                  <c:v>Кужахметова Г.Р.</c:v>
                </c:pt>
                <c:pt idx="9">
                  <c:v>Мигранова Д.М.</c:v>
                </c:pt>
                <c:pt idx="10">
                  <c:v>Нарынчаева Г.К.8</c:v>
                </c:pt>
                <c:pt idx="11">
                  <c:v>Свободина В.А.</c:v>
                </c:pt>
                <c:pt idx="12">
                  <c:v>Таранова Э.Х.</c:v>
                </c:pt>
                <c:pt idx="13">
                  <c:v>Тимербаева Р.С.</c:v>
                </c:pt>
                <c:pt idx="14">
                  <c:v>Усманова Ч.К.</c:v>
                </c:pt>
                <c:pt idx="15">
                  <c:v>Хусаинова Р.Р.7</c:v>
                </c:pt>
                <c:pt idx="16">
                  <c:v/>
                </c:pt>
                <c:pt idx="17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8"/>
              </c:numCache>
            </c:numRef>
          </c:val>
        </c:ser>
        <c:gapWidth val="219"/>
        <c:overlap val="-27"/>
        <c:axId val="4218557"/>
        <c:axId val="25636065"/>
      </c:barChart>
      <c:lineChart>
        <c:grouping val="standard"/>
        <c:varyColors val="0"/>
        <c:ser>
          <c:idx val="2"/>
          <c:order val="2"/>
          <c:tx>
            <c:strRef>
              <c:f>label 2</c:f>
              <c:strCache>
                <c:ptCount val="1"/>
                <c:pt idx="0">
                  <c:v>Ряд 3</c:v>
                </c:pt>
              </c:strCache>
            </c:strRef>
          </c:tx>
          <c:spPr>
            <a:solidFill>
              <a:srgbClr val="a5a5a5"/>
            </a:solidFill>
            <a:ln cap="rnd" w="34920">
              <a:solidFill>
                <a:srgbClr val="a5a5a5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8"/>
                <c:pt idx="0">
                  <c:v>Азнаева Г.З.</c:v>
                </c:pt>
                <c:pt idx="1">
                  <c:v>Вагапова Г.Т.</c:v>
                </c:pt>
                <c:pt idx="2">
                  <c:v>Гайсина А.Н.</c:v>
                </c:pt>
                <c:pt idx="3">
                  <c:v>Жидкова М.В.</c:v>
                </c:pt>
                <c:pt idx="4">
                  <c:v>Заитова Р.А.</c:v>
                </c:pt>
                <c:pt idx="5">
                  <c:v>Закирова Г.К.</c:v>
                </c:pt>
                <c:pt idx="6">
                  <c:v>Иванова Л.А.</c:v>
                </c:pt>
                <c:pt idx="7">
                  <c:v>Кашапова А.А.</c:v>
                </c:pt>
                <c:pt idx="8">
                  <c:v>Кужахметова Г.Р.</c:v>
                </c:pt>
                <c:pt idx="9">
                  <c:v>Мигранова Д.М.</c:v>
                </c:pt>
                <c:pt idx="10">
                  <c:v>Нарынчаева Г.К.8</c:v>
                </c:pt>
                <c:pt idx="11">
                  <c:v>Свободина В.А.</c:v>
                </c:pt>
                <c:pt idx="12">
                  <c:v>Таранова Э.Х.</c:v>
                </c:pt>
                <c:pt idx="13">
                  <c:v>Тимербаева Р.С.</c:v>
                </c:pt>
                <c:pt idx="14">
                  <c:v>Усманова Ч.К.</c:v>
                </c:pt>
                <c:pt idx="15">
                  <c:v>Хусаинова Р.Р.7</c:v>
                </c:pt>
                <c:pt idx="16">
                  <c:v/>
                </c:pt>
                <c:pt idx="17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8"/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4218557"/>
        <c:axId val="25636065"/>
      </c:lineChart>
      <c:catAx>
        <c:axId val="421855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1260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14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5636065"/>
        <c:crosses val="autoZero"/>
        <c:auto val="1"/>
        <c:lblAlgn val="ctr"/>
        <c:lblOffset val="100"/>
        <c:noMultiLvlLbl val="0"/>
      </c:catAx>
      <c:valAx>
        <c:axId val="25636065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218557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  <Pages>48</Pages>
  <Words>12074</Words>
  <Characters>68827</Characters>
  <CharactersWithSpaces>80740</CharactersWithSpaces>
  <Paragraphs>1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4:50:00Z</dcterms:created>
  <dc:creator>Пользователь</dc:creator>
  <dc:description/>
  <dc:language>en-US</dc:language>
  <cp:lastModifiedBy>Пользователь</cp:lastModifiedBy>
  <cp:lastPrinted>2017-11-01T07:15:00Z</cp:lastPrinted>
  <dcterms:modified xsi:type="dcterms:W3CDTF">2018-01-10T07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