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20.2pt;height:36.7pt;mso-wrap-style:none;v-text-anchor:middle;mso-position-vertical:top" type="_x0000_t136">
            <v:path textpathok="t"/>
            <v:textpath on="t" fitshape="t" string="ЛЕСНЫЕ ПОЖАРЫ" style="font-family:&quot;Arial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жароопасный сезон в лесу недопустимо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росать в лесу горящие спички, окурки, тлеющие тряпки;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жигать сухую траву на лесных полянах, в садах, на полях, под деревья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одить костёр с помощью легковоспламеняющихся жидкостей или в ветреную погод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влять костёр без присмотра или непотушенным после покидания стоян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205105</wp:posOffset>
            </wp:positionV>
            <wp:extent cx="2657475" cy="1972945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Признаки пожара: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устойчивый запах га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уманообразный ды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беспокойное поведение птиц, животных, насекомых, их миграции в одну сторон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очное зарево на горизонт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Если вы оказались в зоне пожара:</w:t>
      </w:r>
    </w:p>
    <w:p>
      <w:pPr>
        <w:pStyle w:val="Normal"/>
        <w:numPr>
          <w:ilvl w:val="0"/>
          <w:numId w:val="2"/>
        </w:numPr>
        <w:shd w:fill="FFFFFF" w:val="clear"/>
        <w:ind w:left="221" w:firstLine="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вайтесь панике и постарайтесь максимально грамотно оценить площадь, место и силу возникшего очага огня;</w:t>
      </w:r>
    </w:p>
    <w:p>
      <w:pPr>
        <w:pStyle w:val="Normal"/>
        <w:numPr>
          <w:ilvl w:val="0"/>
          <w:numId w:val="2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при небольшом горении принять доступные меры к тушению: куртки, веники из зеленых веток. При наличии инструмента забросать землей кромку пожара.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если ситуация вышла из-под контроля, следует оповестить находящихся в лесу, собрать группу в безопасном месте. После определить направление ветра и выбрать направление движения: против ветра и перпендикулярно к линии огня;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можности ищите выход к реке, в открытое поле, на дорогу или просеку;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если полоса огня узкая для прохождения, то постарайтесь преодолеть её, накрыв голову и тело влажной одеждой.</w:t>
      </w:r>
    </w:p>
    <w:p>
      <w:pPr>
        <w:pStyle w:val="Normal"/>
        <w:shd w:fill="FFFFFF" w:val="clear"/>
        <w:ind w:left="-136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Если убежать невозможно: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этой ситуации лучше всего найти водоём и войти в него или просто найти открытое место. При этом надо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максимально очистить пространство от горючих предметов и лечь на землю. По возможности найти естественное углубление, накрыв голову одеждой, постараться переждать прохождение огня.</w:t>
      </w:r>
      <w:r>
        <w:rPr>
          <w:rFonts w:cs="Arial" w:ascii="Arial" w:hAnsi="Arial"/>
          <w:sz w:val="26"/>
          <w:szCs w:val="26"/>
        </w:rPr>
        <w:t xml:space="preserve"> Постараться спокойно ожидать прибытия помощи, не пытаясь выходить из кольца пожара самостоятельно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Телефон спасения: 112</w:t>
      </w:r>
      <w:r>
        <w:rPr>
          <w:i/>
          <w:color w:val="000000"/>
          <w:w w:val="100"/>
          <w:sz w:val="0"/>
          <w:szCs w:val="0"/>
          <w:shd w:fill="000000" w:val="clear"/>
          <w:lang w:bidi="en-US"/>
        </w:rPr>
        <w:t>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Ilia</dc:creator>
  <dc:description/>
  <cp:keywords/>
  <dc:language>en-US</dc:language>
  <cp:lastModifiedBy>Галиева Зульфия Рустемовна</cp:lastModifiedBy>
  <dcterms:modified xsi:type="dcterms:W3CDTF">2022-06-29T04:43:00Z</dcterms:modified>
  <cp:revision>105</cp:revision>
  <dc:subject/>
  <dc:title/>
</cp:coreProperties>
</file>