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>
          <w:trHeight w:val="8505" w:hRule="atLeast"/>
        </w:trPr>
        <w:tc>
          <w:tcPr>
            <w:tcW w:w="14550" w:type="dxa"/>
            <w:tcBorders/>
          </w:tcPr>
          <w:tbl>
            <w:tblPr>
              <w:tblW w:w="14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50"/>
            </w:tblGrid>
            <w:tr>
              <w:trPr>
                <w:trHeight w:val="8505" w:hRule="atLeast"/>
              </w:trPr>
              <w:tc>
                <w:tcPr>
                  <w:tcW w:w="14550" w:type="dxa"/>
                  <w:tcBorders/>
                </w:tcPr>
                <w:tbl>
                  <w:tblPr>
                    <w:tblW w:w="12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80"/>
                  </w:tblGrid>
                  <w:tr>
                    <w:trPr>
                      <w:trHeight w:val="6150" w:hRule="atLeast"/>
                    </w:trPr>
                    <w:tc>
                      <w:tcPr>
                        <w:tcW w:w="12780" w:type="dxa"/>
                        <w:tcBorders/>
                        <w:shd w:fill="FFFFFF" w:val="clear"/>
                      </w:tcPr>
                      <w:tbl>
                        <w:tblPr>
                          <w:tblW w:w="12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80"/>
                        </w:tblGrid>
                        <w:tr>
                          <w:trPr/>
                          <w:tc>
                            <w:tcPr>
                              <w:tcW w:w="12780" w:type="dxa"/>
                              <w:tcBorders/>
                            </w:tcPr>
                            <w:p>
                              <w:pPr>
                                <w:pStyle w:val="Style13"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Arial Black" w:hAnsi="Arial Black" w:cs="Arial Black"/>
                                  <w:b/>
                                  <w:b/>
                                  <w:color w:val="808080"/>
                                  <w:sz w:val="40"/>
                                </w:rPr>
                              </w:pPr>
                              <w:r>
                                <w:rPr>
                                  <w:rFonts w:cs="Arial Black" w:ascii="Arial Black" w:hAnsi="Arial Black"/>
                                  <w:b/>
                                  <w:color w:val="808080"/>
                                  <w:sz w:val="40"/>
                                </w:rPr>
                                <w:t>Teхническая информация</w:t>
                              </w:r>
                            </w:p>
                            <w:p>
                              <w:pPr>
                                <w:pStyle w:val="Style13"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 Black" w:ascii="Arial Black" w:hAnsi="Arial Black"/>
                                  <w:b/>
                                  <w:color w:val="000000"/>
                                  <w:sz w:val="40"/>
                                  <w:lang w:val="en-US"/>
                                </w:rPr>
                                <w:t xml:space="preserve">LOBACARE® </w:t>
                              </w:r>
                              <w:r>
                                <w:rPr/>
                                <w:t>FLOORCARE</w:t>
                              </w:r>
                            </w:p>
                            <w:tbl>
                              <w:tblPr>
                                <w:tblW w:w="11216" w:type="dxa"/>
                                <w:jc w:val="left"/>
                                <w:tblInd w:w="18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3"/>
                                <w:gridCol w:w="9563"/>
                              </w:tblGrid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Heading2"/>
                                      <w:numPr>
                                        <w:ilvl w:val="0"/>
                                        <w:numId w:val="0"/>
                                      </w:numPr>
                                      <w:pBdr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  <w:p>
                                    <w:pPr>
                                      <w:pStyle w:val="Heading2"/>
                                      <w:numPr>
                                        <w:ilvl w:val="0"/>
                                        <w:numId w:val="0"/>
                                      </w:numPr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</w:rPr>
                                      <w:t>Описание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ind w:left="0" w:right="0" w:hanging="0"/>
                                      <w:rPr>
                                        <w:sz w:val="4"/>
                                        <w:szCs w:val="4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 w:val="4"/>
                                        <w:szCs w:val="4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Вид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Водное многофункциональное средство по уходу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Свойства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Устойчиво по отношению к спиртам и дезинфицирующим средствам, применяемым в разбавленном виде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Область применения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Уход за покрытым лаком паркетом, пробковыми и эластичными покрытиями. Уход за покрытиями из камня (неглазурованными и неполированными) только во внутренних помещениях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b/>
                                        <w:b/>
                                        <w:sz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0"/>
                                        <w:u w:val="single"/>
                                      </w:rPr>
                                      <w:t>Тех.параметры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snapToGrid w:val="false"/>
                                      <w:ind w:left="0" w:right="0" w:hanging="0"/>
                                      <w:rPr>
                                        <w:b/>
                                        <w:b/>
                                        <w:sz w:val="4"/>
                                        <w:szCs w:val="4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4"/>
                                        <w:szCs w:val="4"/>
                                        <w:u w:val="singl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Состав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Heading1"/>
                                      <w:numPr>
                                        <w:ilvl w:val="0"/>
                                        <w:numId w:val="0"/>
                                      </w:numPr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Неионные тензиды - менее 5%, консерванты, полимерно-дисперсионные компоненты, водные растворители, парфюмерное масло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Разбавитель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Вод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Варианты упаковки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Пластиковые бутыли емкостью 0,25 л, 1 л, 2,5 л и 10 л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Хранение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В закрытой заводской упаковке срок хранения - 12 месяцев. Хранение и транспортировку осуществлять при температуре от +5°С до +25°С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16" w:type="dxa"/>
                                    <w:gridSpan w:val="2"/>
                                    <w:tcBorders/>
                                  </w:tcPr>
                                  <w:p>
                                    <w:pPr>
                                      <w:pStyle w:val="Heading2"/>
                                      <w:keepNext w:val="false"/>
                                      <w:numPr>
                                        <w:ilvl w:val="0"/>
                                        <w:numId w:val="0"/>
                                      </w:numPr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</w:rPr>
                                      <w:t>Рекомендации по использованию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Применение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На очищенное от пыли и грязи покрытие нанести равномерный тонкий слой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Vollpflege</w:t>
                                    </w:r>
                                    <w:r>
                                      <w:rPr/>
                                      <w:t xml:space="preserve">  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 xml:space="preserve">с помощью приспособления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TOOL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Wischwiesel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 xml:space="preserve">. После высыхания в течение примерно 20-30 минут по покрытию можно ходить. Если для пористых покрытий необходимо нанесение второго слоя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Vollpflege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>, то оно производится только после высыхания первого слоя.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Ни в коем случае не обрабатывать поверхность второй раз во время высыхания!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Текущая очистка и уход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Heading1"/>
                                      <w:numPr>
                                        <w:ilvl w:val="0"/>
                                        <w:numId w:val="0"/>
                                      </w:numPr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</w:rPr>
                                      <w:t>Очистка: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С помощью средства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Neutralreiniger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</w:rPr>
                                      <w:t>Уход: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Развести 0,5-1 литр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Vollpflege</w:t>
                                    </w:r>
                                    <w:r>
                                      <w:rPr/>
                                      <w:t xml:space="preserve">  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 xml:space="preserve">в ведре воды (10 л) и протереть этим раствором поверхность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Генеральная очистка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С помощью средства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Wachsentferner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 xml:space="preserve">. Для покрытий из ПВХ в качестве альтернативы можно использовать средство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Intensivgrundreiniger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Время высыхания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В зависимости от климатических условий и нанесенного количества: 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- около 30 минут. 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Полная нагрузка на покрытие после высыхания в течение ночи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Расход материала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Около 3 литров на 100 м.кв. на 1 слой (неразбавленное при первичном уходе).</w:t>
                                    </w:r>
                                  </w:p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0,5-1 литр на ведро воды (10 л) на 100 м.кв. (текущий уход)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Очистка инструмента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Промыть чистой водой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Техника безопасности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На рабочем месте запрещается принимать пищу, пить, курить. Необходимо обеспечить хорошую вентиляцию. Попавшие на кожу и одежду частицы средства - смыть водой. Хранить в плотно закрытой упаковке в недоступном для детей месте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i/>
                                        <w:sz w:val="20"/>
                                      </w:rPr>
                                      <w:t>Первая  помощь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 xml:space="preserve">При попадании средства на кожу - промыть большим количеством воды с мылом, при попадании в глаза - промывать водой в течение 10 минут. При попадании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LOBACAR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lang w:val="en-US"/>
                                      </w:rPr>
                                      <w:t>Vollpflege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</w:rPr>
                                      <w:t>в желудок - выпить большое количество воды, не вызывая рвоту, и проконсультироваться у врача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79" w:hRule="atLeast"/>
                                </w:trPr>
                                <w:tc>
                                  <w:tcPr>
                                    <w:tcW w:w="165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b/>
                                        <w:b/>
                                        <w:i/>
                                        <w:i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i/>
                                        <w:sz w:val="20"/>
                                      </w:rPr>
                                      <w:t>Примечание:</w:t>
                                    </w:r>
                                  </w:p>
                                </w:tc>
                                <w:tc>
                                  <w:tcPr>
                                    <w:tcW w:w="9563" w:type="dxa"/>
                                    <w:tcBorders/>
                                  </w:tcPr>
                                  <w:p>
                                    <w:pPr>
                                      <w:pStyle w:val="Style13"/>
                                      <w:pBdr/>
                                      <w:spacing w:before="0" w:after="0"/>
                                      <w:ind w:left="0" w:right="0" w:hanging="0"/>
                                      <w:rPr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</w:rPr>
                                      <w:t>Данные, содержащиеся в технической информации, являются результатом обобщения накопленного ранее практического опыта и новейших научных разработок. Так как возможности использования и условия работы с материалом могут быть разными, эти сведения носят рекомендательный характер. Производитель не несет ответственности в случае использования покупателем наших продуктов не по прямому назначению или с нарушением техники выполнения работ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3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3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3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ветлана Урванцева</cp:lastModifiedBy>
  <dcterms:modified xsi:type="dcterms:W3CDTF">2010-02-19T08:47:56Z</dcterms:modified>
  <cp:revision>2</cp:revision>
  <dc:subject/>
  <dc:title/>
</cp:coreProperties>
</file>