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Отдел образования администрации                                                                                                             </w:t>
      </w:r>
      <w:r>
        <w:rPr/>
        <w:t>Руководителям образовательных организаций</w:t>
      </w:r>
    </w:p>
    <w:p>
      <w:pPr>
        <w:pStyle w:val="Normal"/>
        <w:rPr>
          <w:b/>
          <w:b/>
        </w:rPr>
      </w:pPr>
      <w:r>
        <w:rPr>
          <w:b/>
        </w:rPr>
        <w:t>городского округа город Буй</w:t>
      </w:r>
    </w:p>
    <w:p>
      <w:pPr>
        <w:pStyle w:val="Normal"/>
        <w:rPr>
          <w:b/>
          <w:b/>
        </w:rPr>
      </w:pPr>
      <w:r>
        <w:rPr>
          <w:b/>
        </w:rPr>
        <w:t>Ул. Ленина, д.31 А, г. Буй, обл.</w:t>
      </w:r>
    </w:p>
    <w:p>
      <w:pPr>
        <w:pStyle w:val="Normal"/>
        <w:rPr/>
      </w:pPr>
      <w:r>
        <w:rPr>
          <w:b/>
        </w:rPr>
        <w:t>Костромская, 157000</w:t>
      </w:r>
    </w:p>
    <w:p>
      <w:pPr>
        <w:pStyle w:val="Normal"/>
        <w:rPr>
          <w:b/>
          <w:b/>
        </w:rPr>
      </w:pPr>
      <w:r>
        <w:rPr>
          <w:b/>
        </w:rPr>
        <w:t>☏</w:t>
      </w:r>
      <w:r>
        <w:rPr>
          <w:b/>
        </w:rPr>
        <w:t>(49435) 4-18-66, (49435)4-18-71</w:t>
      </w:r>
    </w:p>
    <w:p>
      <w:pPr>
        <w:pStyle w:val="Normal"/>
        <w:rPr>
          <w:b/>
          <w:b/>
        </w:rPr>
      </w:pPr>
      <w:r>
        <w:rPr>
          <w:b/>
        </w:rPr>
        <w:t>☏</w:t>
      </w:r>
      <w:r>
        <w:rPr>
          <w:b/>
        </w:rPr>
        <w:t>/факс (49435) 4-18-66</w:t>
      </w:r>
    </w:p>
    <w:p>
      <w:pPr>
        <w:pStyle w:val="Normal"/>
        <w:rPr>
          <w:b/>
          <w:b/>
        </w:rPr>
      </w:pPr>
      <w:r>
        <w:rPr>
          <w:b/>
        </w:rPr>
        <w:t>Е-mail: buygoroo@mail.ru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рта 2017 г. 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йтинг участников муниципального методического конкурса педагогов образовательных учреждений (2016-2017 учебный год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правление: «Дошкольное воспитан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25"/>
        <w:gridCol w:w="2409"/>
        <w:gridCol w:w="2077"/>
        <w:gridCol w:w="3503"/>
        <w:gridCol w:w="1184"/>
        <w:gridCol w:w="1252"/>
        <w:gridCol w:w="186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У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овое мест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 регионального этапа</w:t>
            </w:r>
          </w:p>
        </w:tc>
      </w:tr>
      <w:tr>
        <w:trPr>
          <w:trHeight w:val="689" w:hRule="atLeast"/>
        </w:trPr>
        <w:tc>
          <w:tcPr>
            <w:tcW w:w="1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зработка по модулю, разделу, преподаваемого предмета (максимальный балл – 21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Кокошникова Натали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Инструктор по физ.воспитани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МДОУ д\с№1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i/>
              </w:rPr>
              <w:t>«</w:t>
            </w:r>
            <w:r>
              <w:rPr/>
              <w:t>Серия конспектов тематической физкультурно-досуговой деятельности с элементами образовательного туризм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кова Татья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\с№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спериментально-исследовательская деятельность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Ларис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\с№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конспектов непосредственно образовательной деятельности по физическому развитию «Мы  по городу гуляем…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ские образовательные программы: учебные программы – программы элективных курсов, спецкурсов, факультативов, кружков (максимальный балл – 15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Шабалкина Елена 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МДОУ д\с№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«Авторская учебная программа кружка «Клуб Почемучек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мар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\с№1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разовательная коррекционно - развивающая программа для детей дошкольного возраста с син6дромом даун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огова Любовь Юрь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\с№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фольклорного кружка </w:t>
            </w:r>
            <w:r>
              <w:rPr>
                <w:i/>
              </w:rPr>
              <w:t>«Русский фольклор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Елена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\с№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образовательная программа по гражданско- патриотическому воспитанию и формированию основ народной культуры у старших дошкольников: «Воспитание маленького гражданин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1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материалы для учащихся (максимальное количество баллов – 21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ова Еле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МДОУ д\с№1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Дидактический материал по художественно-эстетическому развитию «Человечк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Светлана Павл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огопе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\с№1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уковые косынк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кина Светла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\с№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ое пособие лепбук «Зим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Мари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\с№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е пособие  «Чудо –дерево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нова Елена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\с№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ая планет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ар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лентин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\с№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моги Куколке собраться в гост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1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тельский проект (максимальное количество баллов – 24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макова Наталья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МДОУ д\с№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ый фольклор как педагогическое средство ознакомления детей с народной культурой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рева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\с№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протекания кризисных периодов у детей раннего возраст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ёхина Валент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\с№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е формы взаимодействия ДОУ с семьёй дошкольников через экскурсию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1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пособие (максимальное количество баллов – 18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ёва Еле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\с№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способности к наглядному моделированию в конструктивной деятельност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авцева Анжелика Вячеслав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агностический инструментарий для определения художественных способностей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20:00Z</dcterms:created>
  <dc:creator>Владелец</dc:creator>
  <dc:description/>
  <cp:keywords/>
  <dc:language>en-US</dc:language>
  <cp:lastModifiedBy>Ирина Татаринцева</cp:lastModifiedBy>
  <dcterms:modified xsi:type="dcterms:W3CDTF">2017-03-07T05:34:00Z</dcterms:modified>
  <cp:revision>7</cp:revision>
  <dc:subject/>
  <dc:title>Рейтинг участников муниципального методического конкурса образовательных учрежд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397-181</vt:lpwstr>
  </property>
  <property fmtid="{D5CDD505-2E9C-101B-9397-08002B2CF9AE}" pid="3" name="_dlc_DocIdItemGuid">
    <vt:lpwstr>1612dc2a-0a99-4abf-af96-e1e2d406633e</vt:lpwstr>
  </property>
  <property fmtid="{D5CDD505-2E9C-101B-9397-08002B2CF9AE}" pid="4" name="_dlc_DocIdUrl">
    <vt:lpwstr>http://www.koipkro.kostroma.ru/Buy/IMC/_layouts/15/DocIdRedir.aspx?ID=S5QAU4VNKZPS-397-181, S5QAU4VNKZPS-397-181</vt:lpwstr>
  </property>
</Properties>
</file>