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ейтинг участников муниципального методического конкурса педагогов образовательных учреждений (2016-2017 учебный год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99"/>
        <w:gridCol w:w="2409"/>
        <w:gridCol w:w="2077"/>
        <w:gridCol w:w="4444"/>
        <w:gridCol w:w="1184"/>
        <w:gridCol w:w="1252"/>
        <w:gridCol w:w="186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У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 регионального этапа</w:t>
            </w:r>
          </w:p>
        </w:tc>
      </w:tr>
      <w:tr>
        <w:trPr>
          <w:trHeight w:val="689" w:hRule="atLeast"/>
        </w:trPr>
        <w:tc>
          <w:tcPr>
            <w:tcW w:w="1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зработка по теме, модулю, разделу, преподаваемого предмета (максимальный балл – 21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 xml:space="preserve">Бочагова А.А. </w:t>
            </w:r>
            <w:r>
              <w:rPr>
                <w:b/>
              </w:rPr>
              <w:t>(категория: «Молодой педагог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учитель начальных  класс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МОУ СОШ №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Цикл уроков окружающего м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 xml:space="preserve">Александрова О.С.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ниденко Г.С., </w:t>
            </w:r>
          </w:p>
          <w:p>
            <w:pPr>
              <w:pStyle w:val="Normal"/>
              <w:rPr/>
            </w:pPr>
            <w:r>
              <w:rPr/>
              <w:t>Останина Л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Учитель музыки</w:t>
            </w:r>
          </w:p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МОУ СОШ №13 им. Р.А. Наумов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Цикл мероприятий гражданско-патриотической направлен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Н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ская школа-интернат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внеклассных занятий «Овощи в питании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а Л.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ская школа-интернат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ы уроков по развитию устной реч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уева Е.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уроков предмета «Технология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аева Е.В. </w:t>
            </w:r>
            <w:r>
              <w:rPr>
                <w:b/>
              </w:rPr>
              <w:t>(категория: «Молодой педагог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ы уроков по математике и окружающему миру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соответствует требованиям Положения о конкурсе</w:t>
            </w:r>
          </w:p>
        </w:tc>
      </w:tr>
      <w:tr>
        <w:trPr>
          <w:trHeight w:val="607" w:hRule="atLeast"/>
        </w:trPr>
        <w:tc>
          <w:tcPr>
            <w:tcW w:w="1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торские образовательные программы: учебные программы – программы элективных курсов, спецкурсов, факультативов, кружков (максимальный балл – 15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Смирнова Л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МОУ СОШ №13 им. Р.А. Наумов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Образовательная программа дистанционного элективного курса «Актуальные вопросы ГИА по географии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584" w:hRule="atLeast"/>
        </w:trPr>
        <w:tc>
          <w:tcPr>
            <w:tcW w:w="1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 пособие (максимальное количество баллов – 18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Щур А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МОУ СОШ №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Методические рекомендации по информатике по теме раздела «Компьютер как универсальное устройство обработки информации» (7 класс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710" w:hRule="atLeast"/>
        </w:trPr>
        <w:tc>
          <w:tcPr>
            <w:tcW w:w="1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тельский проект (максимальное количество баллов – 24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Смирнова О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Буйская школа-интернат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Исследовательский проект «Рабочая тетрадь по географии на печатной основе как средство успешности обучения учащихся с ОВЗ в условиях реализации ФГОС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хина Е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3 им. Р.А. Наумов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 проект «Значение занятий фитнесом на уроках физкультуры для девушек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</w:tr>
      <w:tr>
        <w:trPr>
          <w:trHeight w:val="883" w:hRule="atLeast"/>
        </w:trPr>
        <w:tc>
          <w:tcPr>
            <w:tcW w:w="1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й материал для учащихся (максимальное количество баллов – 24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Останина Л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МОУ СОШ №13 им. Р.А. Наумов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Контрольно-оценочный материа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23,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Смирнова О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Буйская школа-интернат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Комплект контрольно-оценочных средств для входного промежуточного, итогового контроля по географии в 9 классе коррекционной школы 8 ви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Белькова Т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МОУ СОШ №13 им. Р.А. Наумов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Тренажер «Конституция в вопросах ОГЭ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Чистякова О.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МОУ СОШ №13 им. Р.А. Наумов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Дидактический материал на основе всероссийских проверочных работ по окружающему миру для учащихся 4 класса и учителей нач. кл. «Готовимся к ВПР по окружающему миру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: И.В. Татаринцева, методист ИМЦ;</w:t>
      </w:r>
    </w:p>
    <w:p>
      <w:pPr>
        <w:pStyle w:val="Normal"/>
        <w:rPr/>
      </w:pPr>
      <w:r>
        <w:rPr/>
        <w:t>телефон (49435) 4 – 18 - 70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8:55:00Z</dcterms:created>
  <dc:creator>Владелец</dc:creator>
  <dc:description/>
  <cp:keywords/>
  <dc:language>en-US</dc:language>
  <cp:lastModifiedBy>Ирина Татаринцева</cp:lastModifiedBy>
  <dcterms:modified xsi:type="dcterms:W3CDTF">2017-03-21T08:47:00Z</dcterms:modified>
  <cp:revision>4</cp:revision>
  <dc:subject/>
  <dc:title>Рейтинг участников муниципального методического конкурса образовательных учрежд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397-295</vt:lpwstr>
  </property>
  <property fmtid="{D5CDD505-2E9C-101B-9397-08002B2CF9AE}" pid="3" name="_dlc_DocIdItemGuid">
    <vt:lpwstr>b2bd4f7e-99cd-48c8-b7e6-f3e67fd773a1</vt:lpwstr>
  </property>
  <property fmtid="{D5CDD505-2E9C-101B-9397-08002B2CF9AE}" pid="4" name="_dlc_DocIdUrl">
    <vt:lpwstr>http://www.eduportal44.ru/Buy/IMC/_layouts/15/DocIdRedir.aspx?ID=S5QAU4VNKZPS-397-295, S5QAU4VNKZPS-397-295</vt:lpwstr>
  </property>
</Properties>
</file>