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 от 03.03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тделу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Единого городского методическ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Единый городской методический д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одна из эффективных форм методической работы по повыш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мастерства педагогов, их саморазвитию и самосовершенствованию, а также по обобщению, демонстрации и распространению инновационного педагогического опы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Учредитель мероприятия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образования администрации городского округа город Буй Костромской области. Организатор мероприятия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методический центр отдела образования администрации городского округа город Буй Костр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евой бл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дуктивного профессионального общения широкого круга педагогов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повышение уровня теоретической и методической подготовки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естижа методи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самореализации педагогов, открытого представления лучших образцов их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и распространение инновационного педагогического опы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частники мероприят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1 Активные участни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монстрации опыта работы принимают участие:</w:t>
      </w:r>
    </w:p>
    <w:p>
      <w:pPr>
        <w:pStyle w:val="Style19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-участники городского конкурса «Педагог года 2017»;</w:t>
      </w:r>
    </w:p>
    <w:p>
      <w:pPr>
        <w:pStyle w:val="Style19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-участники реализации гранта в рамках ФЦПРО-2.3-08-3​​​-4 "Разработка, апроб​​ация, внедрение новых элементов содержания образ​​ования и систем воспитания, новых педагогических технологий при реализации образовательных программ начального общего образования​​​​";</w:t>
      </w:r>
    </w:p>
    <w:p>
      <w:pPr>
        <w:pStyle w:val="Style19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-участники реализации региональных инновационных площад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2 Участники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общего и дополнительного образов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одержание и порядок проведения мероприят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роки проведени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ый городской методический день будет проходи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9 марта 2017 года в 09.00 на базе МОУ СОШ №13 им. Р.А. Наум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заседаний Городских методических объединений педагогов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сновные мероприятия Единого городского методического дн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приложение 1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екций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-классы педагогов-участников городского конкурса «Педагог года-2017»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сайтов, проведение методических семинаров педагогами-участниками городского конкурса «Педагог года-2017»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опыта педагогами-участниками реализации гранта в рамках ФЦПРО-2.3-08-3-4 "Разработка, апробация, внедрение новых элементов содержания образования и систем воспитания, новых педагогических технологий при реализации образовательных программ начального общего образования"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опыта работы педагогами-участниками реализации региональных инновационных площад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Требования к участникам мероприятия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5.1. Педагогам-участникам городского конкурса «Педагог года 2017» </w:t>
      </w:r>
      <w:r>
        <w:rPr/>
        <w:t xml:space="preserve">в ходе мастер-класса необходимо продемонстрировать педагогическое мастерство в передаче инновационного опыта по использованию образовательных технологий (форм, методов, эффективных приемов и др.) с группой участников (количество участников мастер-класса определяет педагог-мастер). Регламент </w:t>
      </w:r>
      <w:r>
        <w:rPr>
          <w:b/>
        </w:rPr>
        <w:t>– 20 минут.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5.2. Педагогам-участникам городского конкурса «Педагог года 2017»</w:t>
      </w:r>
      <w:r>
        <w:rPr/>
        <w:t xml:space="preserve"> в ходе методического семинара необходимо представить педагогический опыт с демонстрацией инновационной практики (методики и (или) технологии) в условиях реализации современных требований к общему и дополнительному образованию. Форма представления – свободная. Регламент – </w:t>
      </w:r>
      <w:r>
        <w:rPr>
          <w:b/>
        </w:rPr>
        <w:t>20 минут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120"/>
        <w:jc w:val="both"/>
        <w:rPr/>
      </w:pPr>
      <w:r>
        <w:rPr>
          <w:i/>
        </w:rPr>
        <w:t>5.3. Педагогам-участникам городского конкурса «Педагог года 2016»</w:t>
      </w:r>
      <w:r>
        <w:rPr/>
        <w:t xml:space="preserve"> в ходе презентации персональных сайтов необходимо раскрыть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сайта, миссию, цель и задачи его создания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ая аудитория сайта. Особенности взаимодействия с посетителями сайта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сайта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информационной структуры и содержания сайта,</w:t>
      </w:r>
      <w:r>
        <w:rPr>
          <w:rFonts w:cs="Courier New" w:ascii="Courier New" w:hAnsi="Courier New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 основные направления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изайн сайта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влекательность и уникальность сайта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т создания сайта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ставления – свободна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выступления – </w:t>
      </w:r>
      <w:r>
        <w:rPr>
          <w:rFonts w:cs="Times New Roman" w:ascii="Times New Roman" w:hAnsi="Times New Roman"/>
          <w:b/>
          <w:sz w:val="24"/>
          <w:szCs w:val="24"/>
        </w:rPr>
        <w:t>20 минут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i/>
        </w:rPr>
        <w:t xml:space="preserve">5.4. Педагогам-участникам реализации гранта в рамках ФЦПРО-2.3-08-3-4 "Разработка, апробация, внедрение новых элементов содержания образования и систем воспитания, новых педагогических технологий при реализации образовательных программ начального общего образования" </w:t>
      </w:r>
      <w:r>
        <w:rPr/>
        <w:t xml:space="preserve">представить педагогический опыт по организации и проведению дистанционных мастер-классов для родителей и обучающихся, а также продемонстрировать педагогическое мастерство в передаче инновационного опыта по использованию данной технологии. Регламент </w:t>
      </w:r>
      <w:r>
        <w:rPr>
          <w:b/>
        </w:rPr>
        <w:t>– 20 минут.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5.5. Педагогам-участникам реализации гранта в рамках ФЦПРО-2.3-08-3-4 "Разработка, апробация, внедрение новых элементов содержания образования и систем воспитания, новых педагогических технологий при реализации образовательных программ начального общего образования" </w:t>
      </w:r>
      <w:r>
        <w:rPr/>
        <w:t xml:space="preserve">представить педагогический опыт по организации и проведению сетевого проекта для обучающихся. Регламент </w:t>
      </w:r>
      <w:r>
        <w:rPr>
          <w:b/>
        </w:rPr>
        <w:t>– 20 минут.</w:t>
      </w:r>
    </w:p>
    <w:p>
      <w:pPr>
        <w:pStyle w:val="Style17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20"/>
        <w:jc w:val="both"/>
        <w:rPr>
          <w:b/>
          <w:b/>
        </w:rPr>
      </w:pPr>
      <w:r>
        <w:rPr>
          <w:i/>
        </w:rPr>
        <w:t>5.6. Педагогам-участникам реализации региональных инновационных площадок</w:t>
      </w:r>
      <w:r>
        <w:rPr/>
        <w:t xml:space="preserve"> представить промежуточные результаты деятельности в рамках региональных инновационных площадок. Регламент – см. в плане проведения мероприятия </w:t>
      </w:r>
      <w:r>
        <w:rPr>
          <w:b/>
        </w:rPr>
        <w:t>(приложение 1).</w:t>
      </w:r>
    </w:p>
    <w:p>
      <w:pPr>
        <w:pStyle w:val="Style17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20"/>
        <w:jc w:val="both"/>
        <w:rPr/>
      </w:pPr>
      <w:r>
        <w:rPr>
          <w:b/>
        </w:rPr>
        <w:t xml:space="preserve">6. Критерии оценки выступления участников </w:t>
      </w:r>
      <w:r>
        <w:rPr>
          <w:b/>
          <w:i/>
        </w:rPr>
        <w:t>(приложение 2)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содержанием материала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Times New Roman" w:hAnsi="Times New Roman"/>
          <w:color w:val="000000"/>
          <w:sz w:val="24"/>
          <w:szCs w:val="24"/>
        </w:rPr>
        <w:t>значимость, представленного опыта, результатов и достижений педагога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логичность, последовательность, доступность изложения материала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форма представления материала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облюдение регламента.</w:t>
      </w:r>
    </w:p>
    <w:p>
      <w:pPr>
        <w:pStyle w:val="Normal"/>
        <w:spacing w:before="0" w:after="120"/>
        <w:ind w:left="360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дведение итогов мероприятия</w:t>
      </w:r>
    </w:p>
    <w:p>
      <w:pPr>
        <w:pStyle w:val="Style17"/>
        <w:spacing w:before="0" w:after="120"/>
        <w:jc w:val="both"/>
        <w:rPr/>
      </w:pPr>
      <w:r>
        <w:rPr/>
        <w:t>7.1.</w:t>
      </w:r>
      <w:r>
        <w:rPr>
          <w:i/>
        </w:rPr>
        <w:t xml:space="preserve"> </w:t>
      </w:r>
      <w:r>
        <w:rPr/>
        <w:t>Награждение активных участников каждой секции будет осуществляться представителем отдела образования, курирующего данную секцию, по окончанию выступления каждого участника.</w:t>
      </w:r>
    </w:p>
    <w:p>
      <w:pPr>
        <w:pStyle w:val="Style17"/>
        <w:spacing w:before="0" w:after="0"/>
        <w:jc w:val="both"/>
        <w:rPr/>
      </w:pPr>
      <w:r>
        <w:rPr/>
        <w:t xml:space="preserve">7.2. Активным участникам мероприятия будут вручены дипломы участников секций Единого городского методического дня. </w:t>
      </w:r>
    </w:p>
    <w:p>
      <w:pPr>
        <w:pStyle w:val="Style17"/>
        <w:spacing w:before="0" w:after="0"/>
        <w:jc w:val="both"/>
        <w:rPr/>
      </w:pPr>
      <w:r>
        <w:rPr/>
        <w:t>7.3 Материалы участников мероприятия могут быть рекомендованы к публикации в электронном информационно-методическом журнале «Ориентир».</w:t>
      </w:r>
    </w:p>
    <w:p>
      <w:pPr>
        <w:sectPr>
          <w:type w:val="nextPage"/>
          <w:pgSz w:w="11906" w:h="16838"/>
          <w:pgMar w:left="107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е 1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Программа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го городского методического дня-2017</w:t>
      </w:r>
    </w:p>
    <w:tbl>
      <w:tblPr>
        <w:tblW w:w="1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3544"/>
        <w:gridCol w:w="1771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л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61" w:hRule="atLeast"/>
        </w:trPr>
        <w:tc>
          <w:tcPr>
            <w:tcW w:w="1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кция 1. Мастер-классы педагогов-участников городского конкурса «Педагог года-2017»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9.00-09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стер-класс по теме: «Очевидное-невероятное в детском са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иановская Е.Г., воспитатель МДОУ д/с №117 «Электрони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МО учителей начальных классов (1-2 классов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стер-класс по теме: «Сказки гуляют по свет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ходько П.А., учитель-логопед МОУ СОШ №13 им. Р.А. Наум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МО учителей начальных классов (3-4 классов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стер-класс по теме: «Приемы технологии проектирования индивидуального образовательного маршрута на уроке стандарта второго поко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мирнова Л.В., учитель географии МОУ СОШ №13 им. Р.А. Наум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40 </w:t>
            </w:r>
            <w:r>
              <w:rPr/>
              <w:t>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МО учителей русского языка и литератур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МО учителей истории и обществозн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стер-класс по теме: «Приемы театральной педагогики на уроках английского язы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енисова А.И., учитель английского языка МОУ СОШ №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МО учителей иностранного язы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астер-класс по теме: «Технология создания интерактивного кроссворда в программе </w:t>
            </w:r>
            <w:r>
              <w:rPr>
                <w:lang w:val="en-US"/>
              </w:rPr>
              <w:t>Notebook</w:t>
            </w:r>
            <w:r>
              <w:rPr/>
              <w:t xml:space="preserve"> 1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олкова А.Н., учитель начальных классов МОУ СОШ №13 им. Р.А. Наум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МО учителей географии, химии, биолог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стер-класс по теме «Дыхательная гимнас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едотов И.А., учитель физкультуры МОУ СОШ №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МО учителей физической культуры и ОБЖ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стер-класс по теме: «Арт-терап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рокина М.С., педагог Центра «Унику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МО педагогов дополнительного образова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МО учителей предмета «Технология»</w:t>
            </w:r>
          </w:p>
        </w:tc>
      </w:tr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9.30-09.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стер-класс по теме: «Путь к успех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Холостинина Н.С., учитель химии МОУ СОШ №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МО учителей географии, химии, биологии</w:t>
            </w:r>
          </w:p>
        </w:tc>
      </w:tr>
      <w:tr>
        <w:trPr>
          <w:trHeight w:val="787" w:hRule="atLeast"/>
        </w:trPr>
        <w:tc>
          <w:tcPr>
            <w:tcW w:w="1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ция 2 «Презентация сайтов, проведение методических семинаров педагогами-участниками городского конкурса «Педагог года-2017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9.00-09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зентация сайта вокальной студии «Новый сти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юмова Т.И., педагог Дома детского творч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МО учителей музы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9.30-09.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ический семинар по теме: «Использование технологии индивидуализации обучения в работе с вокалист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юмова Т.И., педагог Дома детского творч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МО учителей музыки</w:t>
            </w:r>
          </w:p>
        </w:tc>
      </w:tr>
      <w:tr>
        <w:trPr/>
        <w:tc>
          <w:tcPr>
            <w:tcW w:w="1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ция 3 «Презентация опыта педагогами-участниками реализации гранта в рамках ФЦПРО-2.3-08-3-4 "Разработка, апробация, внедрение новых элементов содержания образования и систем воспитания, новых педагогических технологий при реализации образовательных программ начального общего образова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9.30-10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зентация опыта по организации и проведению дистанционных мастер-классов для родителей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астер-класс «Создание видеоролика в программе Киностудия Windows Live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астер-класс "Индивидуальный образовательный маршрут ребёнка: как помочь ребёнку спланировать и реализоват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мякова С.А., учитель начальных классов МОУ СОШ №2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мирнова Л.С., зам. директора по УВР МОУ СОШ №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МО учителей начальных классов (1-2 класс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9.30-09.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зентация опыта по организации и проведению сетевого проекта для обучающихся начальных классов "За Коньком-горбунком вместе в сказку мы войдём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Четверикова С.В., учитель начальных классов МОУ СОШ №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МО учителей начальных классов (3-4 классов)</w:t>
            </w:r>
          </w:p>
        </w:tc>
      </w:tr>
      <w:tr>
        <w:trPr>
          <w:trHeight w:val="845" w:hRule="atLeast"/>
        </w:trPr>
        <w:tc>
          <w:tcPr>
            <w:tcW w:w="1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ция 4 «Презентация опыта работы педагогами участниками реализации деятельности региональных инновационных площадо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9.00-09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зентация опыта работы с обучающимися по проектированию и программированию робототехнических устройств. Опыт участия школьников во Всероссийской интерактивной научно-практической олимпиаде "РоботСАМ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оропова И.В., учитель информатики МОУ СОШ №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МО учителей математики, информатики, физ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9.30-09.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Разработка  и апробация модели профориентации на основе индивидуализации образовательной деятельности обучающихся» на базе образовательного учреждения» (из опыта работы региональной инновационной площад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иселева О.А., директор Центра «Унику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ГМО педагогов дополнительного образова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МО учителей предмета «Технология»</w:t>
            </w:r>
          </w:p>
        </w:tc>
      </w:tr>
    </w:tbl>
    <w:p>
      <w:pPr>
        <w:pStyle w:val="Style17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Анкета участника Единого городского методическ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те мероприятие по 10-ти бальной шк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колько программа мероприятия соответствовала Вашим ожиданиям: 1  2  3  4  5  6  7  8  9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Вы достигли целей, которые ставили в начале мероприятия:   1  2  3  4  5  6  7  8  9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вень организации мероприятия:    1  2  3  4  5  6  7  8  9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Как Вы оцениваете полезность мероприятия с точки зрения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ессионального развития:     1  2  3  4  5  6  7  8  9  10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чностного развития:                  1  2  3  4  5  6  7  8  9  10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ммуникации:                              1  2  3  4  5  6  7  8  9  1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ите значимость представленного опыт (материала) по 10-ти бальной шка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ь содержанием, представленного материала:   1  2  3  4  5  6  7  8  9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Arial" w:ascii="Times New Roman" w:hAnsi="Times New Roman"/>
          <w:color w:val="000000"/>
          <w:sz w:val="24"/>
          <w:szCs w:val="24"/>
        </w:rPr>
        <w:t>Значимость, представленного опыта (материала)</w:t>
      </w:r>
      <w:r>
        <w:rPr>
          <w:rFonts w:cs="Times New Roman" w:ascii="Times New Roman" w:hAnsi="Times New Roman"/>
          <w:sz w:val="24"/>
          <w:szCs w:val="24"/>
        </w:rPr>
        <w:t>:        1  2  3  4  5  6  7  8  9  1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тересная форма представления опыта (материала):   1  2  3  4  5  6  7  8  9  1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Arial" w:ascii="Times New Roman" w:hAnsi="Times New Roman"/>
          <w:color w:val="000000"/>
          <w:sz w:val="24"/>
          <w:szCs w:val="24"/>
        </w:rPr>
        <w:t>Логичность, последовательность, доступность изложения материала</w:t>
      </w:r>
      <w:r>
        <w:rPr>
          <w:rFonts w:cs="Times New Roman" w:ascii="Times New Roman" w:hAnsi="Times New Roman"/>
          <w:sz w:val="24"/>
          <w:szCs w:val="24"/>
        </w:rPr>
        <w:t>: 1  2  3  4  5  6  7  8  9  1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владения материалом:      1  2  3  4  5  6  7  8  9  1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колько представленный опыт (материал) в рамках мероприятия обладает для вас: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ктической ценностью</w:t>
        <w:tab/>
        <w:t xml:space="preserve">       1  2  3  4  5  6  7  8  9  10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оретической ценностью                 1  2  3  4  5  6  7  8  9  1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Анкета участника Единого городского методическ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те мероприятие по 10-ти бальной шк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сколько программа мероприятия соответствовала Вашим ожиданиям:  1  2  3  4  5  6  7  8  9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Вы достигли целей, которые ставили в начале мероприятия:  1 2  3  4  5  6  7  8  9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Уровень организации мероприятия:    1  2  3  4  5  6  7  8  9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Как Вы оцениваете полезность мероприятия с точки зрения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ессионального развития:     1  2  3  4  5  6  7  8  9  10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чностного развития:                  1  2  3  4  5  6  7  8  9  10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ммуникации:                              1  2  3  4  5  6  7  8  9  1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те значимость представленного опыт (материала) по 10-ти бальной шка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довлетворенность содержанием, представленного материала:   1  2  3  4  5  6  7  8  9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Arial" w:ascii="Times New Roman" w:hAnsi="Times New Roman"/>
          <w:color w:val="000000"/>
          <w:sz w:val="24"/>
          <w:szCs w:val="24"/>
        </w:rPr>
        <w:t>Значимость, представленного опыта (материала)</w:t>
      </w:r>
      <w:r>
        <w:rPr>
          <w:rFonts w:cs="Times New Roman" w:ascii="Times New Roman" w:hAnsi="Times New Roman"/>
          <w:sz w:val="24"/>
          <w:szCs w:val="24"/>
        </w:rPr>
        <w:t>:         1  2  3  4  5  6  7  8  9  1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тересная форма представления опыта (материала):   1  2  3  4  5  6  7  8  9  1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Arial" w:ascii="Times New Roman" w:hAnsi="Times New Roman"/>
          <w:color w:val="000000"/>
          <w:sz w:val="24"/>
          <w:szCs w:val="24"/>
        </w:rPr>
        <w:t>Логичность, последовательность, доступность изложения материала</w:t>
      </w:r>
      <w:r>
        <w:rPr>
          <w:rFonts w:cs="Times New Roman" w:ascii="Times New Roman" w:hAnsi="Times New Roman"/>
          <w:sz w:val="24"/>
          <w:szCs w:val="24"/>
        </w:rPr>
        <w:t>: 1  2  3  4  5  6  7  8  9  1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владения материалом:      1  2  3  4  5  6  7  8  9  1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сколько представленный опыт (материал) в рамках мероприятия обладает для вас: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ктической ценностью</w:t>
        <w:tab/>
        <w:t xml:space="preserve">       1  2  3  4  5  6  7  8  9  10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оретической ценностью                 1  2  3  4  5  6  7  8  9  10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4:00Z</dcterms:created>
  <dc:creator>alien</dc:creator>
  <dc:description/>
  <cp:keywords/>
  <dc:language>en-US</dc:language>
  <cp:lastModifiedBy>Ирина Татаринцева</cp:lastModifiedBy>
  <dcterms:modified xsi:type="dcterms:W3CDTF">2017-03-21T11:02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400-1</vt:lpwstr>
  </property>
  <property fmtid="{D5CDD505-2E9C-101B-9397-08002B2CF9AE}" pid="3" name="_dlc_DocIdItemGuid">
    <vt:lpwstr>41fda87e-807c-41b8-b13c-709fd641e13f</vt:lpwstr>
  </property>
  <property fmtid="{D5CDD505-2E9C-101B-9397-08002B2CF9AE}" pid="4" name="_dlc_DocIdUrl">
    <vt:lpwstr>http://ko-2013.koiro.local:82/Buy/IMC/_layouts/15/DocIdRedir.aspx?ID=S5QAU4VNKZPS-400-1, S5QAU4VNKZPS-400-1</vt:lpwstr>
  </property>
</Properties>
</file>