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стройка контроллера BX-5M1 для работы в сети пред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/>
        <w:t>Выбрать свободный IP адрес и назначить его контроллеру.</w:t>
      </w:r>
    </w:p>
    <w:p>
      <w:pPr>
        <w:pStyle w:val="Style16"/>
        <w:numPr>
          <w:ilvl w:val="0"/>
          <w:numId w:val="1"/>
        </w:numPr>
        <w:rPr/>
      </w:pPr>
      <w:r>
        <w:rPr/>
        <w:t>Настроить программу для работы с контроллером удалён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тексте моей сети я выбрал </w:t>
      </w:r>
      <w:r>
        <w:rPr>
          <w:lang w:val="en-US"/>
        </w:rPr>
        <w:t>IP</w:t>
      </w:r>
      <w:r>
        <w:rPr/>
        <w:t xml:space="preserve"> адрес 192.168.88.103. Этот адрес в сети свободен, пусть это будет адрес BX-5M1 контроллера. Для того, чтобы назначить адрес контроллеру, нужно соединить его напрямую с компьютером. Далее выбрать «Setup» -&gt; «Setup Screen Parameters» (пароль: 888), выбрать «Fixed IP mode» и нажать кнопку «</w:t>
      </w:r>
      <w:r>
        <w:rPr>
          <w:lang w:val="en-US"/>
        </w:rPr>
        <w:t>Controller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configuration</w:t>
      </w:r>
      <w:r>
        <w:rPr/>
        <w:t>». В итоге появится окно, приведённое ниже. В этом окне надо вписать параметры сети и назначаемый IP адрес контроллер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7195" cy="621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жимаю кнопку «Se</w:t>
      </w:r>
      <w:r>
        <w:rPr>
          <w:lang w:val="en-US"/>
        </w:rPr>
        <w:t>t</w:t>
      </w:r>
      <w:r>
        <w:rPr/>
        <w:t>up», чтобы отправить настройки на контроллер. Надпись «</w:t>
      </w:r>
      <w:r>
        <w:rPr>
          <w:lang w:val="en-US"/>
        </w:rPr>
        <w:t>Send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Successfully</w:t>
      </w:r>
      <w:r>
        <w:rPr/>
        <w:t>» (приведена ниже) означает успешное сохранение настроек. Кроме сохранение настроек в контроллер это также и сохранение настроек в программу, которая будет отправлять данные на этот контроллер.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11195" cy="829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крываю окно настроек и подключаю к роутеру компьютер и контроллер раздельно, как два независимых устройства. Доступность контроллера в сети можно проверить с помощью ping’а. Набираю требуемый для строки текст и отправляю его с помощью иконки с конвертом.(находится радом с иконкой «сохранение на флэшку»).</w:t>
      </w:r>
    </w:p>
    <w:p>
      <w:pPr>
        <w:pStyle w:val="Normal"/>
        <w:jc w:val="both"/>
        <w:rPr/>
      </w:pPr>
      <w:r>
        <w:rPr/>
        <w:t>Если потребуется настроить другой компьютер для управления этим контроллером, то на этом другом компьютере нужно повторить действия по настройке и сделать это можно без соединения с контроллером в момент настройки. Т.е. отличие будет в том, что после нажатия кнопки Setup программа выдаст сообщение об ошибке установки IP адреса на контроллер (рисунок ниже), но сама его (</w:t>
      </w:r>
      <w:r>
        <w:rPr>
          <w:lang w:val="en-US"/>
        </w:rPr>
        <w:t>IP</w:t>
      </w:r>
      <w:r>
        <w:rPr/>
        <w:t xml:space="preserve"> адрес) запомнит.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2445" cy="871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0:40:00Z</dcterms:created>
  <dc:creator>zag</dc:creator>
  <dc:description/>
  <dc:language>en-US</dc:language>
  <cp:lastModifiedBy>Антон</cp:lastModifiedBy>
  <dcterms:modified xsi:type="dcterms:W3CDTF">2015-09-26T10:40:00Z</dcterms:modified>
  <cp:revision>2</cp:revision>
  <dc:subject/>
  <dc:title/>
</cp:coreProperties>
</file>