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о среднемесячной заработной плате руководителя и главного бухгалтера МУП «Фор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a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2409"/>
        <w:gridCol w:w="240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, отче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именование должности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еднемесячная заработная плата за 2019 год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нина Мария Степано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5703=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икова Галина Алексее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лавный бухгалтер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795=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5:00Z</dcterms:created>
  <dc:creator>РЕТ</dc:creator>
  <dc:description/>
  <dc:language>en-US</dc:language>
  <cp:lastModifiedBy>Главбух</cp:lastModifiedBy>
  <dcterms:modified xsi:type="dcterms:W3CDTF">2020-07-08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