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овершенствована организация прокурорского надзора за исполнением законов о пр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отиводействии экстремистской деятельности</w:t>
      </w:r>
    </w:p>
    <w:p>
      <w:pPr>
        <w:pStyle w:val="23"/>
        <w:spacing w:lineRule="exact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енпрокуратуры России от 24.03.2023 № 212 внесены изменения в приказ Генерального прокурора Российской Федерации от 21.03.2018 № 156 «Об организации прокурорского надзора за исполнением законов о противодействии экстремистск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актуализирован порядок действий при выявлении в сети «Интернет» информации, распространяемой с нарушением закона.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>Усилена ответственность за преступления террористической направленности и преступления против основ конституционного строя и безопасности государства</w:t>
      </w:r>
    </w:p>
    <w:p>
      <w:pPr>
        <w:pStyle w:val="23"/>
        <w:spacing w:lineRule="exact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8.04.2023 № 157-ФЗ «О внесении изменений в Уголовный кодекс Российской Федерации и статью 151 Уголовно-процессуального кодекса Российской Федерации предусмотрено, что пожизненное лишение свободы устанавливается за совершение особо тяжких преступлений против основ конституционного строя и безопасности государства, а также за госизме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террористический акт (ч. 1 ст. 205 УК) предусмотрено в виде лишения свободы на срок от 10 до 20 лет (ранее - от 10 до 15 лет). Также усиливается наказание за содействие террористической деятельности, участие в террористическом сообществе, диверсию (ч. 1 ст. 281 УК), нападение на лиц или учреждения, которые пользуются международной защитой, акт международного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уголовная ответственность за оказание содействия в исполнении решений международных организаций, в которых Российская Федерация не участвует, или иностранных государственных органов.</w:t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Rpc61">
    <w:name w:val="_rpc_61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0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3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Облецова</dc:creator>
  <dc:description/>
  <cp:keywords/>
  <dc:language>en-US</dc:language>
  <cp:lastModifiedBy>Бухгалтер</cp:lastModifiedBy>
  <cp:lastPrinted>2023-06-01T09:44:00Z</cp:lastPrinted>
  <dcterms:modified xsi:type="dcterms:W3CDTF">2023-06-01T10:46:00Z</dcterms:modified>
  <cp:revision>4</cp:revision>
  <dc:subject/>
  <dc:title/>
</cp:coreProperties>
</file>