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УП «Фо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С. 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29.12.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Муниципальном унитарном предприят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воронеж «Фора»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230"/>
        <w:gridCol w:w="1560"/>
        <w:gridCol w:w="2464"/>
        <w:gridCol w:w="455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исполнение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мет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 исполне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едупреждению коррупции на предприятии 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активизации работы по формированию у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рицательного отношения к коррупции, предание гласности каждого установленного факта коррупции на предприятии;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едопущение работниками поведения, которое мож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сприниматься окружающими 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   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.И. Коровя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.М. Распоп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.А. Демина</w:t>
              <w:br/>
              <w:t>А.В. Мерзля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проверок по поступившим уведомлениям о фактах обращения к работникам предприятия в це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лонения их к совершению коррупционных 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 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ие работы телефона доверия для обращения граждан по фактам коррупционной направл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анализа обращения граждан и юридических лиц в целях выявления информации о фактах коррупции со стороны работников на предприятии и ненадлежащем рассмотрении обращ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5 чис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яц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леду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отчет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иод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комплекса организационных  разъясн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льных и иных мер по вопросам противодействии  коррупции (проведение семинара, технической учеб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ивидуальных  консультац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мере   необходимост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знакомление вновь принятых   работников с                 законодательством о противодействии коррупции и локальными  актами пред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регулярного контроля соблюдения     внутренних процеду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регулярного контроля данных бухгалтер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го учета, наличия и достоверности первичных документов бухгалтерского уч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взаимодействия с правоохраните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ами, органами прокуратуры, иными государственными органами и организация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о мере необходимости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бор и обобщение информации содержащейся в теле-, радиопередачах и публикациях в средствах массовой   информации о коррупционных фактор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полугодия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применения антикоррупционной политики и при необходимости  ее пересмот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годно, 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декаб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.Н. Сел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                           М.С. 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в Муниципальном унитарном предприят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Нововоронеж «Фора»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230"/>
        <w:gridCol w:w="1560"/>
        <w:gridCol w:w="2464"/>
        <w:gridCol w:w="455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исполнение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мет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 исполне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едупреждению коррупции на предприятии 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активизации работы по формированию у работников   отрицательного отношения к коррупции, предание гласности каждого установленного факта коррупции на предприятии;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едопущение работниками поведения, которое мож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сприниматься окружающими 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   2018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.И. Коровя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.М. Распоп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.А. Демина</w:t>
              <w:br/>
              <w:t>А.В. Мерзля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о общее собрание  трудового коллектива по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обсуждение «Положения об антикоррупционной политик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бсуждение «Положения об обмене деловыми подаркам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собрания от 15.02.2018 г. №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проверок по поступившим уведомлениям о фактах обращения к работникам предприятия в це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лонения их к совершению коррупционных 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 2018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щений и уведомлений о фактах обращения к работникам предприятия в целях склонения их к совершению коррупционных правонарушений не поступал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ие работы телефона доверия для обращения граждан по фактам коррупционной направл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щение граждан по фактам коррупционной направленности  по телефону доверия не поступал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анализа обращения граждан и юридических лиц в целях выявления информации о фактах коррупции со стороны работников на предприятии и ненадлежащем рассмотрении обращ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кварталь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5 чис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яц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леду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отчет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иод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квартально проводились заседания комиссии по противодействию коррупции на предприят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06.04.2018 №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04.07.2018 №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05.10.2018 г. №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29.12.2018г.№ 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комплекса организационных  разъясн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льных и иных мер по вопросам противодействии      коррупции (проведение семинара, технической учебы, индивидуальных консультац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а консультация работника по вопросам трудового законодательства и вопросам противодействия коррупции (вновь принятый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знакомление вновь принятых работников с законодательством о противодействии коррупции и лока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тами пред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овь принятый работник ознакомлен под роспись в Журнале с «Кодексом профессиональной этики»,  нормативными  документами, регламентирующими вопросы по предупреждению и противодействию корруп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квартально проводились заседания комиссии по противодействию коррупции на предприят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06.04.2018 №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04.07.2018 №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05.10.2018 г. №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окол от 29.12.2018г.№ 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важды в год на предприятии проводятся ревизии по подразделениям предприятия на предмет сохранности товарно-материальных ценностей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 от 26.03.2018 № 10, №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27.03.2018 № 12, №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28.03.2018. № 14, №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06.11 2018 № 1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07. 11. 2018 № 120, № 1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08.11. 2018 № 122, № 1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29.12.2018 № 130, № 131, 1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результатам ревизий товарно-материальных ценностей, денежных средств в кассе предприятия недостач и излишек н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взаимодействия с правоохраните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ами, органами прокуратуры, иными государственными органами и организация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о мере необходимости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18 году на предприятии не установлено факта краж какого-либо имущества и других преступных проявлений. Информация направлена  в правоохранительные органы. Исх от 26.12.2018 №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бор и обобщение информации содержащейся в теле-, радиопередачах и публикациях в средствах массовой информации о коррупционных фактор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полугодия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я, содержащаяся в теле, радиопередачах и публикациях  в средствах массовой информации обобщается и обсуждается на заседаниях комиссии по противодействию коррупц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применения антикоррупционной политики и при необходимости  ее пересмот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годно, 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декаб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.С. Да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А. Чи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.Н. Селин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гласно плана реализации антикоррупционных мероприятий проведена оценка результатов работы по противодействию коррупции. Утвержден план мероприятий по противодействию коррупции на 2019 год. Приказ от 29.12.2018 г. № 1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                           М.С. 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720" w:top="777" w:footer="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4815"/>
    <w:rPr/>
  </w:style>
  <w:style w:type="character" w:styleId="InternetLink">
    <w:name w:val="Hyperlink"/>
    <w:basedOn w:val="DefaultParagraphFont"/>
    <w:rsid w:val="00ba2f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7a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10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  <w:szCs w:val="24"/>
    </w:rPr>
  </w:style>
  <w:style w:type="paragraph" w:styleId="BalloonText">
    <w:name w:val="Balloon Text"/>
    <w:basedOn w:val="Normal"/>
    <w:semiHidden/>
    <w:qFormat/>
    <w:rsid w:val="008b3348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a33a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02d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c61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AB6DE-DC8C-448A-A306-D9F404B26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1531</Words>
  <Characters>8730</Characters>
  <CharactersWithSpaces>10241</CharactersWithSpaces>
  <Paragraphs>20</Paragraphs>
  <Company>p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Антикоррупционная политика</cp:category>
  <dcterms:created xsi:type="dcterms:W3CDTF">2016-12-15T07:31:00Z</dcterms:created>
  <dc:creator>Радуга</dc:creator>
  <dc:description>Здесь Вы найдете образец и как составлять план мероприятий по противодействию коррупции на 2017 и последующие годы</dc:description>
  <cp:keywords>план мероприятий по противодействию коррупции в организации учрежеднии предприятии</cp:keywords>
  <dc:language>en-US</dc:language>
  <cp:lastModifiedBy>РЕТ</cp:lastModifiedBy>
  <cp:lastPrinted>2019-01-17T04:14:00Z</cp:lastPrinted>
  <dcterms:modified xsi:type="dcterms:W3CDTF">2019-01-17T04:14:00Z</dcterms:modified>
  <cp:revision>20</cp:revision>
  <dc:subject>Противодействие коррупции</dc:subject>
  <dc:title>План мероприятий по противодействию коррупции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