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нформация о среднемесячной заработной плате руководителя и главного бухгалтера МУП «Фора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Style w:val="a3"/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695"/>
        <w:gridCol w:w="2409"/>
        <w:gridCol w:w="240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Фамилия, имя, отчество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аименование должности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реднемесячная заработная плата за 2020 год, рублей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анина Мария Степан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иректор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342=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Чикова Галина Алексее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Главный бухгалтер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674=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200"/>
        <w:jc w:val="center"/>
        <w:rPr>
          <w:sz w:val="36"/>
          <w:szCs w:val="3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c64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44</Words>
  <Characters>253</Characters>
  <CharactersWithSpaces>2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35:00Z</dcterms:created>
  <dc:creator>РЕТ</dc:creator>
  <dc:description/>
  <dc:language>en-US</dc:language>
  <cp:lastModifiedBy>Главбух</cp:lastModifiedBy>
  <cp:lastPrinted>2021-05-17T07:43:00Z</cp:lastPrinted>
  <dcterms:modified xsi:type="dcterms:W3CDTF">2021-05-17T07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