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ктика применения мер гражданско-правового характера для противодействия преступлениям, совершаемым с использованием информационно-телекоммуникационных технологий</w:t>
      </w:r>
    </w:p>
    <w:p>
      <w:pPr>
        <w:pStyle w:val="23"/>
        <w:spacing w:lineRule="exact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киберпреступности, несмотря на принимаемые правоохранительными органами меры, остается стабильно высоким. Практически половину таких преступлений составляют мошенничества с использованием средств мобильной связи либо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настоящее время сформировалась судебная практика по взысканию на основании исков граждан неосновательного обогащения с непосредственных владельцев счетов, на которые потерпевшие перечислили денежные сре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положениям ст. 1102 Гражданского кодекса Российской Федерации (далее – ГК РФ) лицо, которое без установленных законом, иными правовыми актами или сделкой оснований приобрело или сберегло имущество за счет другого лица (потерпевшего), обязано возвратить последнему неосновательно приобретенное или сбереженное имущество (неосновательное обогащ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, предусмотренные главой 60 ГК РФ, применяются независимо от того, явилось ли неосновательное обогащение результатом поведения приобретателя имущества, самого потерпевшего, третьих лиц или произошло помимо их в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в соответствии с ч. 1 ст. 56 Гражданско-процессуального кодекса Российской Федерации (далее – ГПК РФ) обязанность доказать наличие обстоятельств, в силу которых неосновательное обогащение не подлежит возврату, либо то, что денежные средства или иное имущество получены обоснованно и неосновательным обогащением не являются, возлагается на ответч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заявленных при указанных обстоятельствах исков ответчики – номинальные владельцы счетов, доказательств наличия законных оснований для приобретения денежных средств представить не могут, в связи с чем суды выносят решения в пользу потерпевш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даже заявленные ими доводы о передаче данных о счете третьим лицам не рассматриваются как достаточное основание для отказа в удовлетворении иска, поскольку в этих случаях фактически подтверждается нарушение условий банковского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после отмены Шестым кассационным судом общей юрисдикции решений нижестоящих судов удовлетворены иски граждан о взыскании неосновательного обогащения с ответчиков, утверждавших, что они не могли распоряжаться поступившими денежными средствами, так как передавали данные счетов третьим лиц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означенная судебная практика позволяет потерпевшим от преступлений в сфере информационно-телекоммуникационных технологий даже при неустановлении подлежащего привлечению к уголовной ответственности лица эффективно защищать свои права и возмещать причиненный ущерб.</w:t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Rpc61">
    <w:name w:val="_rpc_6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0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2:00Z</dcterms:created>
  <dc:creator>Облецова</dc:creator>
  <dc:description/>
  <cp:keywords/>
  <dc:language>en-US</dc:language>
  <cp:lastModifiedBy>Бухгалтер</cp:lastModifiedBy>
  <cp:lastPrinted>2023-07-13T11:00:00Z</cp:lastPrinted>
  <dcterms:modified xsi:type="dcterms:W3CDTF">2023-07-14T05:32:00Z</dcterms:modified>
  <cp:revision>4</cp:revision>
  <dc:subject/>
  <dc:title/>
</cp:coreProperties>
</file>