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формация о среднемесячной заработной плате руководителя и главного бухгалтера МУП «Фор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Style w:val="a3"/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695"/>
        <w:gridCol w:w="2409"/>
        <w:gridCol w:w="240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амилия, имя, отчеств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именование должности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реднемесячная заработная плата за 2018 год, рубле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нина Мария Степа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иректор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616=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икова Галина Алексе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лавный бухгалтер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852=</w:t>
            </w:r>
          </w:p>
        </w:tc>
      </w:tr>
    </w:tbl>
    <w:p>
      <w:pPr>
        <w:pStyle w:val="Normal"/>
        <w:spacing w:before="0" w:after="200"/>
        <w:jc w:val="center"/>
        <w:rPr>
          <w:sz w:val="36"/>
          <w:szCs w:val="3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c64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35:00Z</dcterms:created>
  <dc:creator>РЕТ</dc:creator>
  <dc:description/>
  <dc:language>en-US</dc:language>
  <cp:lastModifiedBy>РЕТ</cp:lastModifiedBy>
  <dcterms:modified xsi:type="dcterms:W3CDTF">2019-05-14T0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