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я о среднемесячной заработной плате руководителя и главного бухгалтера МУП «Фор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686"/>
        <w:gridCol w:w="2410"/>
        <w:gridCol w:w="280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, имя, отче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именование должнос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емесячная заработная плата за 2017 год, рубле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нина Мария Степано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ректо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2776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икова Галина Алексее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лавный бухгалте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0431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6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35:00Z</dcterms:created>
  <dc:creator>РЕТ</dc:creator>
  <dc:description/>
  <dc:language>en-US</dc:language>
  <cp:lastModifiedBy>РЕТ</cp:lastModifiedBy>
  <dcterms:modified xsi:type="dcterms:W3CDTF">2018-05-14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