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решение собственника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собственников помещений (далее – Общее собр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по адресу: Краснодарский край,</w:t>
        <w:tab/>
        <w:t xml:space="preserve">г. Анапа, ул. Ленина, дом 151, (далее – МКД), проводимого в форме очно-заочного голос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5 апреля 2020 г. по 13 мая 2020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помещения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 № __________ , выдан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помещения (комната, квартира, нежилое помещение)_____________________________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№</w:t>
      </w:r>
      <w:r>
        <w:rPr>
          <w:rStyle w:val="Emphasis"/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омещения _________ Общая площадь помещения: ______________ кв.м.</w:t>
      </w:r>
    </w:p>
    <w:p>
      <w:pPr>
        <w:pStyle w:val="ConsPlusNormal"/>
        <w:jc w:val="both"/>
        <w:rPr/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Доля в праве общей долевой собственности на помещение:_____________________</w:t>
      </w:r>
    </w:p>
    <w:p>
      <w:pPr>
        <w:pStyle w:val="Heading1"/>
        <w:spacing w:before="54" w:after="5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Свидетельство (выписка из ЕГРН) о государственной регистрации права собственности на помещение серия__________ №_______________  дата выдачи «____»________________ г.,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760"/>
        <w:gridCol w:w="800"/>
        <w:gridCol w:w="850"/>
      </w:tblGrid>
      <w:tr>
        <w:trPr>
          <w:trHeight w:val="3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поставленные на голос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  <w:tr>
        <w:trPr>
          <w:trHeight w:val="1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/>
              <w:t>Возд.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 Поливанчука В.З. председателем Общего собрания МКД, Гуржиева  А.М. - секретарем Общего собрания МК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мету на капитальный ремонт по замене труб горячего водоснабжения (ГВС) в подвальном помещении МКД  на сумму 1 043 680,50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апитальный ремонт по замене труб ГВС на сумму 1 043 680,50 руб. за счет средств фонда капитального ремонта, имеющихся на специальном счете МКД в Юго-Западном банке ПАО Сбербан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дить  ООО  «Теркон» (ИНН 2301031711)  Подрядчиком по капитальному ремонту труб ГВС в подвальном помещении МК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рать Поливанчука В.З. представителем собственников помещений МКД по осуществлению контроля за объемом и качеством ремонтных работ, подписанию актов выполненных работ капитальному ремонту труб ГВС в подвальном помещении  МК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ить ТСЖ «Факел», как владельцу спецсчета фонда капитального МКД,</w:t>
            </w:r>
            <w:r>
              <w:rPr>
                <w:color w:val="C00000"/>
              </w:rPr>
              <w:t xml:space="preserve"> </w:t>
            </w:r>
            <w:r>
              <w:rPr/>
              <w:t>проведение оплаты аванса Подрядчику в размере 30% от стоимости работ и 70% стоимости работ после подписания акта выполненных работ за счет средств капитального ремонта МКД по договору капитального ремонта труб ГВС в подвальном помещении  МК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местом хранения оригинала протокола Общего собрания и  решений собственников помещений МКД по вопросам повестки дня Общего собрания офис ТСЖ «Факел» по адресу ул. Ленина, д. 217 в г. Анап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ить местом размещения протокола Общего собрания информационный стенд МКД </w:t>
            </w:r>
            <w:r>
              <w:rPr>
                <w:color w:val="C00000"/>
              </w:rPr>
              <w:t xml:space="preserve"> и официальный сайт ТСЖ «Факел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исьменные решения собственников помещений принимаются по почте в адрес ТСЖ «Факел»: 353454, г. Анапа, ул. Ленина, д. 217, по электронной почте </w:t>
      </w:r>
      <w:hyperlink r:id="rId2">
        <w:r>
          <w:rPr>
            <w:rStyle w:val="InternetLink"/>
            <w:lang w:val="en-US"/>
          </w:rPr>
          <w:t>fak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в рабочее время в помещении ТСЖ «Факел» с 09 час. 00 мин. до 18 час. 00 м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ственник помещения ____________ (Подпись) ___________________________(ФИО)</w:t>
      </w:r>
    </w:p>
    <w:p>
      <w:pPr>
        <w:pStyle w:val="Normal"/>
        <w:jc w:val="center"/>
        <w:rPr/>
      </w:pPr>
      <w:r>
        <w:rPr>
          <w:b/>
        </w:rPr>
        <w:t>«______»_____________________2020 г.</w:t>
      </w:r>
    </w:p>
    <w:sectPr>
      <w:headerReference w:type="default" r:id="rId3"/>
      <w:type w:val="nextPage"/>
      <w:pgSz w:w="11906" w:h="16838"/>
      <w:pgMar w:left="1276" w:right="991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el-anap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7:00Z</dcterms:created>
  <dc:creator>user</dc:creator>
  <dc:description/>
  <dc:language>en-US</dc:language>
  <cp:lastModifiedBy>User</cp:lastModifiedBy>
  <cp:lastPrinted>2020-04-14T15:45:00Z</cp:lastPrinted>
  <dcterms:modified xsi:type="dcterms:W3CDTF">2020-04-14T11:47:00Z</dcterms:modified>
  <cp:revision>2</cp:revision>
  <dc:subject/>
  <dc:title>Бюллетень  № 2</dc:title>
</cp:coreProperties>
</file>