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юллетень для голосова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>(Письменное решение члена ТСЖ «Факел»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при очно-заочном голосовании по вопросам, включенным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в повестку общего собрания членов ТСЖ «Факел» в 2020 году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ИО члена ТСЖ _______________________________________________________________________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аспортные данные _____________________________________________________________________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рес квартиры ________________________________________________________________________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личество голосов (площадь квартиры в кв.м) _______________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__________________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мер и дата выдачи свидетельства о праве собственности или выписки из ЕГРН ________________________________________________________________________________________________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амятка для членов ТСЖ «Факел», принимающих участие в голосовании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Избранный вариант ответа в выделенной ячейке необходимо отметить любым распознаваемым способом (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,+). При подсчете голосов учитываются результаты голосования только по тем вопросам, по которым избран один вариант ответа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Положением о Правлении ТСЖ «Факел», утвержденном решением общего собрания членов ТСЖ «Факел» 2016 года, численность правления установлена в количестве 17 (Семнадцати) человек, поэтому при голосовании за кандидатов в члены Правления в данном бюллетене можно голосовать «За» не более, чем за 17 кандидатов, иначе решение члена ТСЖ Факел» в части избрания членов правления будет считаться недействительным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Заполненные бланки бюллетеней будут приниматься от членов ТСЖ «Факел» с 14 июля 2020 г. в помещении Правления ТСЖ «Факел» по адресу: Краснодарский край, г. Анапа, улица Ленина, дом 217, а также в виде почтовых отправлений в адрес ТСЖ «Факел»: 353440, г. Анапа, ул. Ленина, 217 заказным письмом с описью вложения. </w:t>
      </w:r>
    </w:p>
    <w:p>
      <w:pPr>
        <w:pStyle w:val="Style18"/>
        <w:ind w:firstLine="567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Прием заполненных бюллетеней в помещении ТСЖ «Факел» заканчивается 30.10.2020 года в 18 час. 00 мин. Бюллетени, отправленные по почте, учитываются при подведении итогов голосования только в случае, если они отправлены не позднее 30.10.2020 г. и поступили в ТСЖ «Факел» не позднее 29.11.2020 г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Подсчет голосов будет проводиться с 31.10.2020 г. по 09.11.2020 г. Результаты голосования будут доведены до членов ТСЖ «Факел» путем размещения протокола общего собрания на информационных стендах ТСЖ «Факел» и на сайте ТСЖ «Факел»: </w:t>
      </w:r>
      <w:r>
        <w:rPr>
          <w:rFonts w:cs="Times New Roman" w:ascii="Times New Roman" w:hAnsi="Times New Roman"/>
          <w:sz w:val="20"/>
          <w:szCs w:val="20"/>
          <w:lang w:val="en-US"/>
        </w:rPr>
        <w:t>tsg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fake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nethouse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 xml:space="preserve"> не позднее 10.11.2020 г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Решение общего собрания членов ТСЖ «Факел», принятое в установленном Жилищным кодексом порядке, является обязательным для всех собственников помещений в многоквартирном доме, в том числе для тех, кто независимо от причин не приняли участия в голосовании (ч. 5 ст. 46 Жилищного кодекса РФ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опросы, поставленные на голосование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841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дить отчет об исполнении сметы доходов и расходов ТСЖ «Факел» за 2019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"/>
              <w:gridCol w:w="594"/>
            </w:tblGrid>
            <w:tr>
              <w:trPr/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тив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здерж.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ConsPlusNormal"/>
              <w:ind w:left="-153" w:right="-63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Утвердить смету доходов и расходов ТСЖ «Факел»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594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тив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здерж.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ConsPlusNormal"/>
              <w:ind w:left="-153" w:right="-63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дить отчет о выполнении работ по содержанию и ремонту общего имущества в многоквартирных домах ТСЖ «Факел» за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594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тив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здерж.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ConsPlusNormal"/>
              <w:ind w:left="-153" w:right="-63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брать Асланова С.А. (д. 151 по ул. Ленина г. Анапа) членом правления ТСЖ «Факе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2"/>
              <w:gridCol w:w="583"/>
            </w:tblGrid>
            <w:tr>
              <w:trPr/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тив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здерж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ConsPlusNormal"/>
              <w:ind w:left="-153" w:right="-63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5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рать Белавкина В.Г. (д. 213 по ул. Ленина в г. Анапа) членом правления ТСЖ «Факе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594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тив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здерж.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ConsPlusNormal"/>
              <w:ind w:left="-153" w:right="-63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6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рать Белавкину Н.И. (д. 146/1 по ул. Владимирской в г. Анапа) членом правления ТСЖ «Факе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594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тив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здерж.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ConsPlusNormal"/>
              <w:ind w:left="-153" w:right="-63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7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рать Булдыгерова А.Г (д. 146/2 по ул. Владимирской в г. Анапа) членом правления ТСЖ «Факе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594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тив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здерж.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ConsPlusNormal"/>
              <w:ind w:left="-153" w:right="-63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8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рать Горного А.В. (д. 209 по ул. Ленина в г. Анапа) членом правления ТСЖ «Факе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594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тив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здерж.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ConsPlusNormal"/>
              <w:ind w:left="-153" w:right="-63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9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рать Закирова М.Б. (д. 209 по ул. Ленина в г. Анапа) членом правления ТСЖ «Факе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594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тив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здерж.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ConsPlusNormal"/>
              <w:ind w:left="-153" w:right="-63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0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рать Кротову В.И. (д. 146/3 по ул. Владимирской в г. Анапа) членом правления ТСЖ «Факе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594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тив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здерж.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ConsPlusNormal"/>
              <w:ind w:left="-153" w:right="-63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1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рать Калиниченко Е.А. (д. 146/1 по ул. Владимирской в г. Анапа) членом правления ТСЖ «Факе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594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тив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здерж.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ConsPlusNormal"/>
              <w:ind w:left="-153" w:right="-63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2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рать Кащееву С.П. (д. 160/223 по ул. Владимирская/Ленина в г. Анапа) членом правления ТСЖ «Факе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594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тив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здерж.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ConsPlusNormal"/>
              <w:ind w:left="-153" w:right="-63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3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рать Куланину Л.А. (д. 160/223 по ул. Владимирская/Ленина в г. Анапа) членом правления ТСЖ «Факе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594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тив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здерж.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ConsPlusNormal"/>
              <w:ind w:left="-153" w:right="-63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4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рать Купрацевич Н.А. (д. 209 по ул. Ленина в г. Анапа) членом правления ТСЖ «Факе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594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тив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здерж.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ConsPlusNormal"/>
              <w:ind w:left="-153" w:right="-63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5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Избрать Лой Н.О.</w:t>
            </w:r>
            <w:r>
              <w:rPr/>
              <w:t xml:space="preserve"> (д. 209 по ул. Ленина в г. Анапа) членом правления ТСЖ «Факе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522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right="-63" w:firstLine="17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тив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здерж.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ConsPlusNormal"/>
              <w:ind w:left="-153" w:right="-63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6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рать Наговицину Р.П. (д. 217 по ул. Ленина в г. Анапа) членом правления ТСЖ «Факе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522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right="-63" w:firstLine="17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тив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здерж.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ConsPlusNormal"/>
              <w:ind w:left="-153" w:right="-63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7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рать Некрасову Л.А. (д. 213 по ул. Ленина в г. Анапа) членом правления ТСЖ «Факе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594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тив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здерж.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ConsPlusNormal"/>
              <w:ind w:left="-153" w:right="-63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8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рать Пензову Т.Н. (д. 213 по ул. Ленина в г. Анапа) членом правления ТСЖ «Факе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594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тив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здерж.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ConsPlusNormal"/>
              <w:ind w:left="-153" w:right="-63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9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рать Прокопову А.М. (д. 209 по ул. Ленина в г. Анапа) членом правления ТСЖ «Факе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594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тив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здерж.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ConsPlusNormal"/>
              <w:ind w:left="-153" w:right="-63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0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Избрать Пуд С.В</w:t>
            </w:r>
            <w:r>
              <w:rPr/>
              <w:t>. (д. 215 по ул. Ленина в г. Анапа) членом правления ТСЖ «Факе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594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тив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здерж.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ConsPlusNormal"/>
              <w:ind w:left="-153" w:right="-63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1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рать Смирнову Е.П. (д. 215 по ул. Ленина в г. Анапа) членом правления ТСЖ «Факе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594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тив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здерж.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ConsPlusNormal"/>
              <w:ind w:left="-153" w:right="-63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2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рать Ткаченко Н.Е. (д. 213 по ул. Ленина в г. Анапа) членом правления ТСЖ «Факе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594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тив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здерж.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ConsPlusNormal"/>
              <w:ind w:left="-153" w:right="-63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3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рать Черницу Н.Е. (д. 211 по ул. Ленина в г. Анапа) членом правления ТСЖ «Факе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594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тив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здерж.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ConsPlusNormal"/>
              <w:ind w:left="-153" w:right="-63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4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стить результаты голосования на общем собрании членов ТСЖ «Факел» в 2020 г. на информационном стенде  ТСЖ «Факел» в г. Анапа и на сайте ТСЖ «Факел»: </w:t>
            </w:r>
            <w:r>
              <w:rPr>
                <w:rFonts w:cs="Times New Roman" w:ascii="Times New Roman" w:hAnsi="Times New Roman"/>
                <w:lang w:val="en-US"/>
              </w:rPr>
              <w:t>tsg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ake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nethous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594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тив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здерж.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ConsPlusNormal"/>
              <w:ind w:left="-153" w:right="-63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5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ределить местом хранения протокола общего собрания членов ТСЖ «Факел» 2020 г. офис ТСЖ «Факел» по адресу г. Анапа, ул. Ленина, д. 2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594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тив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здерж.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153" w:right="-63" w:firstLine="142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ConsPlusNormal"/>
              <w:ind w:left="-153" w:right="-63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заполнения бюллетеня: ____________________ 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пись члена ТСЖ «Факел» _____________/_________________________________/</w:t>
      </w:r>
    </w:p>
    <w:sectPr>
      <w:headerReference w:type="default" r:id="rId2"/>
      <w:type w:val="nextPage"/>
      <w:pgSz w:w="11906" w:h="16838"/>
      <w:pgMar w:left="1134" w:right="991" w:gutter="0" w:header="271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4:12:00Z</dcterms:created>
  <dc:creator>qwerty</dc:creator>
  <dc:description/>
  <cp:keywords/>
  <dc:language>en-US</dc:language>
  <cp:lastModifiedBy>Gl-buh</cp:lastModifiedBy>
  <cp:lastPrinted>2020-07-17T13:36:00Z</cp:lastPrinted>
  <dcterms:modified xsi:type="dcterms:W3CDTF">2020-07-17T10:37:00Z</dcterms:modified>
  <cp:revision>6</cp:revision>
  <dc:subject/>
  <dc:title/>
</cp:coreProperties>
</file>