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обственники помещений многоквартирного дома, расположенного по адресу: г. Анапа, ул. Ленина, 15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собственников помещений вашего многоквартирного дома (далее – МКД), Правлением ТСЖ «Факел» в период с 25 апреля 2020 г. по 13 мая 2020 г. в МКД проводится общее собрание собственников помещений (далее – Общее собрание) в форме очно-заочного голосования по вопросу проведения </w:t>
      </w:r>
      <w:r>
        <w:rPr>
          <w:rFonts w:ascii="Times New Roman" w:hAnsi="Times New Roman"/>
          <w:sz w:val="28"/>
          <w:szCs w:val="28"/>
        </w:rPr>
        <w:t>капитального ремонта труб по ГВС в подвальном помещении</w:t>
      </w:r>
      <w:r>
        <w:rPr>
          <w:rFonts w:cs="Times New Roman" w:ascii="Times New Roman" w:hAnsi="Times New Roman"/>
          <w:sz w:val="28"/>
          <w:szCs w:val="28"/>
        </w:rPr>
        <w:t xml:space="preserve"> МКД за счет средств фонда капитального ремонта, имеющихся на специальном счете МКД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общего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"/>
        <w:gridCol w:w="9181"/>
      </w:tblGrid>
      <w:tr>
        <w:trPr>
          <w:trHeight w:val="37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просы, поставленные на голосование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Избрание  председателя и секретаря Общего собрания МКД</w:t>
            </w:r>
          </w:p>
        </w:tc>
      </w:tr>
      <w:tr>
        <w:trPr>
          <w:trHeight w:val="4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ие сметы капитального ремонта труб горячего водоснабжения  (ГВС) в подвальном помещении МКД</w:t>
            </w:r>
          </w:p>
        </w:tc>
      </w:tr>
      <w:tr>
        <w:trPr>
          <w:trHeight w:val="4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дение капитального ремонта труб по ГВС в подвальном помещении МКД за счет средств фонда капитального ремонта, имеющихся на специальном счете МКД в Юго-Западном банке ПАО Сбербанк.</w:t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ие Подрядчика по капитальному ремонту труб ГВС  МКД</w:t>
            </w:r>
          </w:p>
        </w:tc>
      </w:tr>
      <w:tr>
        <w:trPr>
          <w:trHeight w:val="11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брание представителя собственников помещений МКД по осуществлению контроля за объемом и качеством ремонтных работ, подписанию актов выполненных работ капитальному ремонту труб ГВС.</w:t>
            </w:r>
          </w:p>
        </w:tc>
      </w:tr>
      <w:tr>
        <w:trPr>
          <w:trHeight w:val="16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ручение ТСЖ «Факел», как владельцу спецсчета фонда капитального МКД,</w:t>
            </w:r>
            <w:r>
              <w:rPr>
                <w:rFonts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ведение оплаты аванса Подрядчику в размере 30% от стоимости работ и 70% стоимости работ после подписания акта выполненных работ за счет средств капитального ремонта МКД по договору капитального ремонта труб  ГВС  МКД.</w:t>
            </w:r>
          </w:p>
        </w:tc>
      </w:tr>
      <w:tr>
        <w:trPr>
          <w:trHeight w:val="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места хранения оригинала протокола Общего собрания и  решений собственников помещений МКД по вопросам повестки дня Общего собрания.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пределение места размещения протокола Общего собрания информационный стенд МКД </w:t>
            </w:r>
            <w:r>
              <w:rPr>
                <w:rFonts w:ascii="Times New Roman" w:hAnsi="Times New Roman"/>
                <w:color w:val="C00000"/>
                <w:sz w:val="28"/>
                <w:szCs w:val="28"/>
              </w:rPr>
              <w:t xml:space="preserve"> и официальный сайт ТСЖ «Факел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письменных решений для голосования и разъяснения по всем вопросам, связанным с собранием, можно получить в ТСЖ «Факел» по адресу г. Анапа, ул. Ленина, д. 217 в рабочее врем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ТСЖ  ФАКЕЛ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36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0e1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433a6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433a6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c536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0e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433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433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6:00Z</dcterms:created>
  <dc:creator>qwerty</dc:creator>
  <dc:description/>
  <dc:language>en-US</dc:language>
  <cp:lastModifiedBy>User</cp:lastModifiedBy>
  <cp:lastPrinted>2020-04-14T11:31:00Z</cp:lastPrinted>
  <dcterms:modified xsi:type="dcterms:W3CDTF">2020-04-1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