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15"/>
        <w:gridCol w:w="4236"/>
        <w:gridCol w:w="550"/>
        <w:gridCol w:w="351"/>
        <w:gridCol w:w="303"/>
        <w:gridCol w:w="303"/>
        <w:gridCol w:w="3498"/>
        <w:gridCol w:w="545"/>
        <w:gridCol w:w="352"/>
      </w:tblGrid>
      <w:tr>
        <w:trPr>
          <w:trHeight w:val="326" w:hRule="atLeast"/>
        </w:trPr>
        <w:tc>
          <w:tcPr>
            <w:tcW w:w="384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ЕСТО</w:t>
            </w:r>
          </w:p>
        </w:tc>
        <w:tc>
          <w:tcPr>
            <w:tcW w:w="3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4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ИЗБА 8-170</w:t>
            </w:r>
          </w:p>
        </w:tc>
        <w:tc>
          <w:tcPr>
            <w:tcW w:w="5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Для моделей  +площадка +скалодром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ойки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3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каз: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рка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Мат 100х145х5 под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АКАЗ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498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ерекладины </w:t>
            </w:r>
            <w:r>
              <w:rPr>
                <w:rFonts w:cs="Arial CYR" w:ascii="Arial CYR" w:hAnsi="Arial CYR"/>
                <w:b/>
                <w:bCs/>
              </w:rPr>
              <w:t>металл</w:t>
            </w:r>
            <w:r>
              <w:rPr>
                <w:rFonts w:cs="Arial CYR" w:ascii="Arial CYR" w:hAnsi="Arial CYR"/>
              </w:rPr>
              <w:t xml:space="preserve"> 1425 мм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69545</wp:posOffset>
                      </wp:positionV>
                      <wp:extent cx="635" cy="1151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25pt;margin-top:13.3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CYR" w:ascii="Arial CYR" w:hAnsi="Arial CYR"/>
                <w:i/>
                <w:iCs/>
                <w:u w:val="single"/>
              </w:rPr>
              <w:t>+ для ПЛОЩАДК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кладины (48см)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ощадка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клад. с отверст. (48см)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яжки площадк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кладины (30 см)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кладина (41,5 см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к рукохода 145 см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акет № </w:t>
            </w:r>
            <w:r>
              <w:rPr>
                <w:rFonts w:cs="Arial CYR" w:ascii="Arial CYR" w:hAnsi="Arial CYR"/>
                <w:b/>
                <w:bCs/>
              </w:rPr>
              <w:t>25</w:t>
            </w:r>
            <w:r>
              <w:rPr>
                <w:rFonts w:cs="Arial CYR" w:ascii="Arial CYR" w:hAnsi="Arial CYR"/>
              </w:rPr>
              <w:t xml:space="preserve">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гуры-торец рукоход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акет № </w:t>
            </w: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яжка нижняя 2 или 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1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5250</wp:posOffset>
                      </wp:positionV>
                      <wp:extent cx="447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7.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БРАТЬ 1 стяжку!!!! </w:t>
            </w:r>
            <w:r>
              <w:rPr>
                <w:rFonts w:cs="Arial CYR" w:ascii="Arial CYR" w:hAnsi="Arial CYR"/>
                <w:sz w:val="16"/>
                <w:szCs w:val="16"/>
              </w:rPr>
              <w:t>(не нужна, верхняя работает как на Богатыре, нижняя не сойдется из за другого наклона стоек 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Шнур для сетки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ьц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+ для СКАЛОДРОМА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т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нера-основа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сенка 5 ступеней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мни + винты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орез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акет № </w:t>
            </w: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5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0520</wp:posOffset>
            </wp:positionH>
            <wp:positionV relativeFrom="paragraph">
              <wp:posOffset>4331335</wp:posOffset>
            </wp:positionV>
            <wp:extent cx="5966460" cy="4945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ОМАШНИЙ СПОРТИВНЫЙ КОМПЛЕК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пер Чемпион 170 </w:t>
      </w:r>
      <w:r>
        <w:rPr>
          <w:rFonts w:cs="Arial" w:ascii="Arial" w:hAnsi="Arial"/>
          <w:sz w:val="32"/>
          <w:szCs w:val="32"/>
        </w:rPr>
        <w:t>(в т.ч. с площадкой и скалодромо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ind w:left="-142" w:hanging="0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</w:rPr>
        <w:t xml:space="preserve">До СБОРКИ внимательно проверить комплектацию, цветовую гамму, целостность и т.д. Не выбрасывать упаковку пока не соберете изделие. Все ПРЕТЕНЗИИ принимаются до сборки и только при наличии фотографий коробок и упаковки со всеми надписями на них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ДСК предназначен для личного пользования без использования в общественных местах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6"/>
        <w:gridCol w:w="896"/>
        <w:gridCol w:w="662"/>
      </w:tblGrid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ация СЧ-170, СЧ-170п, СЧ-170пс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6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йки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яжка нижняя ( с площадкой =1 стяжка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или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гур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ины рукохода (145 см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а металлическая (143 см) с резб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ы (48 см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ы (48 см) с отверстия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ы (30 см) рукохо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нур для сетки (  м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пление и метизы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</w:t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635</wp:posOffset>
                  </wp:positionV>
                  <wp:extent cx="1209675" cy="25717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37" r="-3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5"/>
            </w:tblGrid>
            <w:tr>
              <w:trPr>
                <w:trHeight w:val="510" w:hRule="atLeast"/>
              </w:trPr>
              <w:tc>
                <w:tcPr>
                  <w:tcW w:w="6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вровинт (7х50мм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+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акет 1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8х50-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8х50 + шайба увеличенная +гайка колпачкова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5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 шестигранник 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весное оборудование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ка 150 см. с мягкими борт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кет 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т 150 с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енка веревочная 5 ступен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 кольцо + гаситель мяч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 100х145х5 см. НА ЗАКА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ение для скалодром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-фанера с забивными гайк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ь + вин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6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ре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ение для ПЛОЩАДКИ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мягка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яжки - опоры площад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а (40 см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винт (7х50мм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акет 2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ба м8 увеличеснна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6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инт м8х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7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ка Эрриксона м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8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м6х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9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для площад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0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и пластиковые черные диам 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</w:tbl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К ЭКСПЛУАТАЦИИ И СБОР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ЕСТЬ ПЛОЩАДКА, то ознакомиться с рис.7 и сборкой площадки. Не все перекладины необходимо монтирова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/>
        </w:rPr>
        <w:t>Сборка стороны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Внимание: перекладины только наживить. Сильно не скручивать до окончательной сборки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йки (64) и (68) положить рядом так, чтобы отверстия для перекладин совпадали по высоте. Вставить между ними перекладины (11) и прикрутить. Аналогично прикрутить перекладины между стойками (1) и (68). Вставить перекладины (10) в сквозные отверст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протянуть до стойки (64). Приложить стойку (63) не прикручива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b/>
        </w:rPr>
        <w:t>Сборка стороны 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рать лесенку (64)-(65). Между стойками (61) и(62) прикрутить перекладины (12) с дырками отверстиями вдоль стоек. Сетку вязать (см. рис 2.) только после полной сборки. </w:t>
      </w:r>
    </w:p>
    <w:p>
      <w:pPr>
        <w:pStyle w:val="Normal"/>
        <w:rPr/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/>
        </w:rPr>
        <w:t>Сборка верх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тавить перекладины (13) в боковины рукохода (9) и </w:t>
      </w:r>
      <w:r>
        <w:rPr>
          <w:rFonts w:cs="Arial" w:ascii="Arial" w:hAnsi="Arial"/>
          <w:b/>
        </w:rPr>
        <w:t>наживить</w:t>
      </w:r>
      <w:r>
        <w:rPr>
          <w:rFonts w:cs="Arial" w:ascii="Arial" w:hAnsi="Arial"/>
        </w:rPr>
        <w:t xml:space="preserve"> не затягивая винтами. Наживить винтами (м1) собранный рукоход к дугам (8). Возможно не совпадение отверстия на фигуре (8) и боковине рукохода (9). Ослабить все соединения, поджать и наживить вин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Прикрутить сторону «А» и «Б» к собранному верху. Прикрутить стяжки (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вить на ровный пол и прокрутить все соединения. </w:t>
      </w:r>
    </w:p>
    <w:p>
      <w:pPr>
        <w:pStyle w:val="Normal"/>
        <w:rPr/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</w:rPr>
        <w:t xml:space="preserve">Скалодром. </w:t>
      </w:r>
    </w:p>
    <w:p>
      <w:pPr>
        <w:pStyle w:val="Normal"/>
        <w:rPr/>
      </w:pPr>
      <w:r>
        <w:rPr>
          <w:rFonts w:cs="Arial" w:ascii="Arial" w:hAnsi="Arial"/>
        </w:rPr>
        <w:t xml:space="preserve">Приложить основу скалодрома к стойкам (63)-(1) выбрать высоту и прикрутить саморезами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инты для камней разной длины для разных камней. Разложить камни. Распределить винты по камням так, чтобы с обратной стороны винт выступал не менее 6мм. и не более 15 мм. Прикрутить камни шестигранным ключом к фанере. Удобный хват должен направлен вверх. Закрутить с усилием так, чтобы исключить проворачивание. Если вы уверены, что не будете переставлять камни, то можно капнуть на обратную сторону камня каплю жидкого герметика или кле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после сборки с обратной стороны сильно выступает винт, то для безопастности накрутите на него для защиты колпачковую гайк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6. Расположить гимнастический мат между стойками, для предотвращения травм и ушибов, при паден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ТРЕБОВАНИЯ БЕЗОПАСНОСТИ. ВНИМАНИ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</w:rPr>
        <w:t xml:space="preserve">НЕ ДОПУСКАЕТСЯ: </w:t>
      </w:r>
      <w:r>
        <w:rPr>
          <w:rFonts w:cs="Arial" w:ascii="Arial" w:hAnsi="Arial"/>
          <w:b/>
          <w:i/>
          <w:u w:val="single"/>
        </w:rPr>
        <w:t>Оставлять детей без присмотра взрослых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2.   ОБЯЗАТЕЛЬНО проверять перед каждым занятием надежность крепления всех узлов и устойчивость КОМПЛЕКСА. </w:t>
      </w:r>
    </w:p>
    <w:p>
      <w:pPr>
        <w:pStyle w:val="Normal"/>
        <w:rPr/>
      </w:pPr>
      <w:r>
        <w:rPr>
          <w:rFonts w:cs="Arial" w:ascii="Arial" w:hAnsi="Arial"/>
        </w:rPr>
        <w:t xml:space="preserve">5.3.  Суммарная нагрузка на КОМПЛЕКС </w:t>
      </w:r>
      <w:r>
        <w:rPr>
          <w:rFonts w:cs="Arial" w:ascii="Arial" w:hAnsi="Arial"/>
          <w:b/>
        </w:rPr>
        <w:t>не должна превышать 80 кг.</w:t>
      </w:r>
    </w:p>
    <w:p>
      <w:pPr>
        <w:pStyle w:val="Normal"/>
        <w:rPr/>
      </w:pPr>
      <w:r>
        <w:rPr>
          <w:rFonts w:cs="Arial" w:ascii="Arial" w:hAnsi="Arial"/>
        </w:rPr>
        <w:t>5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 допускается самостоятельное изготовление и замена составных частей комплекса взамен полученных в комплекте от завода - изготовителя (кроме изделий, выполненных по государственным стандартам).</w:t>
      </w:r>
    </w:p>
    <w:p>
      <w:pPr>
        <w:pStyle w:val="Normal"/>
        <w:rPr/>
      </w:pPr>
      <w:r>
        <w:rPr>
          <w:rFonts w:cs="Arial" w:ascii="Arial" w:hAnsi="Arial"/>
        </w:rPr>
        <w:t>5.5. Для предотвращения ушибов и травм, во время занятий обязательно использовать мягкий мат, расположенный на полу под снаря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. Монтаж и эксплуатация в общественных местах запрещ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7. Окончательное решение о допуске детей к ДСК под свою ответственность принимает покупатель (пользователь)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ПЕРЕВОЗКА И ХРАНЕНИЕ</w:t>
      </w:r>
    </w:p>
    <w:p>
      <w:pPr>
        <w:pStyle w:val="Normal"/>
        <w:rPr/>
      </w:pPr>
      <w:r>
        <w:rPr>
          <w:rFonts w:cs="Arial" w:ascii="Arial" w:hAnsi="Arial"/>
        </w:rPr>
        <w:t xml:space="preserve">6.1. Производитель не несет ответственности за транспортировку ДСК транспортными компаниями. </w:t>
      </w:r>
    </w:p>
    <w:p>
      <w:pPr>
        <w:pStyle w:val="Normal"/>
        <w:jc w:val="right"/>
        <w:rPr/>
      </w:pPr>
      <w:r>
        <w:rPr/>
        <w:t>Дата изготовления «____»___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Адрес производителя на официальном сайте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www.</w:t>
      </w:r>
      <w:r>
        <w:rPr>
          <w:b/>
          <w:sz w:val="28"/>
          <w:szCs w:val="28"/>
          <w:u w:val="single"/>
          <w:lang w:val="en-US"/>
        </w:rPr>
        <w:t>plastep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8.5pt;margin-top:295.25pt;width:66.7pt;height:29.45pt;mso-wrap-style:none;v-text-anchor:middle" type="_x0000_t136">
            <v:path textpathok="t"/>
            <v:textpath on="t" fitshape="t" string="рис.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pict>
          <v:shape id="shape_0" fillcolor="white" stroked="t" o:allowincell="f" style="position:absolute;margin-left:393.75pt;margin-top:112.25pt;width:76.45pt;height:29.25pt;mso-wrap-style:none;v-text-anchor:middle" type="_x0000_t136">
            <v:path textpathok="t"/>
            <v:textpath on="t" fitshape="t" string="рис.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3.75pt;margin-top:290.95pt;width:76.45pt;height:29.25pt;mso-wrap-style:none;v-text-anchor:middle" type="_x0000_t136">
            <v:path textpathok="t"/>
            <v:textpath on="t" fitshape="t" string="рис.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97425" cy="2510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8605" cy="283400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борка площадки</w:t>
      </w:r>
      <w:r>
        <w:rPr>
          <w:rFonts w:cs="Arial" w:ascii="Arial" w:hAnsi="Arial"/>
        </w:rPr>
        <w:t xml:space="preserve">.  Рис.5,6,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ИМАНИЕ! </w:t>
      </w:r>
      <w:r>
        <w:rPr>
          <w:rFonts w:cs="Arial" w:ascii="Arial" w:hAnsi="Arial"/>
          <w:u w:val="single"/>
        </w:rPr>
        <w:t>Перед сборкой комплекса выбрать место для площадки по рис.7,8,9</w:t>
      </w:r>
    </w:p>
    <w:p>
      <w:pPr>
        <w:pStyle w:val="Normal"/>
        <w:rPr/>
      </w:pPr>
      <w:r>
        <w:rPr>
          <w:rFonts w:cs="Arial" w:ascii="Arial" w:hAnsi="Arial"/>
        </w:rPr>
        <w:t xml:space="preserve">Если площадка в положении «А» и «В» </w:t>
      </w:r>
      <w:r>
        <w:rPr>
          <w:rFonts w:cs="Arial" w:ascii="Arial" w:hAnsi="Arial"/>
          <w:b/>
        </w:rPr>
        <w:t>НЕ МОНТИРОВАТЬ</w:t>
      </w:r>
      <w:r>
        <w:rPr>
          <w:rFonts w:cs="Arial" w:ascii="Arial" w:hAnsi="Arial"/>
        </w:rPr>
        <w:t xml:space="preserve"> перекладины 3 шт. указанные крестиками на рис.7. Стяжки (82) расположены с </w:t>
      </w:r>
      <w:r>
        <w:rPr>
          <w:rFonts w:cs="Arial" w:ascii="Arial" w:hAnsi="Arial"/>
          <w:b/>
        </w:rPr>
        <w:t>внутренней</w:t>
      </w:r>
      <w:r>
        <w:rPr>
          <w:rFonts w:cs="Arial" w:ascii="Arial" w:hAnsi="Arial"/>
        </w:rPr>
        <w:t xml:space="preserve"> стороны стоек где расположена площад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ите стяжки (82) на место прикрутив (м6) и (м7). Для положения площадки «Б» прикрутить дополнительно перекладину (83). В площадке (81) забиты закладные гайки. Прикрутить к ним уголки (м9) винтами (м8). Поставить площадку на стяжки (82) и прикрутить площадку к стяжке. При необходимости ослабить уголки. Стянуть все крепежи. В места где не установлены перекладины забить заглушки (м10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866140</wp:posOffset>
                </wp:positionV>
                <wp:extent cx="518160" cy="314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45pt;margin-top:68.2pt;width:40.7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0</wp:posOffset>
                </wp:positionV>
                <wp:extent cx="518160" cy="314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6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39.5pt;width:40.7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247015</wp:posOffset>
                </wp:positionV>
                <wp:extent cx="685800" cy="3143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6+6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19.45pt;width:53.9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6+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08985" cy="2177415"/>
            <wp:effectExtent l="0" t="0" r="0" b="0"/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817880</wp:posOffset>
                </wp:positionV>
                <wp:extent cx="518160" cy="314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7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7pt;margin-top:64.4pt;width:40.7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5980" cy="20167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675</wp:posOffset>
            </wp:positionH>
            <wp:positionV relativeFrom="paragraph">
              <wp:posOffset>71755</wp:posOffset>
            </wp:positionV>
            <wp:extent cx="2315210" cy="291465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71755</wp:posOffset>
            </wp:positionV>
            <wp:extent cx="2234565" cy="28676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165100</wp:posOffset>
                </wp:positionV>
                <wp:extent cx="3038475" cy="381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8 Площадка в положении «Б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pt;margin-top:13pt;width:239.2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8 Площадка в положении «Б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65100</wp:posOffset>
                </wp:positionV>
                <wp:extent cx="3038475" cy="3810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8 Площадка в положении «В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13pt;width:239.2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8 Площадка в положении «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218565</wp:posOffset>
            </wp:positionV>
            <wp:extent cx="3371850" cy="1762125"/>
            <wp:effectExtent l="0" t="0" r="0" b="0"/>
            <wp:wrapNone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Крепление </w:t>
      </w:r>
      <w:r>
        <w:rPr>
          <w:rFonts w:cs="Arial" w:ascii="Arial" w:hAnsi="Arial"/>
          <w:b/>
          <w:bCs/>
        </w:rPr>
        <w:t>Горки.</w:t>
      </w:r>
      <w:r>
        <w:rPr>
          <w:rFonts w:cs="Arial" w:ascii="Arial" w:hAnsi="Arial"/>
        </w:rPr>
        <w:t xml:space="preserve"> Если горку не будете крепить к площадки, то не надо прикручивать крючки. Перевернуть горку скатом вниз. С противоположной от опоры стороны есть по 3 отметки для прикручивания крючков. Выкрутить уже вкрученные саморезы, установить крючки и прикрутить. Присоединить горку к опоре-перекладине ДСК (см. рис.2). Затянуть гайку и колпачковую гайку между собой для предотвращения раскручивания. Крепление к стяжке не должно быть жестким. Т.е. крючок (52) и болт (74) должны свободно шевели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9600</wp:posOffset>
            </wp:positionH>
            <wp:positionV relativeFrom="paragraph">
              <wp:posOffset>186690</wp:posOffset>
            </wp:positionV>
            <wp:extent cx="5927090" cy="15201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01:00Z</dcterms:created>
  <dc:creator>Microsoft Office</dc:creator>
  <dc:description/>
  <cp:keywords/>
  <dc:language>en-US</dc:language>
  <cp:lastModifiedBy>USER</cp:lastModifiedBy>
  <cp:lastPrinted>2020-07-01T13:32:00Z</cp:lastPrinted>
  <dcterms:modified xsi:type="dcterms:W3CDTF">2023-06-08T06:43:00Z</dcterms:modified>
  <cp:revision>4</cp:revision>
  <dc:subject/>
  <dc:title/>
</cp:coreProperties>
</file>