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0"/>
        <w:gridCol w:w="5314"/>
        <w:gridCol w:w="547"/>
        <w:gridCol w:w="356"/>
        <w:gridCol w:w="309"/>
        <w:gridCol w:w="309"/>
        <w:gridCol w:w="3203"/>
        <w:gridCol w:w="556"/>
        <w:gridCol w:w="364"/>
      </w:tblGrid>
      <w:tr>
        <w:trPr>
          <w:trHeight w:val="306" w:hRule="atLeast"/>
        </w:trPr>
        <w:tc>
          <w:tcPr>
            <w:tcW w:w="391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ЕСТО</w:t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53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ДУГА</w:t>
            </w:r>
          </w:p>
        </w:tc>
        <w:tc>
          <w:tcPr>
            <w:tcW w:w="5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каз: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3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ойки</w:t>
            </w:r>
          </w:p>
        </w:tc>
        <w:tc>
          <w:tcPr>
            <w:tcW w:w="5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3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ка</w:t>
            </w:r>
          </w:p>
        </w:tc>
        <w:tc>
          <w:tcPr>
            <w:tcW w:w="5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03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1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ат 100х120х5 под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ЗАКАЗ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нур для сетки 19 м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1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ерекладины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талл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106,5 см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нур для стяжки 1,5 м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1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ерекладины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талл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111,5 см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нат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1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48см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акет №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1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с отверст. 48см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спорт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1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3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съемные металл.  48см.</w:t>
            </w:r>
          </w:p>
        </w:tc>
        <w:tc>
          <w:tcPr>
            <w:tcW w:w="5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ь ПОДРОБНОСТИ в ЗАКАЗе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ЩИК+дата: "___"_________ 20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4.25pt;margin-top:486.75pt;width:54.7pt;height:29.15pt;mso-wrap-style:none;v-text-anchor:middle" type="_x0000_t136">
            <v:path textpathok="t"/>
            <v:textpath on="t" fitshape="t" string="рис. 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5195</wp:posOffset>
            </wp:positionH>
            <wp:positionV relativeFrom="paragraph">
              <wp:posOffset>3256915</wp:posOffset>
            </wp:positionV>
            <wp:extent cx="1860550" cy="292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2875" cy="6466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РАДУГА»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34685" cy="5677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БОРКА</w:t>
      </w:r>
    </w:p>
    <w:p>
      <w:pPr>
        <w:pStyle w:val="Normal"/>
        <w:rPr/>
      </w:pPr>
      <w:r>
        <w:rPr>
          <w:rFonts w:cs="Arial" w:ascii="Arial" w:hAnsi="Arial"/>
        </w:rPr>
        <w:t>4.1. Разложить комплектующие детали на свободном участке пола. Внимательно ознакомиться с инструкцией и рассмотреть рисунки. Если есть сомнения, то обратитесь в службу поддерж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</w:rPr>
        <w:t>Сборка стороны с лесенкой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Внимание: ВСЕ соединения только наживить. Сильно не скручивать до окончательной сборк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ойки для лесенки (4) и (5)  вставить перекладины (31) и зафиксировать евровинтами (м1).  Вставить перекладины (34) приложить стойку (6) и зафиксировать винтами (м3) и шайбой (м2). Положить на пол и собрать другую сторону по п.4.3. на полу так, чтобы стороны с перекладиной (35) были направлены друг к д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стороны с сет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ойки (2) и (3) вставить перекладины с отверстиями (32). Перекладины расположить так, чтобы отверстия были вдоль стоек и закрепить евровинтами (м1). Вставить перекладину  (34) и зафиксировать винтами (м2+м3).</w:t>
      </w:r>
    </w:p>
    <w:p>
      <w:pPr>
        <w:pStyle w:val="Normal"/>
        <w:rPr/>
      </w:pPr>
      <w:r>
        <w:rPr>
          <w:rFonts w:cs="Arial" w:ascii="Arial" w:hAnsi="Arial"/>
        </w:rPr>
        <w:t xml:space="preserve">4.4. Внимание. Между стойками вставить кольца-втулки (м4). Т.е. между (1) и (4), между (5)и  (2), между (3) и (6). Пропустить перекладину (35) через отверстия начиная со стойки (4): (м4)-&gt;(4)-&gt;(5)-&gt;(м4)-&gt;(2)-&gt;(3)-&gt;(м4)-&gt;(6). Приставить стойку (1) и прикрутить к (35) и (34). </w:t>
      </w:r>
    </w:p>
    <w:p>
      <w:pPr>
        <w:pStyle w:val="Normal"/>
        <w:rPr/>
      </w:pPr>
      <w:r>
        <w:rPr>
          <w:rFonts w:cs="Arial" w:ascii="Arial" w:hAnsi="Arial"/>
        </w:rPr>
        <w:t xml:space="preserve">4.5. Поставить каркас «домиком» и протянуть шнур (99) через отверстия в стойках (1)+(4) и (3)+(6). Положить мат. Подтянуть стойки вплотную к мату и завязать узлы на концах шнуров оставив хвостики не менее по 5 с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7. </w:t>
      </w:r>
      <w:r>
        <w:rPr>
          <w:rFonts w:cs="Arial" w:ascii="Arial" w:hAnsi="Arial"/>
          <w:b/>
        </w:rPr>
        <w:t xml:space="preserve">Сборку гладиаторской сетки. </w:t>
      </w:r>
    </w:p>
    <w:p>
      <w:pPr>
        <w:pStyle w:val="Normal"/>
        <w:rPr/>
      </w:pPr>
      <w:r>
        <w:rPr>
          <w:rFonts w:cs="Arial" w:ascii="Arial" w:hAnsi="Arial"/>
        </w:rPr>
        <w:t>Сделать узел, оставив конец не менее 5 см</w:t>
      </w:r>
      <w:r>
        <w:rPr>
          <w:rFonts w:cs="Arial" w:ascii="Arial" w:hAnsi="Arial"/>
          <w:spacing w:val="-5"/>
        </w:rPr>
        <w:t>. Пропустить шнур в отверстие внизу стойки (3).</w:t>
      </w:r>
      <w:r>
        <w:rPr>
          <w:rFonts w:cs="Arial" w:ascii="Arial" w:hAnsi="Arial"/>
        </w:rPr>
        <w:t xml:space="preserve"> Протянуть шнур в горизонтальных направлениях, как на рис.3. Сделать хорошую натяжку. Затем протянуть шнур, вертикально фиксируя узлами (рис.2) в местах пересечения шнуров. На конце сделать узел и обрезать лишний шнур. Конец оплавить огнем.</w:t>
      </w:r>
    </w:p>
    <w:p>
      <w:pPr>
        <w:pStyle w:val="Normal"/>
        <w:rPr/>
      </w:pPr>
      <w:r>
        <w:rPr>
          <w:rFonts w:cs="Arial" w:ascii="Arial" w:hAnsi="Arial"/>
        </w:rPr>
        <w:t>4.8. При необходимости вставить съемные перекладины (33) и зафиксировать вин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>НЕ ДОПУСКАЕТСЯ: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Оставлять детей без присмотра взрослых </w:t>
      </w:r>
      <w:r>
        <w:rPr>
          <w:rFonts w:cs="Arial" w:ascii="Arial" w:hAnsi="Arial"/>
        </w:rPr>
        <w:t>устанавливать КОМПЛЕКС в помещениях с непрочным полом и потолк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 ОБЯЗАТЕЛЬНО проверять перед каждым занятием надежность крепления всех узлов и устойчивость КОМПЛЕКСА. </w:t>
      </w:r>
    </w:p>
    <w:p>
      <w:pPr>
        <w:pStyle w:val="Normal"/>
        <w:rPr/>
      </w:pPr>
      <w:r>
        <w:rPr>
          <w:rFonts w:cs="Arial" w:ascii="Arial" w:hAnsi="Arial"/>
        </w:rPr>
        <w:t xml:space="preserve">5.3. Нагрузка на КОМПЛЕКС </w:t>
      </w:r>
      <w:r>
        <w:rPr>
          <w:rFonts w:cs="Arial" w:ascii="Arial" w:hAnsi="Arial"/>
          <w:b/>
        </w:rPr>
        <w:t>не должна превышать 80 кг.</w:t>
      </w:r>
    </w:p>
    <w:p>
      <w:pPr>
        <w:pStyle w:val="Normal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допускается самостоятельное изготовление и замена составных частей комплекса взамен полученных в комплекте от завода - изготовителя (кроме изделий, выполненных по государственным стандарта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. Для предотвращения ушибов и травм, во время занятий обязательно использовать мягкий мат, расположенный на полу под снарядами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102870</wp:posOffset>
            </wp:positionV>
            <wp:extent cx="2004695" cy="22466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86690</wp:posOffset>
            </wp:positionV>
            <wp:extent cx="1457325" cy="2190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4485</wp:posOffset>
            </wp:positionH>
            <wp:positionV relativeFrom="paragraph">
              <wp:posOffset>134620</wp:posOffset>
            </wp:positionV>
            <wp:extent cx="1729105" cy="19361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120.3pt;margin-top:7.95pt;width:54.7pt;height:29.15pt;mso-wrap-style:none;v-text-anchor:middle" type="_x0000_t136">
            <v:path textpathok="t"/>
            <v:textpath on="t" fitshape="t" string="рис. 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3.25pt;margin-top:10.15pt;width:54.7pt;height:29.15pt;mso-wrap-style:none;v-text-anchor:middle" type="_x0000_t136">
            <v:path textpathok="t"/>
            <v:textpath on="t" fitshape="t" string="рис. 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4:00Z</dcterms:created>
  <dc:creator>Microsoft Office</dc:creator>
  <dc:description/>
  <cp:keywords/>
  <dc:language>en-US</dc:language>
  <cp:lastModifiedBy>Ilyas</cp:lastModifiedBy>
  <cp:lastPrinted>2016-10-06T20:32:00Z</cp:lastPrinted>
  <dcterms:modified xsi:type="dcterms:W3CDTF">2022-04-05T08:37:00Z</dcterms:modified>
  <cp:revision>5</cp:revision>
  <dc:subject/>
  <dc:title/>
</cp:coreProperties>
</file>