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"/>
        <w:gridCol w:w="4540"/>
        <w:gridCol w:w="585"/>
        <w:gridCol w:w="376"/>
        <w:gridCol w:w="326"/>
        <w:gridCol w:w="326"/>
        <w:gridCol w:w="3632"/>
        <w:gridCol w:w="655"/>
        <w:gridCol w:w="376"/>
      </w:tblGrid>
      <w:tr>
        <w:trPr>
          <w:trHeight w:val="485" w:hRule="atLeast"/>
        </w:trPr>
        <w:tc>
          <w:tcPr>
            <w:tcW w:w="412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ЛНЫШКО</w:t>
            </w:r>
          </w:p>
        </w:tc>
        <w:tc>
          <w:tcPr>
            <w:tcW w:w="5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каз: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йки</w:t>
            </w:r>
          </w:p>
        </w:tc>
        <w:tc>
          <w:tcPr>
            <w:tcW w:w="5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960  см</w:t>
            </w:r>
          </w:p>
        </w:tc>
        <w:tc>
          <w:tcPr>
            <w:tcW w:w="58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етки 12 м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(48см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ьц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с дырками (48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нат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(30 см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т 100х100х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к рукоход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гуры-торец рукоход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яжки нижние</w:t>
            </w:r>
          </w:p>
        </w:tc>
        <w:tc>
          <w:tcPr>
            <w:tcW w:w="5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ЩИК+дата: "___"_________ 202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3810</wp:posOffset>
            </wp:positionV>
            <wp:extent cx="5639435" cy="695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ЛНЫШ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ЙКИ 5 и 6 объединены в одну стойку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tabs>
          <w:tab w:val="clear" w:pos="708"/>
          <w:tab w:val="left" w:pos="187" w:leader="none"/>
        </w:tabs>
        <w:ind w:left="374" w:right="3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борку производить вдвоем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Освободить комплектующие детали от упаковки. Убедиться, что комплектность поставки совпадает с паспортными данными. </w:t>
      </w:r>
    </w:p>
    <w:p>
      <w:pPr>
        <w:pStyle w:val="Normal"/>
        <w:rPr/>
      </w:pPr>
      <w:r>
        <w:rPr>
          <w:rFonts w:cs="Arial" w:ascii="Arial" w:hAnsi="Arial"/>
        </w:rPr>
        <w:t>4.2. Разложить комплектующие детали на свободном участке пола. Внимательно ознакомиться с инструкцией и рассмотреть рисун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стороны с лесенкой.(1-2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: перекладины только наживить. Сильно не скручивать до окончательной сборки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Стойки (1) и (2) положить рядом так, чтобы отверстия для перекладин совпадали по высоте. При необходимости перевернуть. Прикрутить перекладины (49) к стойке (1), с другой стороны прикрутить стойку (2). Вставить перекладины (100) в сквозные отверстия стойки (2) </w:t>
      </w:r>
    </w:p>
    <w:p>
      <w:pPr>
        <w:pStyle w:val="Normal"/>
        <w:rPr/>
      </w:pPr>
      <w:r>
        <w:rPr>
          <w:rFonts w:cs="Arial" w:ascii="Arial" w:hAnsi="Arial"/>
        </w:rPr>
        <w:t xml:space="preserve">и протянуть до стойки (1). 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Сборка стороны с сеткой.(4-56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ть пролет с сеткой (4-56-7).  Вставить металлические перекладину в отверстии стойки (56) и протянуть до стойки (7). Прикрутить стойку (4).</w:t>
      </w:r>
    </w:p>
    <w:p>
      <w:pPr>
        <w:pStyle w:val="Normal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>Сборка верх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ть рукоход. Выкрутить винты (м2) и наживить фигуры (10). Прикрутить собранные стороны к рукоходу. Прикрутить стяжки (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. Поставить на ровный пол и закрутить все со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8. </w:t>
      </w:r>
      <w:r>
        <w:rPr>
          <w:rFonts w:cs="Arial" w:ascii="Arial" w:hAnsi="Arial"/>
          <w:b/>
        </w:rPr>
        <w:t xml:space="preserve">Сборка гладиаторской сетки. </w:t>
      </w:r>
    </w:p>
    <w:p>
      <w:pPr>
        <w:pStyle w:val="Normal"/>
        <w:rPr/>
      </w:pPr>
      <w:r>
        <w:rPr>
          <w:rFonts w:cs="Arial" w:ascii="Arial" w:hAnsi="Arial"/>
        </w:rPr>
        <w:t>Сделать узел, оставив конец не менее 5 см</w:t>
      </w:r>
      <w:r>
        <w:rPr>
          <w:rFonts w:cs="Arial" w:ascii="Arial" w:hAnsi="Arial"/>
          <w:spacing w:val="-5"/>
        </w:rPr>
        <w:t>. Пропустить шнур в отверстие внизу стойки (2).</w:t>
      </w:r>
      <w:r>
        <w:rPr>
          <w:rFonts w:cs="Arial" w:ascii="Arial" w:hAnsi="Arial"/>
        </w:rPr>
        <w:t xml:space="preserve"> Протянуть шнур в горизонтальных направлениях, как на рис.5. Сделать хорошую натяжку. Затем протянуть шнур, вертикально фиксируя узлами в местах пересечения шнуров. На конце сделать узел и обрезать лишний шнур. Конец оплавить огнем.</w:t>
      </w:r>
    </w:p>
    <w:p>
      <w:pPr>
        <w:pStyle w:val="Normal"/>
        <w:rPr/>
      </w:pPr>
      <w:r>
        <w:rPr>
          <w:rFonts w:cs="Arial" w:ascii="Arial" w:hAnsi="Arial"/>
        </w:rPr>
        <w:t xml:space="preserve">4.9. Расположить гимнастический мат между стойками, для предотвращения травм и ушибов, при паден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НЕ ДОПУСКАЕТСЯ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Не </w:t>
      </w:r>
      <w:r>
        <w:rPr>
          <w:rFonts w:cs="Arial" w:ascii="Arial" w:hAnsi="Arial"/>
        </w:rPr>
        <w:t>устанавливать КОМПЛЕКС в помещениях с не прочным полом и стен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- изготовителя (кроме изделий, выполненных по государственным стандартам).</w:t>
      </w:r>
    </w:p>
    <w:p>
      <w:pPr>
        <w:pStyle w:val="Normal"/>
        <w:rPr/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rPr>
          <w:b/>
          <w:b/>
        </w:rPr>
      </w:pPr>
      <w:r>
        <w:rPr>
          <w:b/>
        </w:rPr>
        <w:t>НЕ ПОДЛЕЖИТ ОБЯЗАТЕЛЬНОЙ СЕРТИФИКАЦИИ</w:t>
      </w:r>
    </w:p>
    <w:p>
      <w:pPr>
        <w:pStyle w:val="Normal"/>
        <w:rPr/>
      </w:pPr>
      <w:r>
        <w:rPr/>
        <w:t>Адрес производителя на официальном сайте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www.пластэп.рф</w:t>
      </w:r>
      <w:r>
        <w:rPr/>
        <w:t xml:space="preserve"> </w:t>
      </w:r>
      <w:bookmarkStart w:id="0" w:name="_GoBack"/>
      <w:bookmarkEnd w:id="0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5.75pt;margin-top:129.05pt;width:50.2pt;height:33.6pt;mso-wrap-style:none;v-text-anchor:middle" type="_x0000_t136">
            <v:path textpathok="t"/>
            <v:textpath on="t" fitshape="t" string="рис.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7110</wp:posOffset>
            </wp:positionH>
            <wp:positionV relativeFrom="paragraph">
              <wp:posOffset>-162560</wp:posOffset>
            </wp:positionV>
            <wp:extent cx="2457450" cy="2228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2285" cy="29229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76"/>
        <w:gridCol w:w="1036"/>
        <w:gridCol w:w="600"/>
      </w:tblGrid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ация СОЛНЫШКО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а нижня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ад Солнышк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30 см) рукох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48 с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д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кладины с отверстиями (48 с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для сетки 12 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кладина металлическая с резьбо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ины рукох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ление и метиз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</w:t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0725</wp:posOffset>
                  </wp:positionH>
                  <wp:positionV relativeFrom="paragraph">
                    <wp:posOffset>47625</wp:posOffset>
                  </wp:positionV>
                  <wp:extent cx="1704975" cy="3905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780" w:hRule="atLeast"/>
              </w:trPr>
              <w:tc>
                <w:tcPr>
                  <w:tcW w:w="6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вровинт (7х50мм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+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АКЕТ 44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</wp:posOffset>
                  </wp:positionV>
                  <wp:extent cx="1295400" cy="4572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810" w:hRule="atLeast"/>
              </w:trPr>
              <w:tc>
                <w:tcPr>
                  <w:tcW w:w="6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нт м8х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52425</wp:posOffset>
                  </wp:positionV>
                  <wp:extent cx="1295400" cy="44767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314325</wp:posOffset>
                  </wp:positionV>
                  <wp:extent cx="542925" cy="52387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295275</wp:posOffset>
                  </wp:positionV>
                  <wp:extent cx="781050" cy="561975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1849" w:hRule="atLeast"/>
              </w:trPr>
              <w:tc>
                <w:tcPr>
                  <w:tcW w:w="6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инт м8х40 + шайба + гайка колпачкова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6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ик №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 комплект №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а 136 см. с мягкими борт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т 150 с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100х100х5 см. НЕ ВХОДИТ В КОМПЛЕКТАЦИ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5:00Z</dcterms:created>
  <dc:creator>Microsoft Office</dc:creator>
  <dc:description/>
  <cp:keywords/>
  <dc:language>en-US</dc:language>
  <cp:lastModifiedBy>BOSS</cp:lastModifiedBy>
  <cp:lastPrinted>2020-04-17T13:35:00Z</cp:lastPrinted>
  <dcterms:modified xsi:type="dcterms:W3CDTF">2024-02-21T06:59:00Z</dcterms:modified>
  <cp:revision>17</cp:revision>
  <dc:subject/>
  <dc:title/>
</cp:coreProperties>
</file>