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3620" cy="249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00838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449580</wp:posOffset>
                </wp:positionV>
                <wp:extent cx="64770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02860" cy="5702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СУПЕР ЧЕМПИОН 150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8.5pt;margin-top:-52.6pt;width:76.45pt;height:20.25pt;mso-wrap-style:none;v-text-anchor:middle" type="_x0000_t136">
            <v:path textpathok="t"/>
            <v:textpath on="t" fitshape="t" string="v 06.01.2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Сборка стороны с лесенкой.(3-4-5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Внимание: перекладины только наживить. Сильно не скручивать до окончательной сборки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Стойки (5) и (6) положить рядом так, чтобы отверстия для перекладин совпадали по высоте. При необходимости перевернуть. Прикрутить перекладины (11) к стойке (6), с другой стороны прикрутить стойку (5). Вставить перекладины (10) в сквозные отверстия стоек (4 и 5). Вставить перекладины между (5) и (4), и прикрут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</w:rPr>
        <w:t>Сборка стороны с сеткой.(1-2-7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проверить совпадение дырок по высоте лесенки (6+7) и собрать.  Вставить перекладины с дырками (12) между стойками (1) и (2) отверстиями вдоль стоек  </w:t>
      </w:r>
    </w:p>
    <w:p>
      <w:pPr>
        <w:pStyle w:val="Normal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верх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ставить перекладины (13) в боковины рукохода (9) и </w:t>
      </w:r>
      <w:r>
        <w:rPr>
          <w:rFonts w:cs="Arial" w:ascii="Arial" w:hAnsi="Arial"/>
          <w:b/>
        </w:rPr>
        <w:t>наживить</w:t>
      </w:r>
      <w:r>
        <w:rPr>
          <w:rFonts w:cs="Arial" w:ascii="Arial" w:hAnsi="Arial"/>
        </w:rPr>
        <w:t xml:space="preserve"> не затягивая винтами. Наживить винтами (м1) рукоход к дугам (8). Возможно не совпадение отверстия на дуге (8) и боковине рукохода (9). Ослабить все соединения, поджать и наживить винты.</w:t>
      </w:r>
    </w:p>
    <w:p>
      <w:pPr>
        <w:pStyle w:val="Normal"/>
        <w:rPr/>
      </w:pPr>
      <w:r>
        <w:rPr>
          <w:rFonts w:cs="Arial" w:ascii="Arial" w:hAnsi="Arial"/>
        </w:rPr>
        <w:t>4.4. Не затягивая прикрутить дуги (8) и стяжки (7) к стойкам (3-6) и (1-6). Поставьте на ровный пол и закрутить все соед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 xml:space="preserve">Сборку гладиаторской сетки. </w:t>
      </w:r>
      <w:r>
        <w:rPr>
          <w:rFonts w:cs="Arial" w:ascii="Arial" w:hAnsi="Arial"/>
        </w:rPr>
        <w:t xml:space="preserve">Рис.2. Сетку вязать (см. отдельный лист) только после полной сборки. </w:t>
      </w:r>
    </w:p>
    <w:p>
      <w:pPr>
        <w:pStyle w:val="Normal"/>
        <w:rPr/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b/>
        </w:rPr>
        <w:t xml:space="preserve">Скалодром. </w:t>
      </w:r>
    </w:p>
    <w:p>
      <w:pPr>
        <w:pStyle w:val="Normal"/>
        <w:rPr/>
      </w:pPr>
      <w:r>
        <w:rPr>
          <w:rFonts w:cs="Arial" w:ascii="Arial" w:hAnsi="Arial"/>
        </w:rPr>
        <w:t xml:space="preserve">Приложить основу скалодрома к стойкам (3)-(4) выбрать высоту и прикрутить саморезами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инты для камней разной длины для разных камней. Разложить камни. Распределить винты по камням так, чтобы с обратной стороны винт выступал не менее 6мм. и не более 15 мм. Прикрутить камни шестигранным ключом к фанере. Удобный хват должен направлен вверх. Закрутить с усилием так, чтобы исключить проворачивание. Если вы уверены, что не будете переставлять камни, то можно капнуть на обратную сторону камня каплю жидкого герметика или кле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после сборки с обратной стороны сильно выступает винт, то для безопастности накрутите на него для защиты колпачковую гайку. </w:t>
      </w:r>
    </w:p>
    <w:p>
      <w:pPr>
        <w:pStyle w:val="Normal"/>
        <w:rPr/>
      </w:pPr>
      <w:r>
        <w:rPr>
          <w:rFonts w:cs="Arial" w:ascii="Arial" w:hAnsi="Arial"/>
        </w:rPr>
        <w:t xml:space="preserve">4.7. Расположить гимнастический мат между стойками, для предотвращения травм и ушибов, при падени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 xml:space="preserve">НЕ ДОПУСКАЕТСЯ: </w:t>
      </w:r>
      <w:r>
        <w:rPr>
          <w:rFonts w:cs="Arial" w:ascii="Arial" w:hAnsi="Arial"/>
          <w:b/>
          <w:i/>
          <w:u w:val="single"/>
        </w:rPr>
        <w:t>Оставлять детей без присмотра взрослых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   ОБЯЗАТЕЛЬНО проверять перед каждым занятием надежность крепления всех узлов и устойчивость КОМПЛЕКСА. </w:t>
      </w:r>
    </w:p>
    <w:p>
      <w:pPr>
        <w:pStyle w:val="Normal"/>
        <w:rPr/>
      </w:pPr>
      <w:r>
        <w:rPr>
          <w:rFonts w:cs="Arial" w:ascii="Arial" w:hAnsi="Arial"/>
        </w:rPr>
        <w:t xml:space="preserve">5.3.  Суммарная нагрузка на КОМПЛЕКС </w:t>
      </w:r>
      <w:r>
        <w:rPr>
          <w:rFonts w:cs="Arial" w:ascii="Arial" w:hAnsi="Arial"/>
          <w:b/>
        </w:rPr>
        <w:t>не должна превышать 80 кг.</w:t>
      </w:r>
    </w:p>
    <w:p>
      <w:pPr>
        <w:pStyle w:val="Normal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допускается самостоятельное изготовление и замена составных частей комплекса взамен полученных в комплекте от завода - изготовителя (кроме изделий, выполненных по государственным стандарта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. Для предотвращения ушибов и травм, во время занятий обязательно использовать мягкий мат, расположенный на полу под снаря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 Монтаж и эксплуатация в общественных местах запрещ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7. Окончательное решение о допуске детей к ДСК под свою ответственность принимает покупатель (пользователь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РЕВОЗКА И ХРАНЕНИЕ</w:t>
      </w:r>
    </w:p>
    <w:p>
      <w:pPr>
        <w:pStyle w:val="Normal"/>
        <w:rPr/>
      </w:pPr>
      <w:r>
        <w:rPr>
          <w:rFonts w:cs="Arial" w:ascii="Arial" w:hAnsi="Arial"/>
        </w:rPr>
        <w:t xml:space="preserve">6.1. Производитель не несет ответственности за транспортировку ДСК транспортными компани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150</wp:posOffset>
            </wp:positionH>
            <wp:positionV relativeFrom="paragraph">
              <wp:posOffset>635</wp:posOffset>
            </wp:positionV>
            <wp:extent cx="5645150" cy="5645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60"/>
          <w:szCs w:val="60"/>
        </w:rPr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140</wp:posOffset>
            </wp:positionH>
            <wp:positionV relativeFrom="paragraph">
              <wp:posOffset>3854450</wp:posOffset>
            </wp:positionV>
            <wp:extent cx="5083810" cy="3380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66.8pt;margin-top:442.95pt;width:45.55pt;height:25.4pt;mso-wrap-style:none;v-text-anchor:middle" type="_x0000_t136">
            <v:path textpathok="t"/>
            <v:textpath on="t" fitshape="t" string="рис.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38:00Z</dcterms:created>
  <dc:creator>Microsoft Office</dc:creator>
  <dc:description/>
  <cp:keywords/>
  <dc:language>en-US</dc:language>
  <cp:lastModifiedBy>HP Omen</cp:lastModifiedBy>
  <cp:lastPrinted>2019-10-21T13:16:00Z</cp:lastPrinted>
  <dcterms:modified xsi:type="dcterms:W3CDTF">2023-01-06T11:14:00Z</dcterms:modified>
  <cp:revision>6</cp:revision>
  <dc:subject/>
  <dc:title>ДЕТСКИЙ СПОРТИВНЫЙ КОМПЛЕКС</dc:title>
</cp:coreProperties>
</file>