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8"/>
        <w:gridCol w:w="4469"/>
        <w:gridCol w:w="542"/>
        <w:gridCol w:w="355"/>
        <w:gridCol w:w="307"/>
        <w:gridCol w:w="307"/>
        <w:gridCol w:w="4099"/>
        <w:gridCol w:w="542"/>
        <w:gridCol w:w="355"/>
      </w:tblGrid>
      <w:tr>
        <w:trPr>
          <w:trHeight w:val="511" w:hRule="atLeast"/>
        </w:trPr>
        <w:tc>
          <w:tcPr>
            <w:tcW w:w="38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ЕСТО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СПУТНИК 15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каз: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ойки</w:t>
            </w:r>
          </w:p>
        </w:tc>
        <w:tc>
          <w:tcPr>
            <w:tcW w:w="5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3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ка</w:t>
            </w:r>
          </w:p>
        </w:tc>
        <w:tc>
          <w:tcPr>
            <w:tcW w:w="5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9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ат 100х120х5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Д ЗАКАЗ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нур для сетк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ерекладины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талл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118 см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нат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59.5 см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ьца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с дырками 59.5см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ъемная площадка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рукохода 30см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сенка с 5 перекладинам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уга торец рукохода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ковины рукохода 120 см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акет №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яжки</w:t>
            </w:r>
          </w:p>
        </w:tc>
        <w:tc>
          <w:tcPr>
            <w:tcW w:w="5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ь ПОДРОБНОСТИ в ЗАКАЗе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ЩИК+дата: "___"_________ 202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2931795</wp:posOffset>
            </wp:positionV>
            <wp:extent cx="1184275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66675</wp:posOffset>
            </wp:positionV>
            <wp:extent cx="5905500" cy="693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82550</wp:posOffset>
                </wp:positionV>
                <wp:extent cx="342900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0.75pt;margin-top:10.85pt;width:76.45pt;height:29.25pt;mso-wrap-style:none;v-text-anchor:middle" type="_x0000_t136">
            <v:path textpathok="t"/>
            <v:textpath on="t" fitshape="t" string="рис.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МАШНИЙ СПОРТИВНЫЙ КОМПЛЕК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СПУТНИК 150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>
          <w:rFonts w:cs="Arial" w:ascii="Arial" w:hAnsi="Arial"/>
        </w:rPr>
        <w:t xml:space="preserve">До СБОРКИ внимательно проверить комплектацию, цветовую гамму, целостность и т.д. Не выбрасывать упаковку пока не соберете изделие. Все ПРЕТЕНЗИИ принимаются до сборки и только при наличии фотографий коробок и упаковки со всеми надписями на них. </w:t>
      </w:r>
    </w:p>
    <w:p>
      <w:pPr>
        <w:pStyle w:val="Normal"/>
        <w:tabs>
          <w:tab w:val="clear" w:pos="708"/>
          <w:tab w:val="left" w:pos="187" w:leader="none"/>
        </w:tabs>
        <w:ind w:left="374" w:right="3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ЭКСПЛУАТАЦИИ И СБОР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борку производить вдвоем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Сборка стороны с лесенкой.(4-5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Внимание: перекладины только наживить. Сильно не скручивать до окончательной сборки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йки (5) и (6) положить рядом так, чтобы отверстия для перекладин совпадали по высоте. При необходимости перевернуть. Прикрутить перекладины (11) к стойке (6), с другой стороны прикрутить стойку (5). Вставить перекладины (10) в сквозные отверстия стойки (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ротянуть до стойки (6). Затем вставить перекладины между (5) и (4), и прикрут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/>
        </w:rPr>
        <w:t>Сборка стороны с сеткой.(1-2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проверить совпадение дырок по высоте. Собрать (2) +перекладины с дырками (12) + стойка (3). Сетку вязать только после полной сборки. </w:t>
      </w:r>
    </w:p>
    <w:p>
      <w:pPr>
        <w:pStyle w:val="Normal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Сборка верх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ставить перекладины (13) в боковины рукохода (9) и </w:t>
      </w:r>
      <w:r>
        <w:rPr>
          <w:rFonts w:cs="Arial" w:ascii="Arial" w:hAnsi="Arial"/>
          <w:b/>
        </w:rPr>
        <w:t>наживить</w:t>
      </w:r>
      <w:r>
        <w:rPr>
          <w:rFonts w:cs="Arial" w:ascii="Arial" w:hAnsi="Arial"/>
        </w:rPr>
        <w:t xml:space="preserve"> не затягивая винтами. Наживить винтами (м1) собранный рукоход к дугам (8). Возможно не совпадение отверстия на дуге (8) и боковине рукохода (9). Просверлить в боковине рукохода отверстие сверлом диам.5 (м4).  Вкрутить винты. </w:t>
      </w:r>
    </w:p>
    <w:p>
      <w:pPr>
        <w:pStyle w:val="Normal"/>
        <w:rPr/>
      </w:pPr>
      <w:r>
        <w:rPr>
          <w:rFonts w:cs="Arial" w:ascii="Arial" w:hAnsi="Arial"/>
        </w:rPr>
        <w:t>4.4. Не затягивая прикрутить дуги (8) и стяжки (7) к стойкам (3-4) и (1-6). Поставьте на ровный пол и закрутить все соединени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</w:rPr>
        <w:t xml:space="preserve">Сборку гладиаторской сетки. </w:t>
      </w:r>
      <w:r>
        <w:rPr>
          <w:rFonts w:cs="Arial" w:ascii="Arial" w:hAnsi="Arial"/>
        </w:rPr>
        <w:t>См. отдельный рис.</w:t>
      </w:r>
      <w:r>
        <w:rPr>
          <w:rFonts w:cs="Arial" w:ascii="Arial" w:hAnsi="Arial"/>
          <w:lang w:val="en-US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6. Расположить гимнастический мат между стойками, для предотвращения травм и ушибов, при паден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ТРЕБОВАНИЯ БЕЗОПАСНОСТИ. ВНИМАНИЕ!</w:t>
      </w:r>
    </w:p>
    <w:p>
      <w:pPr>
        <w:pStyle w:val="Normal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>НЕ ДОПУСКАЕТСЯ: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Оставлять детей без присмотра взрослых!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Не </w:t>
      </w:r>
      <w:r>
        <w:rPr>
          <w:rFonts w:cs="Arial" w:ascii="Arial" w:hAnsi="Arial"/>
        </w:rPr>
        <w:t>устанавливать КОМПЛЕКС в помещениях с не прочным полом и стен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2.   ОБЯЗАТЕЛЬНО проверять перед каждым занятием надежность крепления всех узлов и устойчивость КОМПЛЕКСА. </w:t>
      </w:r>
    </w:p>
    <w:p>
      <w:pPr>
        <w:pStyle w:val="Normal"/>
        <w:rPr/>
      </w:pPr>
      <w:r>
        <w:rPr>
          <w:rFonts w:cs="Arial" w:ascii="Arial" w:hAnsi="Arial"/>
        </w:rPr>
        <w:t xml:space="preserve">5.3.  Суммарная нагрузка на КОМПЛЕКС </w:t>
      </w:r>
      <w:r>
        <w:rPr>
          <w:rFonts w:cs="Arial" w:ascii="Arial" w:hAnsi="Arial"/>
          <w:b/>
        </w:rPr>
        <w:t>не должна превышать 80 к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е допускается самостоятельное изготовление и замена составных частей комплекса взамен полученных в комплекте от завода – изготовителя. </w:t>
      </w:r>
    </w:p>
    <w:p>
      <w:pPr>
        <w:pStyle w:val="Normal"/>
        <w:rPr/>
      </w:pPr>
      <w:r>
        <w:rPr>
          <w:rFonts w:cs="Arial" w:ascii="Arial" w:hAnsi="Arial"/>
        </w:rPr>
        <w:t>5.5. Для предотвращения ушибов и травм, во время занятий обязательно использовать мягкий мат, расположенный на полу под снарядам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Е</w:t>
      </w:r>
      <w:bookmarkStart w:id="0" w:name="_GoBack"/>
      <w:bookmarkEnd w:id="0"/>
      <w:r>
        <w:rPr>
          <w:rFonts w:cs="Arial" w:ascii="Arial" w:hAnsi="Arial"/>
          <w:b/>
        </w:rPr>
        <w:t>РЕВОЗКА И ХРАН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1. Транспортировка производится в упаковке производителя, любым видом транспорта при соблюдении его сохранности. В соответствии с ГК РФ статья 796,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t>ответственность</w:t>
      </w:r>
      <w:r>
        <w:rPr>
          <w:rFonts w:cs="Arial" w:ascii="Arial" w:hAnsi="Arial"/>
          <w:color w:val="000000"/>
          <w:shd w:fill="FFFFFF" w:val="clear"/>
        </w:rPr>
        <w:t> за несохранность груза или багажа, происшедшую после принятия его к перевозке и до выдачи грузополучателю несет Перевозчик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Дата изготовления «____»____________20</w:t>
      </w:r>
      <w:r>
        <w:rPr>
          <w:lang w:val="en-US"/>
        </w:rPr>
        <w:t>22</w:t>
      </w:r>
      <w:r>
        <w:rPr/>
        <w:t xml:space="preserve"> г.</w:t>
      </w:r>
    </w:p>
    <w:p>
      <w:pPr>
        <w:pStyle w:val="Normal"/>
        <w:rPr/>
      </w:pPr>
      <w:r>
        <w:rPr/>
        <w:t>Адрес производителя на официальном сайте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www.</w:t>
      </w:r>
      <w:r>
        <w:rPr>
          <w:b/>
          <w:sz w:val="28"/>
          <w:szCs w:val="28"/>
          <w:u w:val="single"/>
          <w:lang w:val="en-US"/>
        </w:rPr>
        <w:t>plastep</w:t>
      </w:r>
      <w:r>
        <w:rPr>
          <w:b/>
          <w:sz w:val="28"/>
          <w:szCs w:val="28"/>
          <w:u w:val="single"/>
        </w:rPr>
        <w:t>.s</w:t>
      </w:r>
      <w:r>
        <w:rPr>
          <w:b/>
          <w:sz w:val="28"/>
          <w:szCs w:val="28"/>
          <w:u w:val="single"/>
          <w:lang w:val="en-US"/>
        </w:rPr>
        <w:t>u</w:t>
      </w:r>
      <w:r>
        <w:rPr/>
        <w:t xml:space="preserve"> </w:t>
      </w:r>
    </w:p>
    <w:p>
      <w:pPr>
        <w:pStyle w:val="Normal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03"/>
        <w:gridCol w:w="948"/>
        <w:gridCol w:w="600"/>
      </w:tblGrid>
      <w:tr>
        <w:trPr>
          <w:trHeight w:val="273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ДА 1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яжка нижня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ины рукохода (120 с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а металлическая (118 см) с резбо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(60 с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с отверстиями (60 с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(32 см) рукохо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ур для сет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пление и метиз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винт (7х50м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+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акет 6</w:t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50-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70-80 + шайба увеличенная+ гайка колпачков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4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о 5 м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5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шестигранник 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ка 136 см. с мягкими борт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т 150 с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 100х120х5 см. одноцветный (</w:t>
            </w:r>
            <w:r>
              <w:rPr>
                <w:rFonts w:cs="Arial" w:ascii="Arial" w:hAnsi="Arial"/>
                <w:b/>
              </w:rPr>
              <w:t>под зака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 КОЛЬЦО с метиз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655320</wp:posOffset>
            </wp:positionV>
            <wp:extent cx="5400675" cy="3590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pict>
          <v:shape id="shape_0" fillcolor="white" stroked="t" o:allowincell="f" style="position:absolute;margin-left:403.45pt;margin-top:29.1pt;width:76.45pt;height:29.25pt;mso-wrap-style:none;v-text-anchor:middle" type="_x0000_t136">
            <v:path textpathok="t"/>
            <v:textpath on="t" fitshape="t" string="рис.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720" w:right="72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9:00Z</dcterms:created>
  <dc:creator>Microsoft Office</dc:creator>
  <dc:description/>
  <dc:language>en-US</dc:language>
  <cp:lastModifiedBy>BOSS</cp:lastModifiedBy>
  <cp:lastPrinted>2019-10-21T12:54:00Z</cp:lastPrinted>
  <dcterms:modified xsi:type="dcterms:W3CDTF">2022-12-07T11:26:00Z</dcterms:modified>
  <cp:revision>3</cp:revision>
  <dc:subject/>
  <dc:title>ДЕТСКИЙ СПОРТИВНЫЙ КОМПЛЕКС</dc:title>
</cp:coreProperties>
</file>