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АЛЬПИНИСТ металлический» модель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3975</wp:posOffset>
            </wp:positionV>
            <wp:extent cx="6219190" cy="798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7.7pt;margin-top:1.4pt;width:67.4pt;height:21.35pt;mso-wrap-style:none;v-text-anchor:middle" type="_x0000_t136">
            <v:path textpathok="t"/>
            <v:textpath on="t" fitshape="t" string="рис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066"/>
        <w:gridCol w:w="3741"/>
        <w:gridCol w:w="1472"/>
      </w:tblGrid>
      <w:tr>
        <w:trPr>
          <w:trHeight w:val="435" w:hRule="atLeast"/>
        </w:trPr>
        <w:tc>
          <w:tcPr>
            <w:tcW w:w="10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мплектация Альпинист(металл)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.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й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овины рукохо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к -стяжка верхня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а площад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са с 2-мя креплени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са с 3-мя креплени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ладины (49 с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4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ка мягк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40+ гайка колпачковая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85725</wp:posOffset>
                  </wp:positionV>
                  <wp:extent cx="1866900" cy="5238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53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40+опора+ цанга+гайка м8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7625</wp:posOffset>
                  </wp:positionV>
                  <wp:extent cx="2105025" cy="13144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+1</w:t>
            </w:r>
          </w:p>
        </w:tc>
      </w:tr>
      <w:tr>
        <w:trPr>
          <w:trHeight w:val="118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т м8х45 + гайка колпачковая (для крайних стоек)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90500</wp:posOffset>
                  </wp:positionH>
                  <wp:positionV relativeFrom="paragraph">
                    <wp:posOffset>66675</wp:posOffset>
                  </wp:positionV>
                  <wp:extent cx="1800225" cy="49530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18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50+ гайка колпачковая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5250</wp:posOffset>
                  </wp:positionV>
                  <wp:extent cx="1866900" cy="504825"/>
                  <wp:effectExtent l="0" t="0" r="0" b="0"/>
                  <wp:wrapNone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т мебельный М6х35 + Гайка эриксона м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7150</wp:posOffset>
                  </wp:positionV>
                  <wp:extent cx="1533525" cy="504825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6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6х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г образный S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калодром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нера скалодрома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ни-зацепы +вин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нур для сет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-т</w:t>
            </w:r>
          </w:p>
        </w:tc>
      </w:tr>
      <w:tr>
        <w:trPr>
          <w:trHeight w:val="365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полнительное оборудование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ка для до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а гмнастическ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1,5 м с мягким креп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Крепление перекла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b/>
          <w:sz w:val="28"/>
          <w:szCs w:val="28"/>
        </w:rPr>
        <w:t xml:space="preserve"> все большие отверстия</w:t>
      </w:r>
      <w:r>
        <w:rPr>
          <w:rFonts w:cs="Arial" w:ascii="Arial" w:hAnsi="Arial"/>
        </w:rPr>
        <w:t xml:space="preserve"> закрепить цанги, как указано на рис.4. Далее в инструкции ссылки на это действие не будет. Вставить винты в отверстия для перекладин снаружи стойки. Изнутри на винт накрутите опору, цангу и гайку в соответствии с рисунком. Закрутите от руки. </w:t>
      </w:r>
      <w:r>
        <w:rPr>
          <w:rFonts w:cs="Arial" w:ascii="Arial" w:hAnsi="Arial"/>
          <w:u w:val="single"/>
        </w:rPr>
        <w:t xml:space="preserve">НЕ ЗАТЯГИВАЙТЕ </w:t>
      </w:r>
      <w:r>
        <w:rPr>
          <w:rFonts w:cs="Arial" w:ascii="Arial" w:hAnsi="Arial"/>
        </w:rPr>
        <w:t xml:space="preserve"> до упора. Вставить перекладину в отверстия так, чтобы перекладина полностью оделись на крепеж для перекладин. </w:t>
      </w:r>
      <w:r>
        <w:rPr>
          <w:rFonts w:cs="Arial" w:ascii="Arial" w:hAnsi="Arial"/>
          <w:b/>
        </w:rPr>
        <w:t xml:space="preserve">Если не садится. Можно как на рис.5 подстучать молотком через деревянный брусок. Проверка. Замерьте расстояние по краям лесенки. Для перекладин 49 см +1,5 см=50,5 см. </w:t>
      </w:r>
      <w:r>
        <w:rPr>
          <w:rFonts w:cs="Arial" w:ascii="Arial" w:hAnsi="Arial"/>
        </w:rPr>
        <w:t xml:space="preserve"> Затянуть с усилием винт так, чтобы цанги разжали опоры и перекладина не прокручивалась. Окончательную подтяжку можно сделать и после полной сбо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>Сборка рукохода.</w:t>
      </w:r>
    </w:p>
    <w:p>
      <w:pPr>
        <w:pStyle w:val="Normal"/>
        <w:rPr/>
      </w:pPr>
      <w:r>
        <w:rPr>
          <w:rFonts w:cs="Arial" w:ascii="Arial" w:hAnsi="Arial"/>
        </w:rPr>
        <w:t>В боковины рукохода (9) вставить  перекладины (49) и закрепить как п.4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лесенок.</w:t>
      </w:r>
    </w:p>
    <w:p>
      <w:pPr>
        <w:pStyle w:val="Normal"/>
        <w:rPr/>
      </w:pPr>
      <w:r>
        <w:rPr>
          <w:rFonts w:cs="Arial" w:ascii="Arial" w:hAnsi="Arial"/>
        </w:rPr>
        <w:t>В стойки (8) и (7) вставить перекладины (49) и закрепить. Аналогично соберите (1) и (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Сборка стоек гладиаторск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йки (5) и (6) вставить перекладины (49о) и закрепить. Связать сетку по рис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>Сборка карк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обранным лесенкам (п.4.5.) прикрутить рукоход (п.4.3.) и стойку гладиаторскую (п.4.6.) крепежом (м1). С другой стороны прикрутите лесенку (1+2) и стойки (3) и (4). Между стойками (1) и (8), (5) и (4) установите стяжки (1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нижнему срезу стоек расположить полосы (16) и (15). </w:t>
      </w: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</w:rPr>
        <w:t>. На рис.3 указано расположение этих полос относительно стоек. Полосы (16) одинаковые. Развернуть полосы (16) наклоном ушек друг к другу. К крайним стойкам полосы (16) крепятся с внутренней стороны стоек.  Ушки должны совпадать с направлением стоек. Ушки у крепления (15) расположить СНАРУЖИ комплекса. Зафиксировать полосы по углам креплением (м3), а внутренние  креплением (м1).</w:t>
      </w:r>
    </w:p>
    <w:p>
      <w:pPr>
        <w:pStyle w:val="Normal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/>
        </w:rPr>
        <w:t xml:space="preserve">Сборка площадки. </w:t>
      </w:r>
      <w:r>
        <w:rPr>
          <w:rFonts w:cs="Arial" w:ascii="Arial" w:hAnsi="Arial"/>
        </w:rPr>
        <w:t>Между стойками (1) и (6), (2) и (5) вставить опору (13) ушами во внутрь  и закрепить болтами (м1). Сверху установить площадку (14) (для</w:t>
      </w:r>
      <w:r>
        <w:rPr>
          <w:rFonts w:cs="Arial" w:ascii="Arial" w:hAnsi="Arial"/>
          <w:b/>
        </w:rPr>
        <w:t xml:space="preserve"> пластиковой</w:t>
      </w:r>
      <w:r>
        <w:rPr>
          <w:rFonts w:cs="Arial" w:ascii="Arial" w:hAnsi="Arial"/>
        </w:rPr>
        <w:t xml:space="preserve"> горки-выступом наружу) и закрепить креплением (м5). Мебельный болт сверху, а гайка эриксона снизу. </w:t>
      </w:r>
      <w:r>
        <w:rPr>
          <w:rFonts w:cs="Arial" w:ascii="Arial" w:hAnsi="Arial"/>
          <w:b/>
        </w:rPr>
        <w:t xml:space="preserve">ВНИМАНИЕ. Из за перекоса сборки и неправильной сборки лесенок Возможно не совпадение отверстий площадки с отверстиями опор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!!! </w:t>
      </w:r>
      <w:r>
        <w:rPr>
          <w:rFonts w:cs="Arial" w:ascii="Arial" w:hAnsi="Arial"/>
        </w:rPr>
        <w:t xml:space="preserve">Прикрутить площадку к внутренней опоре (13). Подвигать комплекс и попытаться совместить отверстия. Если не получиться, то площадку прикрутить саморезами (36) к опоре (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Мягкая площадка см.рис.7.  </w:t>
      </w:r>
      <w:r>
        <w:rPr>
          <w:rFonts w:cs="Arial" w:ascii="Arial" w:hAnsi="Arial"/>
        </w:rPr>
        <w:t xml:space="preserve">Прикрутить площадку винтами (м6) к опоре (13), к которой будете монтировать горку. Протянуть шнуры в горизонтальные отверстия в опоре и завяза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b/>
        </w:rPr>
        <w:t xml:space="preserve">Сборка скалодрома. </w:t>
      </w:r>
      <w:r>
        <w:rPr>
          <w:rFonts w:cs="Arial" w:ascii="Arial" w:hAnsi="Arial"/>
        </w:rPr>
        <w:t>Прикрутить площадки (14) скалодрома к стойкам (3) и (4) совместив отверстия под крепление (м4) и (м5). Винты для камней разной длины для разных камней. Разложить камни. Распределить винты по камням так, чтобы с обратной стороны винт выступал не менее 6мм. и не более 15 мм. Прикрутите камни шестигранным ключом к фанере. Удобный хват должен направлен вверх. Закрутите с усилием так, чтобы исключить проворачивание. Если вы уверены, что не будете переставлять камни, то можно капнуть на обратную сторону камня каплю жидкого герметика или клея.</w:t>
      </w:r>
    </w:p>
    <w:p>
      <w:pPr>
        <w:pStyle w:val="Normal"/>
        <w:rPr/>
      </w:pPr>
      <w:r>
        <w:rPr>
          <w:rFonts w:cs="Arial" w:ascii="Arial" w:hAnsi="Arial"/>
        </w:rPr>
        <w:t xml:space="preserve">Если после сборки с обратной стороны сильно выступает винт, то накрутите на него для защиты колпачковую гайк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8. </w:t>
      </w:r>
      <w:r>
        <w:rPr>
          <w:rFonts w:cs="Arial" w:ascii="Arial" w:hAnsi="Arial"/>
          <w:b/>
        </w:rPr>
        <w:t>Сборка гладиаторск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. рис. 11,12,13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9.</w:t>
      </w:r>
      <w:r>
        <w:rPr>
          <w:rFonts w:cs="Arial" w:ascii="Arial" w:hAnsi="Arial"/>
          <w:b/>
        </w:rPr>
        <w:t xml:space="preserve"> Навеска.</w:t>
      </w:r>
      <w:r>
        <w:rPr>
          <w:rFonts w:cs="Arial" w:ascii="Arial" w:hAnsi="Arial"/>
        </w:rPr>
        <w:t xml:space="preserve"> Привязать надежно навеску. И перед каждым занятием проверять надежность крепления всех узлов, навески и устойчивость КОМПЛЕКС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bCs/>
        </w:rPr>
        <w:t>ЗАПРЕЩЕНО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Оставлять детей без присмотра взрослых. При использовании комплекса подстраховка взрослыми обязательн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2.  </w:t>
      </w:r>
      <w:r>
        <w:rPr>
          <w:rFonts w:cs="Arial" w:ascii="Arial" w:hAnsi="Arial"/>
          <w:b/>
          <w:bCs/>
        </w:rPr>
        <w:t>ОБЯЗАТЕЛЬНО проверять перед каждым занятием надежность крепления всех узлов и устойчивость КОМПЛЕКС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5.3. Нагрузка на КОМПЛЕКС </w:t>
      </w:r>
      <w:r>
        <w:rPr>
          <w:rFonts w:cs="Arial" w:ascii="Arial" w:hAnsi="Arial"/>
          <w:b/>
          <w:bCs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– изготовителя.</w:t>
      </w:r>
    </w:p>
    <w:p>
      <w:pPr>
        <w:pStyle w:val="Normal"/>
        <w:rPr/>
      </w:pPr>
      <w:r>
        <w:rPr>
          <w:rFonts w:cs="Arial" w:ascii="Arial" w:hAnsi="Arial"/>
        </w:rPr>
        <w:t xml:space="preserve">5.5. Для предотвращения ушибов и травм, во время занятий обязательно использовать </w:t>
      </w:r>
      <w:r>
        <w:rPr>
          <w:rFonts w:cs="Arial" w:ascii="Arial" w:hAnsi="Arial"/>
          <w:b/>
          <w:bCs/>
        </w:rPr>
        <w:t>мягкий мат</w:t>
      </w:r>
      <w:r>
        <w:rPr>
          <w:rFonts w:cs="Arial" w:ascii="Arial" w:hAnsi="Arial"/>
        </w:rPr>
        <w:t xml:space="preserve">, расположенный на полу как внутри комплекса, так и снаружи в местах потенциального па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Окончательное решение о допуске детей к комплексу принимает покупатель (пользователь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/>
      </w:pPr>
      <w:r>
        <w:rPr>
          <w:rFonts w:cs="Arial" w:ascii="Arial" w:hAnsi="Arial"/>
        </w:rPr>
        <w:t>6.1. Транспортировка производится в упаковке производителя, любым видом транспорта при соблюдении его сохранности.</w:t>
      </w:r>
    </w:p>
    <w:p>
      <w:pPr>
        <w:pStyle w:val="Normal"/>
        <w:rPr/>
      </w:pPr>
      <w:r>
        <w:rPr>
          <w:rFonts w:cs="Arial" w:ascii="Arial" w:hAnsi="Arial"/>
        </w:rPr>
        <w:t>6.2. Условия хранения соответствует 2(С) по ГОСТ 15150-69. До установки в рабочее положение хранить в упаковке завода-изготовителя в закрытых  сухих помещениях с естественной вентиляцией  воздух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Дата изготовления «____»____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85.9pt;margin-top:10.5pt;width:67.4pt;height:21.35pt;mso-wrap-style:none;v-text-anchor:middle" type="_x0000_t136">
            <v:path textpathok="t"/>
            <v:textpath on="t" fitshape="t" string="рис.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8940</wp:posOffset>
            </wp:positionH>
            <wp:positionV relativeFrom="paragraph">
              <wp:posOffset>87630</wp:posOffset>
            </wp:positionV>
            <wp:extent cx="2138680" cy="29330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9.55pt;margin-top:10.3pt;width:67.4pt;height:21.35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2815</wp:posOffset>
            </wp:positionH>
            <wp:positionV relativeFrom="paragraph">
              <wp:posOffset>108585</wp:posOffset>
            </wp:positionV>
            <wp:extent cx="1983105" cy="153162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1.8pt;margin-top:4.95pt;width:67.4pt;height:21.35pt;mso-wrap-style:none;v-text-anchor:middle" type="_x0000_t136">
            <v:path textpathok="t"/>
            <v:textpath on="t" fitshape="t" string="рис.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72.5pt;margin-top:10.2pt;width:67.4pt;height:21.35pt;mso-wrap-style:none;v-text-anchor:middle" type="_x0000_t136">
            <v:path textpathok="t"/>
            <v:textpath on="t" fitshape="t" string="рис.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638290" cy="43935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259.2pt;margin-top:5.9pt;width:67.4pt;height:21.35pt;mso-wrap-style:none;v-text-anchor:middle" type="_x0000_t136">
            <v:path textpathok="t"/>
            <v:textpath on="t" fitshape="t" string="рис.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3070</wp:posOffset>
            </wp:positionH>
            <wp:positionV relativeFrom="paragraph">
              <wp:posOffset>635</wp:posOffset>
            </wp:positionV>
            <wp:extent cx="3253740" cy="20072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367.5pt;margin-top:4.1pt;width:67.4pt;height:21.35pt;mso-wrap-style:none;v-text-anchor:middle" type="_x0000_t136">
            <v:path textpathok="t"/>
            <v:textpath on="t" fitshape="t" string="рис.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drawing>
          <wp:inline distT="0" distB="0" distL="0" distR="0">
            <wp:extent cx="6603365" cy="84220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7:00Z</dcterms:created>
  <dc:creator>Admin</dc:creator>
  <dc:description/>
  <cp:keywords/>
  <dc:language>en-US</dc:language>
  <cp:lastModifiedBy>BOSS</cp:lastModifiedBy>
  <cp:lastPrinted>2019-03-26T13:20:00Z</cp:lastPrinted>
  <dcterms:modified xsi:type="dcterms:W3CDTF">2021-03-23T07:55:00Z</dcterms:modified>
  <cp:revision>18</cp:revision>
  <dc:subject/>
  <dc:title>ДЕТСКИЙ СПОРТИВНЫЙ КОМПЛЕКС</dc:title>
</cp:coreProperties>
</file>