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"/>
        <w:gridCol w:w="4498"/>
        <w:gridCol w:w="579"/>
        <w:gridCol w:w="373"/>
        <w:gridCol w:w="322"/>
        <w:gridCol w:w="322"/>
        <w:gridCol w:w="3599"/>
        <w:gridCol w:w="571"/>
        <w:gridCol w:w="373"/>
      </w:tblGrid>
      <w:tr>
        <w:trPr>
          <w:trHeight w:val="367" w:hRule="atLeast"/>
        </w:trPr>
        <w:tc>
          <w:tcPr>
            <w:tcW w:w="4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</w:t>
            </w:r>
          </w:p>
        </w:tc>
        <w:tc>
          <w:tcPr>
            <w:tcW w:w="3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4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ПЕР ПАНДА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8.75pt;margin-top:0.9pt;width:100.6pt;height:29.25pt;mso-wrap-style:none;v-text-anchor:middle" type="_x0000_t136">
                  <v:path textpathok="t"/>
                  <v:textpath on="t" fitshape="t" string="v 202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 CYR" w:ascii="Arial CYR" w:hAnsi="Arial CYR"/>
                <w:sz w:val="28"/>
                <w:szCs w:val="28"/>
              </w:rPr>
              <w:t>Заказ: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йки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9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талл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143 см</w:t>
            </w:r>
          </w:p>
        </w:tc>
        <w:tc>
          <w:tcPr>
            <w:tcW w:w="57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нур для сетки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(48см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ьц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с дырками (48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на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(30 см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к рукохода 145 см.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гуры-торец рукоход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СКЕТ кольцо + мет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яжки нижни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ощадка п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кеты №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0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+ №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яжки СЪЕМНЫЕ</w:t>
            </w:r>
          </w:p>
        </w:tc>
        <w:tc>
          <w:tcPr>
            <w:tcW w:w="5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ь ПОДРОБНОСТИ в ЗАКАЗ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ЩИК+дата: "___"_________ 20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6638925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407pt;margin-top:7.25pt;width:45.55pt;height:25.4pt;mso-wrap-style:none;v-text-anchor:middle" type="_x0000_t136">
            <v:path textpathok="t"/>
            <v:textpath on="t" fitshape="t" string="рис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СУПЕР ПАНДА 15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tabs>
          <w:tab w:val="clear" w:pos="708"/>
          <w:tab w:val="left" w:pos="187" w:leader="none"/>
        </w:tabs>
        <w:ind w:left="374" w:right="3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Сборка стороны с лесенкой.(5-6-7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нимание: перекладины только наживить. Сильно не скручивать до окончательной сборк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йки (5) и (6) положить рядом так, чтобы отверстия для перекладин совпадали по высоте. При необходимости перевернуть. Прикрутить перекладины (11) к стойке (6), с другой стороны прикрутить стойку (5). Собрать лесенку (7)-(8). Вставить перекладины (10) в сквозные отверстия стойки (6 и 5) и прикрутить к стойке (5). С другой стороны вставить (10) в отверстия стойки (7) и прикрутить к стойке (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Сборка стороны с сеткой.(1-2-3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собрать лесенку (3+4) и (1+2).    </w:t>
      </w:r>
    </w:p>
    <w:p>
      <w:pPr>
        <w:pStyle w:val="Normal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верх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ставить перекладины (13) в боковины рукохода (9) и </w:t>
      </w:r>
      <w:r>
        <w:rPr>
          <w:rFonts w:cs="Arial" w:ascii="Arial" w:hAnsi="Arial"/>
          <w:b/>
        </w:rPr>
        <w:t>наживить</w:t>
      </w:r>
      <w:r>
        <w:rPr>
          <w:rFonts w:cs="Arial" w:ascii="Arial" w:hAnsi="Arial"/>
        </w:rPr>
        <w:t xml:space="preserve"> не затягивая винтами. Наживить винтами (м1) рукоход к дугам (12). Возможно не совпадение отверстия на дуге (8) и боковине рукохода (9). Просверлить в боковине рукохода отверстие сверлом диам. 5 (м4). Вкрутить винты. </w:t>
      </w:r>
    </w:p>
    <w:p>
      <w:pPr>
        <w:pStyle w:val="Normal"/>
        <w:rPr/>
      </w:pPr>
      <w:r>
        <w:rPr>
          <w:rFonts w:cs="Arial" w:ascii="Arial" w:hAnsi="Arial"/>
        </w:rPr>
        <w:t>4.4. Не затягивая прикрутить дуги (12)  к стойкам (4-5) и (1-8). Поставьте на ровный пол и закрутить все соед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 xml:space="preserve">Сборку гладиаторской сетки. </w:t>
      </w:r>
      <w:r>
        <w:rPr>
          <w:rFonts w:cs="Arial" w:ascii="Arial" w:hAnsi="Arial"/>
        </w:rPr>
        <w:t xml:space="preserve">Сетку вязать (см.рис. 2) только после полной сборки. </w:t>
      </w:r>
    </w:p>
    <w:p>
      <w:pPr>
        <w:pStyle w:val="Normal"/>
        <w:rPr/>
      </w:pPr>
      <w:r>
        <w:rPr>
          <w:rFonts w:cs="Arial" w:ascii="Arial" w:hAnsi="Arial"/>
        </w:rPr>
        <w:t xml:space="preserve">4.6. Собрать съемную площадку по рис.15. Для страховки площадку привязывать к перекладинам.  Расположить гимнастический мат между стойками, для предотвращения травм и ушибов, при паден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НЕ ДОПУСКАЕТСЯ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Оставлять детей без присмотра взрослых!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Не </w:t>
      </w:r>
      <w:r>
        <w:rPr>
          <w:rFonts w:cs="Arial" w:ascii="Arial" w:hAnsi="Arial"/>
        </w:rPr>
        <w:t>устанавливать КОМПЛЕКС в помещениях с не прочным полом и стен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 Суммарная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- изготовителя (кроме изделий, выполненных по государственным стандартам).</w:t>
      </w:r>
    </w:p>
    <w:p>
      <w:pPr>
        <w:pStyle w:val="Normal"/>
        <w:rPr/>
      </w:pPr>
      <w:r>
        <w:rPr>
          <w:rFonts w:cs="Arial" w:ascii="Arial" w:hAnsi="Arial"/>
        </w:rPr>
        <w:t>5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Style17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1. Транспортировка производится в упаковке производителя, любым видом транспорта при соблюдении его сохранности. В соответствии с ГК РФ статья 796,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rial" w:hAnsi="Arial"/>
          <w:color w:val="000000"/>
          <w:shd w:fill="FFFFFF" w:val="clear"/>
        </w:rPr>
        <w:t> за несохранность груза или багажа, происшедшую после принятия его к перевозке и до выдачи грузополучателю несет Перевозчик.</w:t>
      </w:r>
    </w:p>
    <w:p>
      <w:pPr>
        <w:pStyle w:val="Normal"/>
        <w:jc w:val="right"/>
        <w:rPr/>
      </w:pPr>
      <w:r>
        <w:rPr/>
        <w:t>Дата изготовления «____»____________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дрес производителя на официальном сайте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www.</w:t>
      </w:r>
      <w:r>
        <w:rPr>
          <w:b/>
          <w:sz w:val="28"/>
          <w:szCs w:val="28"/>
          <w:u w:val="single"/>
          <w:lang w:val="en-US"/>
        </w:rPr>
        <w:t>plaste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207010</wp:posOffset>
            </wp:positionV>
            <wp:extent cx="6662420" cy="4429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>
          <w:sz w:val="60"/>
          <w:szCs w:val="60"/>
        </w:rPr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16.45pt;margin-top:7.7pt;width:76.45pt;height:29.25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2847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32.5pt;margin-top:3.45pt;width:76.45pt;height:29.25pt;mso-wrap-style:none;v-text-anchor:middle" type="_x0000_t136">
            <v:path textpathok="t"/>
            <v:textpath on="t" fitshape="t" string="рис.1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Крепление </w:t>
      </w:r>
      <w:r>
        <w:rPr>
          <w:rFonts w:cs="Arial" w:ascii="Arial" w:hAnsi="Arial"/>
          <w:b/>
          <w:bCs/>
        </w:rPr>
        <w:t xml:space="preserve">Горки </w:t>
      </w:r>
      <w:r>
        <w:rPr>
          <w:rFonts w:cs="Arial" w:ascii="Arial" w:hAnsi="Arial"/>
        </w:rPr>
        <w:t xml:space="preserve">(рис.16). Если горку не будете крепить к площадке, то </w:t>
      </w:r>
      <w:r>
        <w:rPr>
          <w:rFonts w:cs="Arial" w:ascii="Arial" w:hAnsi="Arial"/>
          <w:u w:val="single"/>
        </w:rPr>
        <w:t>не надо прикручивать крючки</w:t>
      </w:r>
      <w:r>
        <w:rPr>
          <w:rFonts w:cs="Arial" w:ascii="Arial" w:hAnsi="Arial"/>
        </w:rPr>
        <w:t xml:space="preserve">. Перевернуть горку скатом вниз. С противоположной от опоры стороны есть по 3 отметки для прикручивания крючков. Выкрутить уже вкрученные саморезы, установить крючки и прикрутить. Присоединить горку к опоре-перекладине ДСК (см. рис.2). Затянуть гайку и колпачковую гайку между собой для предотвращения раскручивания. Крепление к стяжке не должно быть жестким. Т.е. крючок (52) и болт (74) должны свободно шевелиться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15570</wp:posOffset>
            </wp:positionV>
            <wp:extent cx="3371850" cy="176212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61.75pt;margin-top:34.35pt;width:76.45pt;height:29.25pt;mso-wrap-style:none;v-text-anchor:middle" type="_x0000_t136">
            <v:path textpathok="t"/>
            <v:textpath on="t" fitshape="t" string="рис.1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164465</wp:posOffset>
            </wp:positionV>
            <wp:extent cx="5029200" cy="1290320"/>
            <wp:effectExtent l="0" t="0" r="0" b="0"/>
            <wp:wrapNone/>
            <wp:docPr id="10" name="Скриншот 2016-09-28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риншот 2016-09-28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</w:r>
    </w:p>
    <w:tbl>
      <w:tblPr>
        <w:tblW w:w="8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44"/>
        <w:gridCol w:w="986"/>
        <w:gridCol w:w="648"/>
      </w:tblGrid>
      <w:tr>
        <w:trPr>
          <w:trHeight w:val="244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 ПАНДА 1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 (стойки 6=2шт.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ины рукохода (145 с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а металлическая (143 см) с резбо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49с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с дырками (49с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32см) рукохо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яжка нижня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яжки - опоры площадки с гайками забивны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 для сет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пление и метизы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винт (7х50м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+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акет 40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50-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70-80 + шайба увеличенная+ гайка колпачкова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о 5 м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шестигранник 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м6х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для площад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весное оборудование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а с мягкими борт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т 150 с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 100х145х5 см. одноцветны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 КОЛЬЦО с метиз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8:00Z</dcterms:created>
  <dc:creator>Microsoft Office</dc:creator>
  <dc:description/>
  <cp:keywords/>
  <dc:language>en-US</dc:language>
  <cp:lastModifiedBy>Ilyas</cp:lastModifiedBy>
  <cp:lastPrinted>2019-04-23T10:27:00Z</cp:lastPrinted>
  <dcterms:modified xsi:type="dcterms:W3CDTF">2022-04-05T08:28:00Z</dcterms:modified>
  <cp:revision>21</cp:revision>
  <dc:subject/>
  <dc:title>ДЕТСКИЙ СПОРТИВНЫЙ КОМПЛЕКС</dc:title>
</cp:coreProperties>
</file>