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6985</wp:posOffset>
            </wp:positionV>
            <wp:extent cx="6377305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6.15pt;margin-top:4.25pt;width:67.4pt;height:21.35pt;mso-wrap-style:none;v-text-anchor:middle" type="_x0000_t136">
            <v:path textpathok="t"/>
            <v:textpath on="t" fitshape="t" string="10.03.1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15</wp:posOffset>
            </wp:positionH>
            <wp:positionV relativeFrom="paragraph">
              <wp:posOffset>121285</wp:posOffset>
            </wp:positionV>
            <wp:extent cx="5596890" cy="6235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ИЙ СПОРТИВНЫЙ КОМПЛЕКС «</w:t>
      </w:r>
      <w:r>
        <w:rPr>
          <w:rFonts w:cs="Arial" w:ascii="Arial" w:hAnsi="Arial"/>
          <w:b/>
          <w:sz w:val="36"/>
          <w:szCs w:val="36"/>
        </w:rPr>
        <w:t>КРЕПЫ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/>
      </w:pPr>
      <w:r>
        <w:rPr>
          <w:rFonts w:cs="Arial" w:ascii="Arial" w:hAnsi="Arial"/>
          <w:b/>
        </w:rPr>
        <w:t>2. ОСНОВНЫЕ ТЕХНИЧЕСКИЕ ДА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плекс представляет собой сборно-разборную каркасную конструкцию и устанавливается  в помещении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71"/>
      </w:tblGrid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возраст ребенка,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допустимая нагрузка, к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площадь в собранном виде, см. (по пол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х 125</w:t>
            </w:r>
          </w:p>
        </w:tc>
      </w:tr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в собранном виде, с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ind w:right="3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90170</wp:posOffset>
            </wp:positionV>
            <wp:extent cx="5592445" cy="704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ис.2 выбрать вариант сборки. Скалодром, лесенку и сетку можно менять местами.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Крепление перек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b/>
          <w:sz w:val="28"/>
          <w:szCs w:val="28"/>
        </w:rPr>
        <w:t xml:space="preserve"> все большие отверстия</w:t>
      </w:r>
      <w:r>
        <w:rPr>
          <w:rFonts w:cs="Arial" w:ascii="Arial" w:hAnsi="Arial"/>
        </w:rPr>
        <w:t xml:space="preserve"> закрепить цанги, как указано на рис.4. Далее в инструкции ссылки на это действие не будет. Вставить винты в отверстия для перекладин снаружи стойки. Изнутри на винт накрутите опору, цангу и гайку в соответствии с рисунком. Закрутите от руки. </w:t>
      </w:r>
      <w:r>
        <w:rPr>
          <w:rFonts w:cs="Arial" w:ascii="Arial" w:hAnsi="Arial"/>
          <w:u w:val="single"/>
        </w:rPr>
        <w:t xml:space="preserve">НЕ ЗАТЯГИВАЙТЕ </w:t>
      </w:r>
      <w:r>
        <w:rPr>
          <w:rFonts w:cs="Arial" w:ascii="Arial" w:hAnsi="Arial"/>
        </w:rPr>
        <w:t xml:space="preserve"> до упора. Вставить перекладину в отверстия так, чтобы перекладина полностью оделись на крепеж для перекладин. </w:t>
      </w:r>
      <w:r>
        <w:rPr>
          <w:rFonts w:cs="Arial" w:ascii="Arial" w:hAnsi="Arial"/>
          <w:b/>
        </w:rPr>
        <w:t xml:space="preserve">Если не садится. Можно как на рис.5 подстучать молотком через деревянный брусок. Проверка. Замерьте расстояние по краям лесенки. Для перекладин 49 см +1,5 см=50,5 см. </w:t>
      </w:r>
      <w:r>
        <w:rPr>
          <w:rFonts w:cs="Arial" w:ascii="Arial" w:hAnsi="Arial"/>
        </w:rPr>
        <w:t xml:space="preserve"> Затянуть с усилием винт так, чтобы цанги разжали опоры и перекладина не прокручивалась. Окончательную подтяжку можно сделать и после полной сбо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>Сборка рукохода.</w:t>
      </w:r>
    </w:p>
    <w:p>
      <w:pPr>
        <w:pStyle w:val="Normal"/>
        <w:rPr/>
      </w:pPr>
      <w:r>
        <w:rPr>
          <w:rFonts w:cs="Arial" w:ascii="Arial" w:hAnsi="Arial"/>
        </w:rPr>
        <w:t>В боковины рукохода (11) вставить  перекладины (31) и закрепить как п.4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лесенок.</w:t>
      </w:r>
    </w:p>
    <w:p>
      <w:pPr>
        <w:pStyle w:val="Normal"/>
        <w:rPr/>
      </w:pPr>
      <w:r>
        <w:rPr>
          <w:rFonts w:cs="Arial" w:ascii="Arial" w:hAnsi="Arial"/>
        </w:rPr>
        <w:t>В стойки (5) и (6) вставить перекладины (31) и закрепить. Аналогично соберите (1) и 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Сборка карк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бранным лесенкам (п.4.3.) прикрутить рукоход (п.4.2.) и крайние стойки.  По нижнему срезу стоек расположить полосы (14) и (15).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>. На рис.3 указано расположение этих полос относительно стоек. Полосы (15) одинаковые. Развернуть полосы (14) наклоном ушек друг к другу. К крайним стойкам полосы (14) крепятся с внутренней стороны стоек.  Ушки должны совпадать с направлением стоек. Ушки у крепления (15) расположить СНАРУЖИ комплекса. Зафиксировать полосы по углам креплением (м3), а внутренние  креплением (м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b/>
        </w:rPr>
        <w:t>Сборка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рис. 11,12,13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.</w:t>
      </w:r>
      <w:r>
        <w:rPr>
          <w:rFonts w:cs="Arial" w:ascii="Arial" w:hAnsi="Arial"/>
          <w:b/>
        </w:rPr>
        <w:t xml:space="preserve"> Навеска.</w:t>
      </w:r>
      <w:r>
        <w:rPr>
          <w:rFonts w:cs="Arial" w:ascii="Arial" w:hAnsi="Arial"/>
        </w:rPr>
        <w:t xml:space="preserve"> Привязать надежно навеску. И перед каждым занятием проверять надежность крепления всех узлов, навески и устойчивость КОМПЛЕКС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ЗАПРЕЩЕНО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Оставлять детей без присмотра взрослых. При использовании комплекса подстраховка взрослыми обязательн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  <w:bCs/>
        </w:rPr>
        <w:t>ОБЯЗАТЕЛЬНО проверять перед каждым занятием надежность крепления всех узлов и устойчивость КОМПЛЕКС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5.3. Нагрузка на КОМПЛЕКС </w:t>
      </w:r>
      <w:r>
        <w:rPr>
          <w:rFonts w:cs="Arial" w:ascii="Arial" w:hAnsi="Arial"/>
          <w:b/>
          <w:bCs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– изготовителя.</w:t>
      </w:r>
    </w:p>
    <w:p>
      <w:pPr>
        <w:pStyle w:val="Normal"/>
        <w:rPr/>
      </w:pPr>
      <w:r>
        <w:rPr>
          <w:rFonts w:cs="Arial" w:ascii="Arial" w:hAnsi="Arial"/>
        </w:rPr>
        <w:t xml:space="preserve">5.5. Для предотвращения ушибов и травм, во время занятий обязательно использовать </w:t>
      </w:r>
      <w:r>
        <w:rPr>
          <w:rFonts w:cs="Arial" w:ascii="Arial" w:hAnsi="Arial"/>
          <w:b/>
          <w:bCs/>
        </w:rPr>
        <w:t>мягкий мат</w:t>
      </w:r>
      <w:r>
        <w:rPr>
          <w:rFonts w:cs="Arial" w:ascii="Arial" w:hAnsi="Arial"/>
        </w:rPr>
        <w:t xml:space="preserve">, расположенный на полу как внутри комплекса, так и снаружи в местах потенциального па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Окончательное решение о допуске детей к комплексу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/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</w:t>
      </w:r>
    </w:p>
    <w:p>
      <w:pPr>
        <w:pStyle w:val="Normal"/>
        <w:rPr/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Дата изготовления «____»__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0</wp:posOffset>
            </wp:positionH>
            <wp:positionV relativeFrom="paragraph">
              <wp:posOffset>-89535</wp:posOffset>
            </wp:positionV>
            <wp:extent cx="1532890" cy="21024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025</wp:posOffset>
            </wp:positionH>
            <wp:positionV relativeFrom="paragraph">
              <wp:posOffset>-6985</wp:posOffset>
            </wp:positionV>
            <wp:extent cx="1863725" cy="1918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835</wp:posOffset>
            </wp:positionH>
            <wp:positionV relativeFrom="paragraph">
              <wp:posOffset>48895</wp:posOffset>
            </wp:positionV>
            <wp:extent cx="1869440" cy="14439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29.75pt;margin-top:12.9pt;width:67.4pt;height:21.35pt;mso-wrap-style:none;v-text-anchor:middle" type="_x0000_t136">
            <v:path textpathok="t"/>
            <v:textpath on="t" fitshape="t" string="рис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2.5pt;margin-top:12.55pt;width:67.4pt;height:21.35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3.9pt;margin-top:6.7pt;width:67.4pt;height:21.35pt;mso-wrap-style:none;v-text-anchor:middle" type="_x0000_t136">
            <v:path textpathok="t"/>
            <v:textpath on="t" fitshape="t" string="рис.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-30480</wp:posOffset>
            </wp:positionV>
            <wp:extent cx="6424295" cy="6507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7:00Z</dcterms:created>
  <dc:creator>Admin</dc:creator>
  <dc:description/>
  <cp:keywords/>
  <dc:language>en-US</dc:language>
  <cp:lastModifiedBy>BOSS</cp:lastModifiedBy>
  <cp:lastPrinted>2019-03-11T12:46:00Z</cp:lastPrinted>
  <dcterms:modified xsi:type="dcterms:W3CDTF">2019-03-12T09:40:00Z</dcterms:modified>
  <cp:revision>12</cp:revision>
  <dc:subject/>
  <dc:title>ДЕТСКИЙ СПОРТИВНЫЙ КОМПЛЕКС</dc:title>
</cp:coreProperties>
</file>