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на тему: «Нельзя развивать ум, оставляя без внимания сердц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воспитания детей нужен не великий у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большое сердце-способность к общению, 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нанию равенства душ взрослого и ребенк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овейчи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цветку в мире предназначена своя Судьба. Один небрежно сорвут и выкинут в миллионы таких же брошенных цветов, а другой окружат заботой и любовью, и вырастет он на радость людям. Конечно, кто-то пройдет и не взглянет на него, а кто-то будет долго любоваться его красотой. Человек тоже похож на цветок. Каким он придет в этот мир? Жестоким или заботливым, добрым или злым? Все зависит от того, какой садовник повстречается ему на пу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ля меня-это огромный сад. Дети-цветы. А я-садовник, вносящий семена знаний, которые потом вырастают и дают свои пл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уша ребенка начинает раскрываться, процесс образования и воспитание напоминает процесс создания музыкального произведения, написания стихов, создания картины…Я как творец, вкладываю в душу детскую именно то содержание, которое впоследствии принесет духовный плод. Пчела, усердная труженица, пример для меня. Своим кропотливым трудом, неизменной верой в строительство полезного и важного домика, напоминает оставаться верным, преданным садовником душ человеческ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учитель! У меня прекрасная миссия-дарить свою любовь детям. И я с удовольствием воплощаю ее в жизнь. Мне и трудно и очень интересно. На мне большая ответственность за жизнь детей и их развитие. Как вести себя? Показать, что я очень строгая тетя, и меня попробуй, ослушайся? Нет, у меня так не получается. Да так и не должно быть, я чувствую себя совсем иначе. Дети для меня друзья, младшие коллеги. Относясь к ним уважительно, серьезно воспринимая их проблемы, стараюсь заслужить у них доверие и уважение. Испытываю огромное удовольствие, когда вижу, что сумела передать детям частицу своих знаний, воспитала в них доброту и терпимость. Профессия учителя ответственная, серьезная и, в то же время очень светлая, приносящая радость от общения с деть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щательно отбираю методы и приемы, технологии и методики для своей работы, учитывая возрастные, индивидуальные особенности учащихся. Для меня на уроке самым главным вопросом при решении учебных задач всегда остается вопрос: «К чему устремлено сердце ребенка? Что его радует? Что огорчает? Что является смыслом жизни для него?». И только потом я спрашиваю: «Какие знания он получил? Какие интеллектуальные умения у него сформировались?» Главное-не навредить! Ведь если неправильно ухаживать за цветком, то он погибнет…Как говорил В. А. Сухомлинский: «От того, как пройдет детство, кто будет вести ребенка за руку дальше по жизненному пути, что вложат в его разум и сердце-от этого будет зависеть, каким человеком станет сегодняшний ученик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когда видишь распахнутые навстречу тебе глаза учеников и жадно ловящие каждое твое слово на уроке, понимаешь, что ты нужна им. Секрет их чистой любви прост: они открыты  и простодушны. Для меня лучшая награда-их радостная улыбка и слова: «А мы завтра с вами увидимся?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 моей точки зрения, профессия учитель-это не просто должность в </w:t>
      </w:r>
      <w:bookmarkEnd w:id="0"/>
      <w:r>
        <w:rPr>
          <w:rFonts w:cs="Times New Roman" w:ascii="Times New Roman" w:hAnsi="Times New Roman"/>
          <w:sz w:val="28"/>
          <w:szCs w:val="28"/>
        </w:rPr>
        <w:t>графе «профессия». Это особое состояние души, образ жизни и мыслей. Для меня очень важно лишний раз похвалить ребенка, даже тогда, когда его успехи очень скромны. Это воспитывает у ребят уверенность в себе, вызывает желание сделать следующий шаг. Я советую, объясняю, показываю, направляю, импровизирую. А также вместе с учащимися радуюсь, огорчаюсь, удивляюсь, сержусь, наблюдаю, творю, изобретаю, развиваюсь и, конечно же, обучаюсь. В разных ситуациях я рядом с детьми учусь наблюдать за их деятельностью, взаимоотношениями со сверстниками. И вместе с ними учусь видеть их глазами мир, в котором они жив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ты понимаешь, что любишь своих учеников, что они растут вместе с тобой. Я люблю их разных: и когда огорчаются, и когда смеются, когда задают один и тот же вопрос по нескольку раз. Когда хулиганят, и когда обнимаются, и даже когда обижаются: «Я к вам больше не приду!». Если сердца будут  наполнены добротой, то даже «самое нежное растение проложит себе путь через самую жесткую землю, через трещины скал». Просто я их люблю, и поэтому я зде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ни уходят домой. И ты остаешься одна, уходишь в свою жизнь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я прочитала, что в сердце каждого ребенка спрятаны серебряные колокольчики. Надо их отыскать, затронуть, чтобы они зазвенели веселым добрым звоном, чтобы мир ребят стал светлым и радостным. И мне кажется, что я иногда слышу нежный звон серебряных колокольчиков в своем прекрасном саду цв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слышите его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1:00Z</dcterms:created>
  <dc:creator>Admin</dc:creator>
  <dc:description/>
  <dc:language>en-US</dc:language>
  <cp:lastModifiedBy>ар</cp:lastModifiedBy>
  <dcterms:modified xsi:type="dcterms:W3CDTF">2015-11-15T13:21:00Z</dcterms:modified>
  <cp:revision>2</cp:revision>
  <dc:subject/>
  <dc:title/>
</cp:coreProperties>
</file>