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2" w:hanging="1008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4290</wp:posOffset>
            </wp:positionH>
            <wp:positionV relativeFrom="margin">
              <wp:posOffset>-159385</wp:posOffset>
            </wp:positionV>
            <wp:extent cx="424180" cy="438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2" r="-8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Город Сол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ания «Город Солнца» представляет на сибирском рынке солнечного бизнеса самый широкий ассортимент оборудования для загара, ламп и косметики для заг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гда в наличии: </w:t>
      </w:r>
      <w:r>
        <w:rPr>
          <w:rFonts w:cs="Cambria" w:ascii="Cambria" w:hAnsi="Cambria"/>
          <w:b/>
          <w:sz w:val="26"/>
          <w:szCs w:val="26"/>
          <w:u w:val="single"/>
        </w:rPr>
        <w:t>ВЕРТИКАЛЬНЫЕ И ГОРИЗОНТАЛЬНЫЕ СОЛЯРИИ</w:t>
      </w:r>
      <w:r>
        <w:rPr>
          <w:rFonts w:cs="Cambria" w:ascii="Cambria" w:hAnsi="Cambria"/>
          <w:sz w:val="24"/>
          <w:szCs w:val="24"/>
        </w:rPr>
        <w:t xml:space="preserve"> Если у Вас нет возможности купить новый солярий, мы подберем вам </w:t>
      </w:r>
      <w:r>
        <w:rPr>
          <w:rFonts w:cs="Cambria" w:ascii="Cambria" w:hAnsi="Cambria"/>
          <w:b/>
          <w:sz w:val="24"/>
          <w:szCs w:val="24"/>
        </w:rPr>
        <w:t>первоклассное оборудование, бывшее в употреблении</w:t>
      </w:r>
      <w:r>
        <w:rPr>
          <w:rFonts w:cs="Cambria" w:ascii="Cambria" w:hAnsi="Cambria"/>
          <w:sz w:val="24"/>
          <w:szCs w:val="24"/>
        </w:rPr>
        <w:t xml:space="preserve">. Гарантия на ВСЕ солярии (в том числе и б/у)!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АРЕНДА СОЛЯРИЕВ ОТ 267 РУБЛЕЙ В ДЕНЬ!*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(Замена ламп за наш счет и специальная цена на косметику для загара и аксессуары!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*ПРЕДЛОЖЕНИЕ ПО АРЕНДЕ – ТОЛЬКО ДЛЯ НОВОСИБИРС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фессиональны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6"/>
          <w:szCs w:val="26"/>
          <w:u w:val="single"/>
        </w:rPr>
        <w:t>ЛАМПЫ</w:t>
      </w:r>
      <w:r>
        <w:rPr>
          <w:rFonts w:cs="Cambria" w:ascii="Cambria" w:hAnsi="Cambria"/>
          <w:sz w:val="24"/>
          <w:szCs w:val="24"/>
        </w:rPr>
        <w:t xml:space="preserve"> для соляриев: </w:t>
      </w:r>
      <w:r>
        <w:rPr>
          <w:rFonts w:cs="Arial" w:ascii="Arial" w:hAnsi="Arial"/>
          <w:b/>
          <w:i/>
          <w:lang w:val="en-US"/>
        </w:rPr>
        <w:t>PureSun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b/>
          <w:i/>
          <w:sz w:val="24"/>
          <w:szCs w:val="24"/>
          <w:lang w:val="en-US"/>
        </w:rPr>
        <w:t>Sylvania</w:t>
      </w:r>
      <w:r>
        <w:rPr>
          <w:rFonts w:cs="Cambria" w:ascii="Cambria" w:hAnsi="Cambria"/>
          <w:b/>
          <w:i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Cosmedico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Германия)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LightTech</w:t>
      </w:r>
      <w:r>
        <w:rPr>
          <w:rFonts w:cs="Cambria" w:ascii="Cambria" w:hAnsi="Cambria"/>
          <w:sz w:val="24"/>
          <w:szCs w:val="24"/>
        </w:rPr>
        <w:t xml:space="preserve"> (Венгрия) по </w:t>
      </w:r>
      <w:r>
        <w:rPr>
          <w:rFonts w:cs="Cambria" w:ascii="Cambria" w:hAnsi="Cambria"/>
          <w:b/>
          <w:sz w:val="24"/>
          <w:szCs w:val="24"/>
          <w:u w:val="single"/>
        </w:rPr>
        <w:t>ЛУЧШЕЙ цене</w:t>
      </w:r>
      <w:r>
        <w:rPr>
          <w:rFonts w:cs="Cambria" w:ascii="Cambria" w:hAnsi="Cambria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eastAsia="Cambria" w:cs="Cambria" w:ascii="Cambria" w:hAnsi="Cambria"/>
          <w:b/>
          <w:i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КОСМЕТИКА</w:t>
      </w:r>
      <w:r>
        <w:rPr>
          <w:rFonts w:cs="Cambria" w:ascii="Cambria" w:hAnsi="Cambria"/>
          <w:b/>
          <w:sz w:val="26"/>
          <w:szCs w:val="26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u w:val="single"/>
        </w:rPr>
        <w:t>ДЛЯ</w:t>
      </w:r>
      <w:r>
        <w:rPr>
          <w:rFonts w:cs="Cambria" w:ascii="Cambria" w:hAnsi="Cambria"/>
          <w:b/>
          <w:sz w:val="26"/>
          <w:szCs w:val="26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u w:val="single"/>
        </w:rPr>
        <w:t>ЗАГАРА</w:t>
      </w:r>
      <w:r>
        <w:rPr>
          <w:rFonts w:cs="Cambria" w:ascii="Cambria" w:hAnsi="Cambria"/>
          <w:sz w:val="24"/>
          <w:szCs w:val="24"/>
          <w:lang w:val="en-US"/>
        </w:rPr>
        <w:t xml:space="preserve">: 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Australian Gold </w:t>
      </w:r>
      <w:r>
        <w:rPr>
          <w:rFonts w:cs="Cambria" w:ascii="Cambria" w:hAnsi="Cambria"/>
          <w:b/>
          <w:i/>
          <w:sz w:val="24"/>
          <w:szCs w:val="24"/>
        </w:rPr>
        <w:t>и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Hemp Nation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 xml:space="preserve">Brown Sug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и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 xml:space="preserve"> Tan Asz U </w:t>
      </w:r>
      <w:r>
        <w:rPr>
          <w:rFonts w:cs="Cambria" w:ascii="Cambria" w:hAnsi="Cambria"/>
          <w:b/>
          <w:i/>
          <w:sz w:val="24"/>
          <w:szCs w:val="24"/>
          <w:u w:val="single"/>
        </w:rPr>
        <w:t>от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 xml:space="preserve"> Tan Inc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Super Tan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SUPRE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и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HEMPZ</w:t>
      </w:r>
      <w:r>
        <w:rPr>
          <w:rFonts w:cs="Cambria" w:ascii="Cambria" w:hAnsi="Cambria"/>
          <w:b/>
          <w:i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Emerald Bay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TannyMaxx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Devoted Creations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MOXIE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Tan Master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Sun Luxe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California Tan</w:t>
      </w:r>
      <w:r>
        <w:rPr>
          <w:rFonts w:cs="Cambria" w:ascii="Cambria" w:hAnsi="Cambria"/>
          <w:b/>
          <w:i/>
          <w:sz w:val="24"/>
          <w:szCs w:val="24"/>
          <w:lang w:val="en-US"/>
        </w:rPr>
        <w:t>, Ed Hardy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нусная программа по косметике для зага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 от 1 000 рублей – скидка 1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 от 3 000 рублей – скидка 1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 от 5 000 рублей – скидка 2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(Скидка не распространяется н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Devote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Creations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E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Hard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 на косметику после загар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HEMPZ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Hemp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Nation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. Максимальная скидка н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SUPRE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Emeral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Ba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SUN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LUXE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– 10%, (Действительно при наличном расчете, уточняйте скидку для безнала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идка при объемах свыше 20 000 рублей обсуждаются индивидуа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(Доставка осуществляется до склада транспортной компании в вашем городе)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Новосибирску бесплатная доставка от 2000 рублей (Отдаленные р-ны от 3000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ДОСТАВКА, УСТАНОВКА, ЧИСТКА, УТИЛИЗАЦИЯ –БЕСПЛАТНО</w:t>
      </w:r>
      <w:r>
        <w:rPr>
          <w:rFonts w:cs="Times New Roman" w:ascii="Times New Roman" w:hAnsi="Times New Roman"/>
          <w:b/>
          <w:sz w:val="16"/>
          <w:szCs w:val="16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Для Новосибирска. (Томск, Барнаул, Кемерово – 3500 рублей, Новокузнецк – 4500 рубл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текла для любых вертикальных и горизонтальных солярие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Новосибирск, ул. Фрунзе, 86 - 13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делайте заказ по телефону: 8-961-871-80-45 (Есть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hat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p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b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elegram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Наш сайт: </w:t>
      </w:r>
      <w:hyperlink r:id="rId3">
        <w:r>
          <w:rPr>
            <w:rStyle w:val="InternetLink"/>
            <w:b/>
          </w:rPr>
          <w:t>http://suncity54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л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ГОРОДСОЛНЦА.РФ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suncity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дписывайтесь на наш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nstagra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uncity</w:t>
      </w:r>
      <w:r>
        <w:rPr>
          <w:rFonts w:cs="Times New Roman" w:ascii="Times New Roman" w:hAnsi="Times New Roman"/>
          <w:b/>
          <w:bCs/>
          <w:sz w:val="18"/>
          <w:szCs w:val="18"/>
        </w:rPr>
        <w:t>_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s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Американская косметика для загара </w:t>
      </w:r>
      <w:r>
        <w:rPr>
          <w:b/>
          <w:sz w:val="24"/>
          <w:szCs w:val="24"/>
          <w:highlight w:val="yellow"/>
          <w:u w:val="single"/>
          <w:lang w:val="en-US"/>
        </w:rPr>
        <w:t>Brown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Sugar</w:t>
      </w:r>
      <w:r>
        <w:rPr>
          <w:b/>
          <w:sz w:val="24"/>
          <w:szCs w:val="24"/>
          <w:highlight w:val="yellow"/>
          <w:u w:val="single"/>
        </w:rPr>
        <w:t xml:space="preserve"> и </w:t>
      </w:r>
      <w:r>
        <w:rPr>
          <w:b/>
          <w:sz w:val="24"/>
          <w:szCs w:val="24"/>
          <w:highlight w:val="yellow"/>
          <w:u w:val="single"/>
          <w:lang w:val="en-US"/>
        </w:rPr>
        <w:t>Tan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Asz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U</w:t>
      </w:r>
      <w:r>
        <w:rPr>
          <w:b/>
          <w:highlight w:val="yellow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одного из старейших заводов </w:t>
      </w:r>
      <w:r>
        <w:rPr>
          <w:b/>
          <w:highlight w:val="yellow"/>
          <w:u w:val="single"/>
          <w:lang w:val="en-US"/>
        </w:rPr>
        <w:t>Tan</w:t>
      </w: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en-US"/>
        </w:rPr>
        <w:t>Inc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мые передовые технологии! Самые мощные из представленных на Российском рынке </w:t>
      </w:r>
      <w:r>
        <w:rPr>
          <w:b/>
          <w:sz w:val="18"/>
          <w:szCs w:val="18"/>
          <w:u w:val="single"/>
        </w:rPr>
        <w:t>400х, 300х и 200х кратные умные бронзаторы</w:t>
      </w:r>
      <w:r>
        <w:rPr>
          <w:b/>
          <w:sz w:val="18"/>
          <w:szCs w:val="18"/>
        </w:rPr>
        <w:t xml:space="preserve">! Высочайшее качество программ по уходу за кожей и максимальному увлажнению вовремя, и после сеанса загара! У каждого лосьона свой уникальный, нежнейший запах, который полностью нейтрализует неприятные запахи на коже! Ваш загар никогда не будет прежним!!! 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55"/>
        <w:gridCol w:w="718"/>
        <w:gridCol w:w="719"/>
      </w:tblGrid>
      <w:tr>
        <w:trPr>
          <w:trHeight w:val="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Brown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Sugar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б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ше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Double Dark Chocolate Covered Strawberries  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  <w:t xml:space="preserve">  </w:t>
            </w: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400х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 Бронзирующее Клубничное Джелатто. Микс активных пептидов, Омега масел и кокосового молока придают непревзойденную мягкость. Усиленная бронзирующая формула на основе ДГА, Эритрулозы и экстрактов (Клубники, Какао бобов) подарит невероятно темный и стойкий оттенок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Double Dark Black Chocolate Martini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Шоколадный лосьон для загара мгновенного действия. Сочетание пептидного комплекса и сквалана, придаст коже потрясающий стойкий и мгновенно бронзовый оттенок. Смесь витаминов, масел и пантенола укрепляет липидный барьер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Black Chocolate BANANA CREAM 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0/100/22 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Банановое крем-брюле для загара мгновенного действия. Микс масел (Кокоса, Оливы) и Карамели обеспечит моментальный темный цвет. Экстракты (Какао бобов, ягод Черники) и Пантенола  оздоравливают, омолаживают и защищают кожу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Black Chocolate MOCHACCINO 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0/100/22 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Тонизирующее кофейное Моккачино для загара.                                          Шоколадная Каремель, ДГА и Эритрулоза с маслами (Кокоса, Оливы) для интенсивного, насыщенно-темного загара повышенной стойкости. Двойная доза кофеина тонизирует и нормализует кровообращение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 Double Dark Black Chocolate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Крем-суфле из горького шоколада для загара.                                           Бронзирующая основа крема (ДГА, Эритрулоза) и экстракт Грецкого ореха обеспечивает глубоким шоколадным оттенком. Смесь экстрактов (Какао бобов, Кокоса) и масла Ши смягчает кожу, оставляя бархатное ощущение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!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Double Dark Coconut Cream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Питательный Кокосовый крем для загара мгновенного действия. Коктейль масел (Кокосовое, Какао, Ши) и Эритрулозы придает максимально темный оттенок повышенной стойкости. Экстракты горького шоколада и арганы насыщают кожу мощными антиоксидантами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Black Chocolate addiction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200-кратный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натуральные и силиконовые бронзаторы с конопляным маслом и уникальными силиконами для лучшего ухода!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3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AWAIIAN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aze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Экстраординарный 300-кратный натуральны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, Абсолютный ВЕГАН. Очищенное конопляное масло! Невероятно темный загар!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Black Agave Especial. </w:t>
            </w:r>
            <w:r>
              <w:rPr>
                <w:rFonts w:cs="Arial CYR"/>
                <w:b/>
                <w:bCs/>
                <w:sz w:val="16"/>
                <w:szCs w:val="16"/>
              </w:rPr>
              <w:t>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200-кратны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, с экстрактом листьев черной агавы, с конопляным маслом и активированным углем для упоительно темного загара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Spicy Black Chocolate Tingle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2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Пряный, шоколадный лосьон для загара с тингл-эффектом. Смесь тингла и бронзиров подарят мгновенно темный и насыщенный оттенок загара. Масла (Арганы, Кокоса и Какао бобов) обладают восстанавливающим и регенерирующим свойство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Eternal Youth RED LIGHT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Коллагеновый усилитель загара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Мощная смесь пептидов, гиалуроновой кислоты и коллагена, разглаживает микрорельеф и омолаживает. Экстракты зеленого чая и алоэ вера наполняют кожу антиоксидантами, увлажняют и оздоравливаю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Fantasy Skin DH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Высококонцентрированные Капли ДГА для усиления оттенка зага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Tan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Asz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ше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Beach Black Rum 400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</w:rPr>
              <w:t>Бронзирующий кокосовый ром для мгновенного загара. Комплекс бронзаторов с пептидами и растительными экстрактами, придает мгновенно бронзовый оттенок. Экстракт спирулины и черный уголь питают и укрепляют коллагеновые волокна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MIDNIGHT MAUI 400x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</w:rPr>
              <w:t>Жемчужный лосьон для загара с защитой тату. Повышенная концентрация ДГА, Эритрулозы и Карамели придаст необычайно темный оттенок высокой стойкости. Пудра чёрного жемчуга и пептидов подарит сияние коже и подчеркнет красоту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ALOHA BEACHES 300x Blue Hawaii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300х </w:t>
            </w:r>
            <w:r>
              <w:rPr>
                <w:rFonts w:cs="Calibri"/>
                <w:color w:val="000000"/>
                <w:sz w:val="18"/>
                <w:szCs w:val="18"/>
              </w:rPr>
              <w:t>Тропический лосьон-корректор для загара.                                            Оригинальный, голубой оттенок крема нейтрализует не желательный тон кожи. Смесь Дга и Эритрулозы усилит цвет полученного оттенка.  Мощный, укрепляющий кожу комплекс пептидов подтягивает и тонизирует, разглаживает микрорельеф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Luau Black 200X Bronzer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х  Экзотический лосьон для загара с древесным углем. Гавайская смесь экстрактов, ДГА и Эритрулозой подарит южный оттенок загара. Пудра древесного угля насыщает кожу полезными веществами и минералами, выравнивает микрорельеф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!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Tanijuana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00-кратный бронзатор </w:t>
            </w:r>
            <w:r>
              <w:rPr>
                <w:rFonts w:cs="Calibri"/>
                <w:color w:val="000000"/>
                <w:sz w:val="18"/>
                <w:szCs w:val="18"/>
              </w:rPr>
              <w:t>Масло семян конопли –  для лучшего увлажнения, когда-либо разработанного в мире. С комплексом для укрепления тату, которые снова заиграют ярким цветом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Coco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oho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200-кратный натуральны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, без глютена, парабенов и сульфатов. Только натуральные компоненты! Максимальное увлажнение для кожи!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200 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ula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ottie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00-кратный бронзатор + Тингл – </w:t>
            </w:r>
            <w:r>
              <w:rPr>
                <w:rFonts w:cs="Calibri"/>
                <w:color w:val="000000"/>
                <w:sz w:val="18"/>
                <w:szCs w:val="18"/>
              </w:rPr>
              <w:t>Это лучшее сочетание для продвинутого загара и преодоления плато. Для тех, кто любит по-горячее!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Бальзам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для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губ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OraLabs Essential SFF 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ипоаллергенный нежный бальзам для губ с натуральным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SPF</w:t>
            </w:r>
            <w:r>
              <w:rPr>
                <w:rFonts w:cs="Calibri"/>
                <w:color w:val="000000"/>
                <w:sz w:val="18"/>
                <w:szCs w:val="18"/>
              </w:rPr>
              <w:t>. Подходит для чувствительной кожи и для детей. С алоэ-вера и витамином Е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.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 xml:space="preserve">Косметика для загара </w:t>
      </w:r>
      <w:r>
        <w:rPr>
          <w:b/>
          <w:highlight w:val="yellow"/>
        </w:rPr>
        <w:t xml:space="preserve">— </w:t>
      </w:r>
      <w:r>
        <w:rPr>
          <w:b/>
          <w:highlight w:val="yellow"/>
          <w:lang w:val="en-US"/>
        </w:rPr>
        <w:t>Tan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Master</w:t>
      </w:r>
      <w:r>
        <w:rPr>
          <w:b/>
          <w:highlight w:val="yellow"/>
        </w:rPr>
        <w:t xml:space="preserve"> - это</w:t>
      </w:r>
      <w:r>
        <w:rPr>
          <w:b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  <w:u w:val="single"/>
        </w:rPr>
        <w:t>ОТЛИЧНОЕ</w:t>
      </w:r>
      <w:r>
        <w:rPr>
          <w:b/>
          <w:sz w:val="18"/>
          <w:szCs w:val="18"/>
          <w:highlight w:val="yellow"/>
        </w:rPr>
        <w:t xml:space="preserve"> СООТНОШЕНИЕ ЦЕНА-КАЧЕСТВО!</w:t>
      </w:r>
      <w:r>
        <w:rPr>
          <w:sz w:val="18"/>
          <w:szCs w:val="18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личное качество загара доступное каждому. Только натуральные компоненты, приятные запахи и легкая текстура крема, а самое главное – минимально возможная цена. </w:t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5"/>
        <w:gridCol w:w="851"/>
        <w:gridCol w:w="851"/>
        <w:gridCol w:w="851"/>
      </w:tblGrid>
      <w:tr>
        <w:trPr>
          <w:trHeight w:val="133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ерия: Sunny Cocktail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                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Blue Lagoon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(Усилитель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илитель загара с комплексом натуральных компонентов и абрикосовым маслом. Питание и увлажнение кож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6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Daiqui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(Масло конопли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илитель загара с комплексом натуральных компонентов и маслом конопл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6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Parad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(Нат. бронзатор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для загара с бронзаторами мгновенного действия и натуральными компонентами для максимального загара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6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Mai Tai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(Усилитель + Бронзатор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загара с бронзаторами мгновенного действия, маслом семян конопли и натуральными компонентами для максимального зага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6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: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Choco Ta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Delicat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-Усилитель для естественного оттенка загара с маслом какао и кедрового орех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Mocaccin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 для загара с натуральными бронзаторами, маслом какао и ореха Ш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Espress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с комплексом бронзаторов, маслом какао и кофеином для насыщенного зага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Intens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-усилитель для интенсивного загара с маслом какао и грецкого ореха. Для всех типов кожи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55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: Professiona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655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Cоcоa Bronzing Yogurt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-йогурт с натуральными бронзаторами и бронзаторами замедленного дейст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" w:hAnsi="Arial"/>
                <w:sz w:val="16"/>
                <w:szCs w:val="16"/>
              </w:rPr>
              <w:t>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Dark Coco Nectar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загара с бронзаторами мгновенного действия, богатый витаминами и натуральными экстрактам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  <w:r>
              <w:rPr>
                <w:rFonts w:cs="Arial CYR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" w:hAnsi="Arial"/>
                <w:sz w:val="16"/>
                <w:szCs w:val="16"/>
              </w:rPr>
              <w:t>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Brown Coco Nectar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 xml:space="preserve">Нежный крем с усилителями загара, кокосовым молоком и натуральными экстрактам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Dark Mango Nectar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 xml:space="preserve">Лосьон с бронзаторами мгновенного и замедленного действия для максимального эффекта загара и ухода за кожей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  <w:r>
              <w:rPr>
                <w:rFonts w:cs="Arial CYR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" w:hAnsi="Arial"/>
                <w:sz w:val="16"/>
                <w:szCs w:val="16"/>
              </w:rPr>
              <w:t>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Brown Mango Necta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r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жный крем с усилителями загара и ухаживающими компонентами для красивого зага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 CYR" w:ascii="Arial" w:hAnsi="Arial"/>
                <w:sz w:val="16"/>
                <w:szCs w:val="16"/>
              </w:rPr>
              <w:t>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Tan prolongator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(После загара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гель после загара в солярии и на солнце. Максимально увлажняет и восстанавливает кожу и укрепляет загар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: Energy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Quick Tanning Hemp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деальный крем для получения темного и стойкого загара с маслом семян конопли и бронзаторами замедленного действ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Sea Tan Energy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Лосьон для получения интенсивного морского загара с бронзаторами и алоэ-вера. С антицеллюлитным протектор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Tropical Tan Energy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Лосьон для интенсивного загара с умеренным тинглом, мощными бронзаторами мгновенного действия и ментоловым эффект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ool Bronzing Formula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загара с комплексом бронзаторов, охлаждающим комплексом, Антицеллюлитным протектором и маслом конопл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Super Tors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ксимально глубокий загар пролонгированного действия с бронзаторами и растительными компонентами. Мужской аром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65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рия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GOLD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XXL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винка 2022. Крем с 30 кратным бронзатором комплексом аминокислот, пантенолом и витамин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1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VIP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овинка 2022. Крем с 30 кратными бронзаторами, комплексом аминокислот, пантенолом и витаминами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1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Summer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Forever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30ти кратные бронзаторы с активаторами выработки меланина, Коэнзимом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Q</w:t>
            </w:r>
            <w:r>
              <w:rPr>
                <w:rFonts w:cs="Arial CYR" w:ascii="Arial CYR" w:hAnsi="Arial CYR"/>
                <w:sz w:val="14"/>
                <w:szCs w:val="14"/>
              </w:rPr>
              <w:t>10, кофеин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5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15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Life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Styl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овинка 2020! 30ти кратные бронзаторы с активаторами выработки меланина, конопляное масло, кофеин и фукус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5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15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рия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GOLD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Fire and Iс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интенсивного загара с комфортным уровнем тингла и охлаждающим эффект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Courag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Лосьон для загара с тингл эффектом и ухаживающими за кожей компонентами. Интенсивно увлажняет и питает кож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Naturell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Красивый и естественный загар благодаря натуральным компонентам крема для максимального увлажнения и защиты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Extra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оскошный загар с максимальным содержанием бронзаторов мгновенного и замедленного действия. Отличный уход за кож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oсоlat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итаминно-питательный шоколадный крем для совершенного загара с бронзаторами и ухаживающими компонентами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Relax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совершенного загара с экстрактами черного, зеленого и красного чая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ери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Special De Luxe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Green 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с интенсивным натуральным бронзатором и максимальной защитой и увлажнением кожи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ange"/>
              <w:spacing w:lineRule="atLeast" w:line="27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Bre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нергия и свежесть океана на вашей коже! Крем для интенсивного загара с освежающей формулой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ange"/>
              <w:spacing w:lineRule="atLeast" w:line="27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Fit Ef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для получения естественного оттенка загара с подтягивающим эффект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Thermal Effect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для максимально темного загара с Тингл эффект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Legs car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рем для ног д  ля загара в соля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Visage car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рем для лица и декольте для загара в соля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sz w:val="16"/>
                <w:szCs w:val="16"/>
              </w:rPr>
              <w:t>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Aqua Line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лажняющая маска для лица после заг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8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альзам для губ /защита тат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РЕМ-БЛОК SPF 45 Профессиональная защита губ, родинок, груди от воздействия УФ-лучей  в солярии и на солнц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0 мл /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 /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2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Косметика для загара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Emerald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Bay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(СШ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признанных лидеров мирового рынка косметики для загара уже не один десяток лет! Обладает отличным составом, на основе масел семян конопли, нежной структурой, отличным запахом и совершенным эффектом загара!</w:t>
      </w:r>
    </w:p>
    <w:tbl>
      <w:tblPr>
        <w:tblW w:w="7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856"/>
        <w:gridCol w:w="856"/>
      </w:tblGrid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EFINITEL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илитель загара с Алоэ Вера, био бронзаторами и  Д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EFINITELY DAR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рем усилитель загара с био бронзаторами и тирозином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EA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AZ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ем усилитель загара с био бронзаторами, тирозином и маслом семян конопл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ARK MOJ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силитель загара с ТИНГЛОМ и био бронзаторами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atch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ay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илитель загара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инация экстрактов граната, имбиря и нектара агавы увлажняют, разглаживают и тонизирую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BSOLUTEL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HO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илитель загара с экстрактом граната, имбиря и детокс-эффектом!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б</w:t>
            </w:r>
          </w:p>
        </w:tc>
      </w:tr>
      <w:tr>
        <w:trPr>
          <w:trHeight w:val="13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Trop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lus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овейшие натуральные бронзаторы, ДГА 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lus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эффект, ухаживающий комплекс на основе граната и имби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8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EMERAL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ипоаллергенный лосьон с бронзаторами и Д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9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</w:tbl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Косметика для загара </w:t>
      </w:r>
      <w:r>
        <w:rPr>
          <w:rFonts w:cs="Arial CYR" w:ascii="Arial CYR" w:hAnsi="Arial CYR"/>
          <w:b/>
          <w:bCs/>
          <w:color w:val="000000"/>
          <w:sz w:val="28"/>
          <w:szCs w:val="28"/>
          <w:lang w:val="en-US"/>
        </w:rPr>
        <w:t>TANNYMAXX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(Германия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 CYR" w:ascii="Arial CYR" w:hAnsi="Arial CYR"/>
          <w:color w:val="DD0806"/>
          <w:sz w:val="18"/>
          <w:szCs w:val="18"/>
        </w:rPr>
        <w:t> </w:t>
      </w:r>
      <w:r>
        <w:rPr>
          <w:rFonts w:cs="Arial CYR" w:ascii="Arial CYR" w:hAnsi="Arial CYR"/>
          <w:sz w:val="18"/>
          <w:szCs w:val="18"/>
        </w:rPr>
        <w:t xml:space="preserve">Уникальное немецкое качество, подтвержденное Европейским сертификатом </w:t>
      </w:r>
      <w:r>
        <w:rPr>
          <w:rFonts w:cs="Arial CYR" w:ascii="Arial CYR" w:hAnsi="Arial CYR"/>
          <w:b/>
          <w:sz w:val="18"/>
          <w:szCs w:val="18"/>
        </w:rPr>
        <w:t>«</w:t>
      </w:r>
      <w:r>
        <w:rPr>
          <w:rFonts w:cs="Arial CYR" w:ascii="Arial CYR" w:hAnsi="Arial CYR"/>
          <w:b/>
          <w:sz w:val="18"/>
          <w:szCs w:val="18"/>
          <w:lang w:val="en-US"/>
        </w:rPr>
        <w:t>UV</w:t>
      </w:r>
      <w:r>
        <w:rPr>
          <w:rFonts w:cs="Arial CYR" w:ascii="Arial CYR" w:hAnsi="Arial CYR"/>
          <w:b/>
          <w:sz w:val="18"/>
          <w:szCs w:val="18"/>
        </w:rPr>
        <w:t>-</w:t>
      </w:r>
      <w:r>
        <w:rPr>
          <w:rFonts w:cs="Arial CYR" w:ascii="Arial CYR" w:hAnsi="Arial CYR"/>
          <w:b/>
          <w:sz w:val="18"/>
          <w:szCs w:val="18"/>
          <w:lang w:val="en-US"/>
        </w:rPr>
        <w:t>relax</w:t>
      </w:r>
      <w:r>
        <w:rPr>
          <w:rFonts w:cs="Arial CYR" w:ascii="Arial CYR" w:hAnsi="Arial CYR"/>
          <w:b/>
          <w:sz w:val="18"/>
          <w:szCs w:val="18"/>
        </w:rPr>
        <w:t>”</w:t>
      </w:r>
      <w:r>
        <w:rPr>
          <w:rFonts w:cs="Arial CYR" w:ascii="Arial CYR" w:hAnsi="Arial CYR"/>
          <w:sz w:val="18"/>
          <w:szCs w:val="18"/>
        </w:rPr>
        <w:t xml:space="preserve"> в сочетании с богатейшим составом ингредиентов и разнообразием текстур – вот залог успеха </w:t>
      </w:r>
      <w:r>
        <w:rPr>
          <w:rFonts w:cs="Arial CYR" w:ascii="Arial CYR" w:hAnsi="Arial CYR"/>
          <w:sz w:val="18"/>
          <w:szCs w:val="18"/>
          <w:lang w:val="en-US"/>
        </w:rPr>
        <w:t>TannyMaxx</w:t>
      </w:r>
      <w:r>
        <w:rPr>
          <w:rFonts w:cs="Arial CYR" w:ascii="Arial CYR" w:hAnsi="Arial CYR"/>
          <w:sz w:val="18"/>
          <w:szCs w:val="18"/>
        </w:rPr>
        <w:t xml:space="preserve"> уже более 25 лет! Только натуральные компоненты и витаминные комплексы. </w:t>
      </w:r>
    </w:p>
    <w:tbl>
      <w:tblPr>
        <w:tblW w:w="804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19"/>
        <w:gridCol w:w="250"/>
        <w:gridCol w:w="4145"/>
        <w:gridCol w:w="108"/>
        <w:gridCol w:w="600"/>
        <w:gridCol w:w="108"/>
        <w:gridCol w:w="601"/>
        <w:gridCol w:w="108"/>
      </w:tblGrid>
      <w:tr>
        <w:trPr>
          <w:trHeight w:val="159" w:hRule="atLeast"/>
        </w:trPr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Exotic Intansity Deep Tann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sz w:val="18"/>
                <w:szCs w:val="18"/>
              </w:rPr>
              <w:t xml:space="preserve">Крем-ускоритель для загара без бронзаторов с комплексом витаминов и Алоэ ве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7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Fruity Intansity Deep Tann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sz w:val="18"/>
                <w:szCs w:val="18"/>
              </w:rPr>
              <w:t xml:space="preserve">Крем-ускоритель для загара без бронзаторов с комплексом витаминов и Алоэ ве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7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Exotic Funatic Dark Bronz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sz w:val="18"/>
                <w:szCs w:val="18"/>
              </w:rPr>
              <w:t>крем-ускоритель для загара с бронзатором тройного действ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4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5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Fruity Funatic Dark Bronz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sz w:val="18"/>
                <w:szCs w:val="18"/>
              </w:rPr>
              <w:t>крем для загара с бронзатором тройного действ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5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Dark Super Black Very Dark Bronzing Lotion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sz w:val="18"/>
                <w:szCs w:val="18"/>
              </w:rPr>
              <w:t>крем для загара с бронзатором 4-х кратного воздействия и slimming эффект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uper Black Very Dark HOT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Мощные 4х кратные бронзаторы и тинг эффе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CO ME! "NEW 2019"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Coco me!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матовое СПА-масло для загара в солярии\на солнц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Coco me! with bronzer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бронзирующее матовое СПА-масло для загара в солярии и на солнц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25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Sexy Dating Legs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DL-oooh la Bronzing Brilliant Bronzer (2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>крем-ускоритель для загара ног с бронзатором тройного действия и антицеллюлитным эффек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8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20  </w:t>
            </w:r>
          </w:p>
        </w:tc>
      </w:tr>
      <w:tr>
        <w:trPr>
          <w:trHeight w:val="4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DL- oooh la Bronzing Hot Brilliant Bronzer (2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sz w:val="18"/>
                <w:szCs w:val="18"/>
              </w:rPr>
              <w:t>крем-ускоритель для загара ног с бронзатором 3-го действия, с тинглом и антицеллюлитным эффект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6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 </w:t>
            </w:r>
          </w:p>
        </w:tc>
      </w:tr>
      <w:tr>
        <w:trPr>
          <w:trHeight w:val="1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C00000"/>
                <w:sz w:val="18"/>
                <w:szCs w:val="18"/>
              </w:rPr>
              <w:t>Линия солнцезащитных уходовых средств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C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Protective Body Care SPF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Cолнцезащитное водостойкое средство для тела  SPF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м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8</w:t>
            </w: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Protective Body Care SPF 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Cолнцезащитное водостойкое средство для тела  SPF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м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00,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Protective Body Care SPF </w:t>
            </w:r>
            <w:r>
              <w:rPr>
                <w:rFonts w:cs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Cолнцезащитное водостойкое средство для тела  SPF 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м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4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Косметика для загара </w:t>
      </w:r>
      <w:r>
        <w:rPr>
          <w:rFonts w:cs="Arial" w:ascii="Arial" w:hAnsi="Arial"/>
          <w:b/>
          <w:sz w:val="18"/>
          <w:szCs w:val="18"/>
          <w:highlight w:val="yellow"/>
          <w:lang w:val="en-US"/>
        </w:rPr>
        <w:t>MOXIE</w:t>
      </w:r>
      <w:r>
        <w:rPr>
          <w:rFonts w:cs="Arial" w:ascii="Arial" w:hAnsi="Arial"/>
          <w:sz w:val="18"/>
          <w:szCs w:val="18"/>
        </w:rPr>
        <w:t xml:space="preserve"> – это популярные лосьоны с хорошим составом и по очень демократичной цене. Качественные ингредиенты помогу ухаживать за кожей, а бронзаторы добавят оттенок, который будет долго держаться!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рия </w:t>
            </w:r>
            <w:r>
              <w:rPr>
                <w:rFonts w:cs="Arial" w:ascii="Arial" w:hAnsi="Arial"/>
                <w:b/>
                <w:lang w:val="en-US" w:eastAsia="en-US"/>
              </w:rPr>
              <w:t>MOXIE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Польша)</w:t>
            </w:r>
          </w:p>
        </w:tc>
      </w:tr>
      <w:tr>
        <w:trPr>
          <w:trHeight w:val="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urkish Deliciou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, без бронзаторов, с Омолаживающим и витаминным комплексом. Формула с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L-Tyrosin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1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oha Hawai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кратный бронзатор, ДГА, натуральные масла, Витаминный и Омолаживающий комплексы, микрочастички зо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anish Love Stor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кратный бронзатор, ДГА, Эритрулоза, натуральные масла, Омолаживающий и Витаминны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zillian Coffe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кратный бронзатор, ДГА, натуральные масла, масло конопли, Витаминный и омолаживающи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iami Beac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ьтра интенсивный 10-кратный бронзатор с ДГА и усилителями загара, Витаминный и Омолаживающи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amaica Hea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тикратный бронзатор, ДГА, тингл-эффект, Витаминный и Омолаживающий комплексы. Максимальный эффект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ollywood Leg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кратный бронзатор, Блаш-эффект, ДГА, натуральные масла, Витаминный и Омолаживающи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old Fiji Fac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кратный бронзатор, натуральные масла, ускоритель загара, Омолаживающий и витаминный комплекс, микрочастички зо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14"/>
                <w:szCs w:val="14"/>
              </w:rPr>
            </w:pPr>
            <w:r>
              <w:rPr>
                <w:rFonts w:cs="Calibri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 xml:space="preserve">50 </w:t>
            </w:r>
            <w:r>
              <w:rPr>
                <w:rFonts w:cs="Calibri"/>
                <w:sz w:val="14"/>
                <w:szCs w:val="14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17.00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aribbean Bre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ка с Д-Пантенолом после загара в солярии и на сол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1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0.00</w:t>
            </w:r>
          </w:p>
        </w:tc>
      </w:tr>
    </w:tbl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highlight w:val="yellow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Косметика для загара в солярии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Super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Tan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(США)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17"/>
          <w:szCs w:val="17"/>
        </w:rPr>
        <w:t>Одна из самых популярных линеек американской косметики для загара в среднем ценовом сегменте давно обеспечила себе популярность на Российском рынке благодаря высокому качеству при</w:t>
      </w:r>
      <w:r>
        <w:rPr/>
        <w:t xml:space="preserve"> умеренной цене и своей широкой линейке для любого типа кожи.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44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LIFOR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alm Beach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молаживающий усилитель загара с гиалуроновой кислото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0,0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,0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Golden Paradise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цающий усилитель зага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0,0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alifornia Lov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с бронзатором и коллаге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73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7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ecret Part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уральные бронзаторы с экстрактом грецкого орех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7,00</w:t>
            </w:r>
          </w:p>
        </w:tc>
      </w:tr>
      <w:tr>
        <w:trPr>
          <w:trHeight w:val="47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ENSATION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ugary Vanill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цающий усилитель загара с маслом конопли и какао, а так же – соком листьев ало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2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orested Banan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лажняющий усилитель загара с маслом конопли, соком листьев алоэ и витамином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0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Lemongrass &amp; Orang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молаживающий усилитель загара с коллагеном и маслами лемонграсса и апель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9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9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eaches &amp; Coconu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мягчающий бронзатор с сафлоровым маслом и соком листьев алоэ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7,00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trawberry &amp;Vanilla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тивный усилитель загара с выраженным матирующим эффектом и мгновенным результатом бронирования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98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6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hoco Raspberry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енный бронзатор с маслом какао и витамином Е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8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ineappl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Mango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ый увлажняющий бронзатор с активным антицеллюлитным комплексом и витамина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50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ark Saun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енный бронзатор с легким тингл-эффектом, маслом ореха макадами и витамином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7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apaya &amp; Pomegranate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ячий бронзатор с тингл-эффектом, коллагеном и экстрактом кофеин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4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1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Tropical Fruit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енный бронзатор с мощным тингл-эффектом, питающими маслами и витаминным комплексо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8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After Tan 3in1 Moisturi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лажняющий и тонизирующий крем после загара с маслом конопли, соком листьев алоэ и витаминным уходовым комплексом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0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8,00</w:t>
            </w:r>
          </w:p>
        </w:tc>
      </w:tr>
      <w:tr>
        <w:trPr>
          <w:trHeight w:val="21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LEBR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elebratio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лажняющий гель усилитель загара с маслом абрикоса и витаминным комплекс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5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llagen In Lov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молаживающий крем-гель усилитель загара легкой текстуры с коллагеном и маслом цветка гардении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5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orev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ль усилитель загара с быстрым эффектом увлажнения, содержащий комплекс антиоксидантов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1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eauty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reatio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м гель с натуральными бронзаторами и витаминным комплекс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1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 Sta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енный мульти бронзатор со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limmi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эффектом и питательными масл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  <w:lang w:val="en-US"/>
        </w:rPr>
        <w:t>SUPR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TAN</w:t>
      </w:r>
      <w:r>
        <w:rPr>
          <w:b/>
          <w:highlight w:val="yellow"/>
        </w:rPr>
        <w:t xml:space="preserve"> (США) – Признанный лидер рынка косметики для загара!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динственная линейка на основе 100% очищенного масла семян конопли – это лучшее увлажнение и питание! Самое большое содержание Тирозина, а значит самый естественный и долгий загар! 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DELICIOUS COLLECTION</w:t>
            </w:r>
          </w:p>
        </w:tc>
      </w:tr>
      <w:tr>
        <w:trPr>
          <w:trHeight w:val="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oney Dew Hemp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итель загара на основе очищенного конопляного масла с комплексом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lorBurs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Мощными активаторами выработки мел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4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co Nutz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тательный усилитель загара для максимальной выработки меланина с натуральными бронза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39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parkling Starfruit Natural Br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яющий витаминный усилитель загара с натуральными бронза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17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erry Bomb Hot Ma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mi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тательный усилитель загара для максимальной выработки меланина с тингл эфф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6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ar berry Natural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уральные бронзаторы хна и экстракт скорлупы грецкого ореха для насыщенного оттенка загара надол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ot Caramel Apple 15x Tingl Bronz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осьон с тинглом (разогревающий эффект) и 15ю современными бронзаторами для отличного зага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 Pineapple Passion 30x Bronz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 из 30 самых темных бронзаторов на основе очищенного конопляного масла для самого темного загар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EMPZ TAN COLLECTION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empz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each Happ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100% очищенного масла семян конопли для загара в солярии и на солнц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1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empz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each Mode Maxima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итель загара на основе 100% очищенного масла семян конопли со смягчающим кожу комплекс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0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11,00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empz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GOOD VIBES 15X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5ти кратный бронзатор с DH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100% натуральное очищенное конопляное масло. Без парабена, 100%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e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Calibri"/>
                <w:color w:val="000000"/>
                <w:sz w:val="14"/>
                <w:szCs w:val="14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26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empz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each Bud Dark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осьон для загара на основе 100% очищенного масла семян конопли для комплексного бронзирования и антиоксидантной формуло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0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39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amperz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100% очищенного масла семян конопли с бронзаторами мгновенного действия, восстанавливающим комплекс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39.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.00</w:t>
            </w:r>
          </w:p>
        </w:tc>
      </w:tr>
      <w:tr>
        <w:trPr>
          <w:trHeight w:val="106" w:hRule="atLeast"/>
        </w:trPr>
        <w:tc>
          <w:tcPr>
            <w:tcW w:w="7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#HASHTAG COLLECTION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Allmyexes 100xxx Black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ьтра темный усилитель загара повышенной стойко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94,00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InfuencerStatus Matte 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итель загара с комплексным бронзированием и эффектом сияния цвет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PowerUp Triple Shot Maximi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кратный бронзатор с ДГА для глубокого естественного загара. Повышает упругость кожи с маслом ма кадамии, гибискусом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24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Гипоаллергенных кремов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en-US"/>
              </w:rPr>
              <w:t>Hypoallergenic Dark Tan Maxima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поаллергенный усилитель загара на основе 100% очищенного масла семян конопл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6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94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1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ypoallergenic Natural 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поаллергенный усилитель загара на основе 100% очищенного масла семян конопли с бронзаторами мгновенного действ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6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1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ypoallergenic Dark DHA Bronze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поаллергенный усилитель загара на основе 100% очищенного масла семян конопли с эффектом комплексного бронзирован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6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1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MP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УВЛАЖНЯЮЩИЕ ЛОСЬОНЫ ДЛЯ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икальный и высококлассный продукт для ухода за кожей лица и тела. Лучший в своем классе и по текстуре, и по ароматам, и по эффективности!!!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LE FRESH ORCHID &amp; WILD BERRY Moisturize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MPZ КОСМЕТИКА НА ОСНОВЕ 100% ОЧИЩЕННОГО МАСЛА СЕМЯН КОНОП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аждая формула Hempz содержит очищенное масло и экстракт семян конопли, самого богатого источника незаменимых природных аминокислот и питательных веществ, обладающие прекрасными защитными и антивозрастными свой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евосходно питает, увлажняет и обеспечивает коже непревзойденный уход, обладает противовоспалительными свойствами. В состав лосьонов входят антиоксиданты, ключевые аминокислоты, витамины и минералы, которые восстанавливают, сохраняют и продляют здоровье и молодость Вашей кожи. Формулы на основе натуральных природных экстрактов и масел семян конопли, ингредиенты растительного происхождения. Неповторимые натуральные аро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 парабенов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временное производство часто использует их в своей работе в качестве доступных и эффективных консервантов. Так или иначе мы используем косметику ежедневно. Наибольшая опасность, которую парабены в составе косметики представляют для организма, — это впитываемость в кожу. В ходе длительного использования внутри человека скапливается множество парабенов и их разновидностей. Косметика без парабенов, сохраняет ваше здоровье и экологию план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 глютена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ютен — это высокомолекулярный растительный белок. Другими словами, его молекулы слишком велики, чтобы поглощаться кожей. По статистике, в течение жизни женщины наносят на кожу около 100 кг косметики. Кожа — это самый крупный орган человекаи и один из наиболее важных, поэтому относиться к выбору косметики нужно серьезно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% - веганские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Это означает, что Hempz : 1) не содержит компонентов животного происхождения; 2) не тестируется на животных и не содержит компоненты, тестируемые на животны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INK CITRON &amp; MIMOSA FLOWER Moisturi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SWEET JASMINE &amp; ROSE HERBAL BODY Moisturizer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Fresh Fusions Sandalwood &amp; Apple Moisturiz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Fresh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oconut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Watermelo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rbal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omegranat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Moisturiz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4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riple Moisture Herbal Whipped Crème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Exotic Green Tea &amp; Asian Pear Moistu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BLUSHING GRAPEFRUIT &amp; RASPBERRY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WEET PINEAPPLE &amp; HONEY MELON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Milk and Honey Herbal Moisturizer 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ahitian Vanilla &amp; Ginger Moisturis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luberry Lavender &amp; Chamomile herbal body moistu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UGARCANE &amp; PAPAYA herbal body moisturiz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PINK POMELO &amp; HIMALAYAN SEA SALTherbal body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Original Moisturize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,00</w:t>
            </w:r>
          </w:p>
        </w:tc>
      </w:tr>
      <w:tr>
        <w:trPr>
          <w:trHeight w:val="151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EMP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УХОД ЗА ТЕЛОМ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WEET PINEAPPLE &amp; HONEY MELON BODY O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лажняющее масло для ванны и тела с комплексом Miracle Oil Blend и натуральным очищенным конопляным маслом. Идеально для всех типов кожи. Глубокое питание и восстановление! 100% ВЕГАН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INK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OMEL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IMALAYA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E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ALT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Скр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Очищает, смягчает и увлажняет кожу. Нежирная, легкая текстура. Витамины А, С и Е натуральные антиоксиданты помогают защититься от стрессовых воздействий. Сохраняют молодость и упругость кож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Fusions Citrine Crystal &amp; Quartz Herbal Body Bu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Herbal Body Scrub - мягкое очищение и питание кожи. Увлажнение, питание и кондиционирование. Ваша кожа становится более мягкой, гладкой и упруго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9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PINK POMELO &amp; HIMALAYAN SE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Гель для душа. Нежная забота о коже с чистым конопляным маслом и Витамином Е. Мягкое очищение, увлажнение и пит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Citrine crystal &amp; quartz foaming body wa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Гель для душа. Обладает высоким содержанием антиоксидантов, которые эффективно борются с действием свободных радикалов, заботясь о здоровье и красоте Вашей кож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                  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Профессиональная косметика для загара в солярии 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Australian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Gold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16"/>
          <w:szCs w:val="16"/>
        </w:rPr>
        <w:t xml:space="preserve">Один из старейших завод изготовитель косметики (Более 30 ЛЕТ НА РЫНКЕ), одна из самых популярных и продаваемых марок в мире. Натуральные компоненты обеспечивают максимальный загар и увлажняют кожу. Максимальное содержание витаминов! 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21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o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Hot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ный комплекс для загара, активирующий выработку собственного мелан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0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ot Hybri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ный комплекс для загара, активирующий выработку меланина с комплексом, стимулирующим синтез коллаг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44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Hot! Naturally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ный комплекс для загара, активирующий выработку собственного меланина, с ярко  выраженной коррекцией оттенка заг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38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ot with Bronzer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ный комплекс для загара, активирующий выработку собственного меланина и эксклюзивной технологией бронз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86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ot Black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ный комплекс для загара, активирующий выработку собственного меланина и формулой DermaDa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52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utback Collection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each you to it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бронзаторами мгновенного действия + ДГА и комплекс защиты татуиров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860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78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eelin’ beachy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нзаторы мгновенного действия с антиоксидантным комплекс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760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78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Run Wild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тивный усилитель загара с эффектом комплексного бронзирован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300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arty Animal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формулой защиты татуир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0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6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retty Fierce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формулой защиты татуировок + Д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9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Nothing But Black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бронзаторами мгновенного действия и формулой защиты татуировок + Д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3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6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Nothing But Bronze Coconut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66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8.00</w:t>
            </w:r>
          </w:p>
        </w:tc>
      </w:tr>
      <w:tr>
        <w:trPr>
          <w:trHeight w:val="21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WOW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earle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жедневный уход за кожей с выраженным тонизирующим эффектом и легким бронзирующим свойств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1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Reality Che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повышенным содержанием мгновенных бронзатор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22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Relentles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повышенным содержанием комплексных бронзат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82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Stunning™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для загара с белым бронзирующим комплексом и формулой защиты татуиров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0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lack 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для загара с интенсивным  бронзирующим комплекс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80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One and Done™ Intensifier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-активатор для загара с нежной йогуртовой текстуро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72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JWOWW Fit life NEW 2022!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атор загара с тонизирующим эффектом и формулой защиты татуир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62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hore Love™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-активатор для зага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82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JWOWW Fitspiration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атор загара с тонизирующим эффектом и мгновенным бронзирующим комплексом и формулой защиты татуир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22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JWOWW Shore Win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56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JWOWW Private Reserve Fit Goal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атор загара с повышенным содержанием бронзирующих компонентов и тонизирующим комплексом и  формулой защиты тат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86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CONI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Golden Sunsh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78,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ronze Sunsh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нзаторы мгновенного действ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4,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Dark Sunsh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и загара с бронзаторами мгновенного действ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ccelerato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для загара № 1, отлично подходит для любого типа кожи, обогащен витаминами А и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8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Bronze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ccelerato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с мгновенным эффектом бронз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ccelerator 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-активатор выработки собственного меланина с бета-кароти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2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4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Accelerator Extreme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с мгновенным эффектом бронзирования + Д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ringly Dar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атор загара с витаминным эликсир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Color Binge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атор загара с мгновенным бронизирующим эффект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3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lor Crus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атор загара с мгновенным бронизирующим эффект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Adorably Black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гновенный бронзатор + Д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36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ark Side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гновенный бронзатор + Д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46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viously Bla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гновенный бронзатор c формулой DermaDark + Д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72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eeky Brow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с мгновенным эффектом бронз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4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Charmingly Black™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для загара с натуральным бронзирующим комплекс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4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ringly Bla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с мгновенным эффектом бронзирования + Д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34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nfully Bla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с мгновенным эффектом бронзирования + Д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7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Dark Tanning Accelerato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рей-гель для загара в солярии и на солнце с натуральными бронзаторами и Алоэ Ве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0.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M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ежедневный уход за кожей и после загара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Eucalyptus &amp;White Te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60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Sparkling Citrus &amp; Champagne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275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Original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7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Vanilla Pineappl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7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omaberry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7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Wild Berrier &amp; Lavende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145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each and Hibiscu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145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Agave &amp; Lim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275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ea Salt &amp; Sandalwood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275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ody Kisse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325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ugar Plum Cooki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99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UN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LUXE</w:t>
      </w:r>
      <w:r>
        <w:rPr>
          <w:rFonts w:cs="Arial CYR" w:ascii="Arial CYR" w:hAnsi="Arial CYR"/>
          <w:bCs/>
          <w:sz w:val="20"/>
          <w:szCs w:val="20"/>
        </w:rPr>
        <w:t xml:space="preserve"> – набирающая популярность косметика отечественного производства хорошего экономического класса!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ула с 50 кратным бронзатором на основе геля с алоэ вера. Без парабенов и параф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5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llagen Ta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-усилитель загара для солярия, коллариума и загара на солнце. Содержит омолаживающие компон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ar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мый темный в серии бронзатор с антиоксидантным действием, сочетает в себе натуральные бронзаторы и Д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Gold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нзаторы мгновенного действия с формулой активного мела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latinum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уральные бронзаторы для естественного оттенка заг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 Chocolat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кратный бронзатор с маслом ши и какао, а также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Endorphi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 и из 25 натуральных бронзаторов и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ure Ho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м с тингл-эффектом, натуральными бронзаторами и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conut ki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кокосового молочка с натуральными бронза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Morocco Dream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10 кратным бронзатором и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exy Leg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осьон для интенсивного загара ног с натуральными бронзаторами, ДГА и тирозин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Magic Hemp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масел семян конопли и экстракта ало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Top Face Collagen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м для загара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.00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Orig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лажняющий лосьон после загара для ежедневного у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,00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weet Pineap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лажняющий лосьон после загара для ежедневного у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.00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Бальзам для гу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щитный бальзам доя губ с защитным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P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актором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3.00</w:t>
            </w:r>
          </w:p>
        </w:tc>
      </w:tr>
    </w:tbl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 CYR" w:ascii="Arial CYR" w:hAnsi="Arial CYR"/>
          <w:b/>
          <w:bCs/>
          <w:sz w:val="10"/>
          <w:szCs w:val="10"/>
          <w:highlight w:val="yellow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Профессиональная косметика для загара в солярии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Devoted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Creations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"/>
        <w:gridCol w:w="4516"/>
        <w:gridCol w:w="852"/>
        <w:gridCol w:w="854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COLOR RUS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olor Me Coco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илитель загара с бронзаторами мгновенного действия, пентапептид и экстрактом кокоса. Фотосомы помогают улучшить эластичность ко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6112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429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Fortun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ГА, усилитель и натуральные бронзаторы. Антиоранжевая матирующая формула. Коррекция цвета, защита тату, омолаживающа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8181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429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oroccan Midnigh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ьтра темный лосьон без ДГА с сияющими микрочастицами, защита от фотостарения, ультра-увлажнение, защита та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6623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434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 Obsess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льтра матирующий черный бронзатор с формулой мгновенного цвета. Пробивает эффект плато. Антиоранжевая технолог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7668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489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olor Vib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щный усилитель загара с мгновенной коррекцией цвета. Подтяжка, защита та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6061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418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C Glow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сокое содержание активных компонентов, сужает поры, борется с морщинами, восстанавливает кож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5838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446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gnite Noi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миум тингл с ДГА и натуральными бронзаторами, усилен кислородом, омолаживает, защищает та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7067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462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atte Black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ьтра мягкий бронзатор мгновенного действия, придает сияние, гладкость и четкий конту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7534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val="en-US"/>
              </w:rPr>
              <w:t>451.00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0"/>
                <w:szCs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EVOTED CRE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 VELVE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ьтравысокий уровень ДГА, усилитель загара и бронзаторы мгновенного действия. Анти оранжевая матирующ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2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palescen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истый усилитель загара. Революционная 4К гидро основа, увлажняет и устраняет недостатки кожи. Микрочастицы жемчуга и брилья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80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ndi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llus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ррекция цвета с ДГА и нейтрализацией оранжевых оттенков. Стимуляторы выработки коллаген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4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NE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ROS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щные усилители загара и косметические бронзаторы без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8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urqoi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emptat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илитель загара с экстрактом огурца и охлаждающим алоэ. Увлажнение и оптимизация получения темного 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8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aliblu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ыстродействующий усилитель загара с корректирующей цвет антиоранжевой формуло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3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et’s Flamingl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миальный лосьон с высоким уровнем ДГА и натуральными бронзатор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26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Fuel My Fir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вая продвинутая формула тингл-эфф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ermaid Majesty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хлаждающий лосьон для загара с тройным действием. Содержит гавайские водоросли и экстракт карамбол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2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omewhere On A Beach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ктейль для мгновенного загара в солярии и на открытом солнце! Насыщен кокосовым маслом и экстрактом облепих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3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,00</w:t>
            </w:r>
          </w:p>
        </w:tc>
      </w:tr>
      <w:tr>
        <w:trPr>
          <w:trHeight w:val="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Yes Way Rosé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силитель загара и темный бронзатор с DD-кремом для восхитительного сияния. Тонизирует и подтягивает кож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71,00</w:t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AMO QUEE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ронзаторы мгновенного действия. Матирует и скрывает недостатки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20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9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amo KING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ормула для мужчин. Низкое содержание косметического бронзатора для идеального золотистого цвет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8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OND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BSESS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рхмощный усилитель загара. Борется с целлюлитом и укрепляет кож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902.00 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ETOU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рный бронзатор с ультра темной силиконовой эмульсией. Нейтрализует желто-оранжевый оттенок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64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arma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станавливающий, ультра сияющий бронзатор мгновенного действия. Улучшает внешний вид, борется с морщинкам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82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rul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conic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кошный усилитель загара, обогащенный углем и ультра-богатый силиконом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2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he #Tanlif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ер мягкий гипоаллергенный увлажняющий лосьон для золотистого загара. Формула для чувствительной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02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9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ork Up Like This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илители загара, натуральные бронзаторы с ДГА. СС-крем с коррекцией тона кожи. Антивозрастн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6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,00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C SO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Цена 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ingl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быстрый лосьон для темного оттенка. Черный чай и клюк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72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 2 Black Pure Pomegranat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стродействующий усилитель темного загара. Антиоксидант с высоким содержанием грана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 2 Black Hemp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продвинутый лосьон для темного загара. 100% масло коноп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27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WHITE 2 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Coconu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сьон с ДГА, коксовым маслом, богатый электролитами кактусовой вод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1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WHITE 2 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Viole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онзирующ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сь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летовый тон нейтрализует оранжевый оттен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4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nsity COLLE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C Accelerato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м для темного загара с Аргановым маслом и витаминами А и Е. Без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1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rushing I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м для загара с натуральными бронзаторами без ДГА. С Экстрактом кофеина и зеленого ча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1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a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ve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я формула темных бронзаторов и усилителей загара для супер зарядки в процессе 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Fa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r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х кратные усилители загара, без борнзаторов, с 300 кратным уровнем антиоксидантов. Очищает и уменьшает по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o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verdu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натуральные и косметическ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2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Power Playe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натуральные и косметические бронзаторы с ДГА для моментального загара. Гипоаллергенное сред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anMod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натуральные и косметические бронзаторы без ДГА для всех типов кожи. Гипоаллергенное сред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00</w:t>
            </w:r>
          </w:p>
        </w:tc>
      </w:tr>
      <w:tr>
        <w:trPr>
          <w:trHeight w:val="154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EMPO LINE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ZUR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он для интенсивного загара  тинг-эффект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35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UB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он 12х для максимального загара с экстрактом бан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309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FLEX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темного загара с маслом какао для подтяжки ко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8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,00р.</w:t>
            </w:r>
          </w:p>
        </w:tc>
      </w:tr>
      <w:tr>
        <w:trPr>
          <w:trHeight w:val="132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Glamour Line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ronze Have More Fun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Увлажняющий и смягчающий кожу сатиновый ДГА на основе кокоса. Детокс-Увлажнение-Коррекция тона. Противо восполительный эффе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3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Everything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Экстримально черная бронзирующ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.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irls Just Wanna Sun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Натуральные бронзаторы Без пятен и развод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41.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,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сметика для загара </w:t>
      </w:r>
      <w:r>
        <w:rPr>
          <w:rFonts w:cs="Arial" w:ascii="Arial" w:hAnsi="Arial"/>
          <w:b/>
          <w:sz w:val="20"/>
          <w:szCs w:val="20"/>
          <w:lang w:val="en-US"/>
        </w:rPr>
        <w:t>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ardy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2"/>
        <w:gridCol w:w="854"/>
      </w:tblGrid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XCLUSIVE COLLE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Цена 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ESTINATION DARKNE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получения цвета за час. Борьба с оранжевым оттенком, Тройные бронзаторы, формула защиты та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4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AQUAHOLI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ьтра-увлажняющий лосьон с натуральными косметическими бронзаторами, без ДГА. BB-крем матирующий кожу. 4-х кратный тирозин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8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riple Black XXX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окий уровень ДГА, активаторов и косметических бронзаторов. 4-кратный Тирозин Супер антиоксидант - экстракт ягод Асаи. Защита та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conut kisses Black Labe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сьон , придающий золотистый оттенк кожи. Кокосовое молочко и кокосовое масло замедляют старение кожи и обеспечивают глубокое увлажнение. Защита татуиров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3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ody Shots Doublesho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илитель, натуральные и косметические бронзаторы с ДГА и Тингл - эффектом для экстремального темного загар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05,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Upgrade to Bla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новенные бронзаторы, 4-х кратный усилитель. Сокращает проявление целлюлита. Защита цвета татуиров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05.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NOV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AUI MOO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сьон для загара с бронзаторами ДГА. Способствуут уменьшению морщин. 2 мощных стимулятора меланин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2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70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ali Beac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нзатор насыщенный кокосом. Масло Ореха Макадамии + Экстракты Джекфрута и Гуав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33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ahama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ий тёмный загар с тропического острова. Лосьон насыщен экстрактами Ананаса и Гибискус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33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aribbean Coo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ный натуральный бронзатор с тропического острова. С Ямайским черным касторовым масл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8.00</w:t>
            </w:r>
          </w:p>
        </w:tc>
      </w:tr>
      <w:tr>
        <w:trPr>
          <w:trHeight w:val="154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PREMIER COLLECTION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WILD FLI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х мощные черные бронзаторы для мгновенного получения невероятного результата. ДГА и антиоксидант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4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PINK PALM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оаллергенный усилитель загара для супер темного результата. Формула для чувствительной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5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4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oolside Presecc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нзирующий коктейль для мгновенного POP цвета! Без разводов  и пяте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8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orry Not Sorr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ти кратный бронзирующий лосьон для загара. Формулы защиты татуировок, для матового эффекта 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0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ie Hard Bla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с натуральными бронзаторами и ДГА. Мгновенный и длительный загар. Лифтинг-эффект и антиоксидан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1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6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own Right Dar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гаинтенсивный 30-ти кратный бронзатор. Мгновенный, темный результат за сеан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35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aby Got Bla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для мегатемного загара. Укрепляет и выравнивает тон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19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utter Me Brow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га-темный бронзатор без ДГА. Смягчающая и подтягивающая формула, не оставляет следов на одеж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19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eace &amp; Harmon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для темного загара. Без глютена / парабена / орехового и других масел. Растительн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19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bnoxiou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ый бронзатор с экстримальной «тингл» -формулой и мангостином, для ультра темного 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4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19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Sun Day Fun Da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ктейль для загара в солярии и на открытом солнце. Насыщен экзотическими растительными экстракт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8.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 xml:space="preserve">Лампы для солярия </w:t>
      </w:r>
      <w:r>
        <w:rPr>
          <w:rFonts w:cs="Arial" w:ascii="Arial" w:hAnsi="Arial"/>
          <w:b/>
          <w:bCs/>
          <w:highlight w:val="yellow"/>
          <w:lang w:val="en-US"/>
        </w:rPr>
        <w:t>Cosmedico</w:t>
      </w:r>
      <w:r>
        <w:rPr>
          <w:rFonts w:cs="Arial" w:ascii="Arial" w:hAnsi="Arial"/>
          <w:b/>
          <w:bCs/>
          <w:highlight w:val="yellow"/>
        </w:rPr>
        <w:t xml:space="preserve"> и </w:t>
      </w:r>
      <w:r>
        <w:rPr>
          <w:rFonts w:cs="Arial" w:ascii="Arial" w:hAnsi="Arial"/>
          <w:b/>
          <w:bCs/>
          <w:highlight w:val="yellow"/>
          <w:lang w:val="en-US"/>
        </w:rPr>
        <w:t>Philips</w:t>
      </w:r>
      <w:r>
        <w:rPr>
          <w:rFonts w:cs="Arial" w:ascii="Arial" w:hAnsi="Arial"/>
          <w:b/>
          <w:bCs/>
          <w:highlight w:val="yellow"/>
        </w:rPr>
        <w:t xml:space="preserve"> (Германия)</w:t>
      </w:r>
    </w:p>
    <w:tbl>
      <w:tblPr>
        <w:tblW w:w="7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39"/>
        <w:gridCol w:w="1214"/>
        <w:gridCol w:w="583"/>
        <w:gridCol w:w="638"/>
        <w:gridCol w:w="884"/>
      </w:tblGrid>
      <w:tr>
        <w:trPr>
          <w:trHeight w:val="119" w:hRule="atLeast"/>
        </w:trPr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93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Мощность</w:t>
            </w:r>
          </w:p>
        </w:tc>
        <w:tc>
          <w:tcPr>
            <w:tcW w:w="1214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лина/цоколь</w:t>
              <w:br/>
              <w:t>диаметр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UVB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фл.</w:t>
            </w:r>
          </w:p>
        </w:tc>
        <w:tc>
          <w:tcPr>
            <w:tcW w:w="8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Цена </w:t>
            </w:r>
          </w:p>
        </w:tc>
      </w:tr>
      <w:tr>
        <w:trPr>
          <w:trHeight w:val="207" w:hRule="atLeast"/>
        </w:trPr>
        <w:tc>
          <w:tcPr>
            <w:tcW w:w="3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Лампы для студий загара</w:t>
            </w:r>
          </w:p>
        </w:tc>
        <w:tc>
          <w:tcPr>
            <w:tcW w:w="9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т</w:t>
            </w:r>
          </w:p>
        </w:tc>
        <w:tc>
          <w:tcPr>
            <w:tcW w:w="1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м</w:t>
            </w:r>
          </w:p>
        </w:tc>
        <w:tc>
          <w:tcPr>
            <w:tcW w:w="5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</w:t>
            </w:r>
          </w:p>
        </w:tc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LEO Advantage (iSOLde- PHILIPS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88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76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15,00</w:t>
            </w:r>
          </w:p>
        </w:tc>
      </w:tr>
      <w:tr>
        <w:trPr>
          <w:trHeight w:val="10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-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-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51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LEO Advantage (iSOLde- PHILIP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CLEO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Professionsl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(iSOLde- PHILIP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43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.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704,00</w:t>
            </w:r>
          </w:p>
        </w:tc>
      </w:tr>
      <w:tr>
        <w:trPr>
          <w:trHeight w:val="1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TopLine (Cosmedico-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-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11,00</w:t>
            </w:r>
          </w:p>
        </w:tc>
      </w:tr>
      <w:tr>
        <w:trPr>
          <w:trHeight w:val="1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Cosmedico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</w:t>
            </w:r>
            <w:r>
              <w:rPr>
                <w:rFonts w:cs="Arial CYR" w:ascii="Arial CYR" w:hAnsi="Arial CYR"/>
                <w:b/>
                <w:i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sz w:val="14"/>
                <w:szCs w:val="1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6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96,00</w:t>
            </w:r>
          </w:p>
        </w:tc>
      </w:tr>
      <w:tr>
        <w:trPr>
          <w:trHeight w:val="1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Tri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6/1,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6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TopLine (Cosmedico -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-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.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  <w:t xml:space="preserve">Самая лучшая по всем показателям лампа: </w:t>
            </w: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Cosmedico -Герман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0-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40,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Cosmedico 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0-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40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Cosmedico 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23" w:hRule="atLeast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u w:val="single"/>
              </w:rPr>
              <w:t xml:space="preserve">ВНИМАНИЕ! Лампа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u w:val="single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u w:val="single"/>
              </w:rPr>
              <w:t xml:space="preserve"> – лидер по всем параметрам работ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98% ламп теряют 15%-20% свего ресурса после 500-850 часов,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– после 1000 часов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– единственная лампа в которой ноги загорают так же хорошо, как и все тел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– единственная лампа с увеличенным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UVA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и прекрасным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UVB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показател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Зауженный рефлектор (225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vertAlign w:val="superscript"/>
              </w:rPr>
              <w:t>0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), премиальный люминофор и фосфор – дополнительные 10% -15% к эффективности лампы!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Газовая смесь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Neon-Argon</w:t>
            </w:r>
          </w:p>
        </w:tc>
      </w:tr>
      <w:tr>
        <w:trPr>
          <w:trHeight w:val="122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ицевые лампы для соляриев</w:t>
            </w:r>
          </w:p>
        </w:tc>
        <w:tc>
          <w:tcPr>
            <w:tcW w:w="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TopLine (Cosmedico 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/G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999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Cosmedico-Германия)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/G5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39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8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MegaLuxeTan Beauty Pl-L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5/2G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0W 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-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/R7s/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3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2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L 400W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-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/R7s Long/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8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50-500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W S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CLEO HP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-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/GY9,5/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00,00</w:t>
            </w:r>
          </w:p>
        </w:tc>
      </w:tr>
      <w:tr>
        <w:trPr>
          <w:trHeight w:val="11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osmedico N 400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-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</w:t>
            </w:r>
            <w:r>
              <w:rPr>
                <w:rFonts w:cs="Arial CYR" w:ascii="Arial CYR" w:hAnsi="Arial CYR"/>
                <w:sz w:val="14"/>
                <w:szCs w:val="14"/>
              </w:rPr>
              <w:t>/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Cable</w:t>
            </w:r>
            <w:r>
              <w:rPr>
                <w:rFonts w:cs="Arial CYR" w:ascii="Arial CYR" w:hAnsi="Arial CYR"/>
                <w:sz w:val="14"/>
                <w:szCs w:val="14"/>
              </w:rPr>
              <w:t>/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6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osmedico N 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-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</w:t>
            </w:r>
            <w:r>
              <w:rPr>
                <w:rFonts w:cs="Arial CYR" w:ascii="Arial CYR" w:hAnsi="Arial CYR"/>
                <w:sz w:val="14"/>
                <w:szCs w:val="14"/>
              </w:rPr>
              <w:t>/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R7s</w:t>
            </w:r>
            <w:r>
              <w:rPr>
                <w:rFonts w:cs="Arial CYR" w:ascii="Arial CYR" w:hAnsi="Arial CYR"/>
                <w:sz w:val="14"/>
                <w:szCs w:val="14"/>
              </w:rPr>
              <w:t>/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500,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>
          <w:trHeight w:val="13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N250 G Varius </w:t>
            </w: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(Cosmedico-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Герм</w:t>
            </w: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) MegaSun T230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0/G12 Special</w:t>
            </w:r>
          </w:p>
        </w:tc>
        <w:tc>
          <w:tcPr>
            <w:tcW w:w="5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_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_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000,00</w:t>
            </w:r>
          </w:p>
        </w:tc>
      </w:tr>
      <w:tr>
        <w:trPr>
          <w:trHeight w:val="50" w:hRule="atLeast"/>
        </w:trPr>
        <w:tc>
          <w:tcPr>
            <w:tcW w:w="777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лагеновые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ампы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Collagen Pro Beauty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0,00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19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 xml:space="preserve">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0,00</w:t>
            </w:r>
          </w:p>
        </w:tc>
      </w:tr>
      <w:tr>
        <w:trPr>
          <w:trHeight w:val="1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-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90,00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0,00</w:t>
            </w:r>
          </w:p>
        </w:tc>
      </w:tr>
      <w:tr>
        <w:trPr>
          <w:trHeight w:val="42" w:hRule="atLeast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инка! Инновационная лампа для бьюти-загара RUBINO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UBIN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olux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, 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см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,00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UBINO R Cosmolux (Cosmedico, 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0 см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9,00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UBINO R Cosmolux (Cosmedico, 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см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9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Лампы для солярия: </w:t>
      </w:r>
      <w:r>
        <w:rPr>
          <w:rFonts w:cs="Arial" w:ascii="Arial" w:hAnsi="Arial"/>
          <w:b/>
          <w:bCs/>
          <w:highlight w:val="yellow"/>
        </w:rPr>
        <w:t xml:space="preserve">Лайтек </w:t>
      </w:r>
      <w:r>
        <w:rPr>
          <w:rFonts w:cs="Arial" w:ascii="Arial" w:hAnsi="Arial"/>
          <w:b/>
          <w:i/>
          <w:highlight w:val="yellow"/>
          <w:shd w:fill="FFFF00" w:val="clear"/>
          <w:lang w:val="en-US" w:eastAsia="en-US"/>
        </w:rPr>
        <w:t>LichtTech</w:t>
      </w:r>
      <w:r>
        <w:rPr>
          <w:rFonts w:cs="Arial" w:ascii="Arial" w:hAnsi="Arial"/>
          <w:b/>
          <w:i/>
          <w:shd w:fill="FFFF00" w:val="clear"/>
          <w:lang w:val="en-US" w:eastAsia="en-US"/>
        </w:rPr>
        <w:t xml:space="preserve"> (Венгрия)</w:t>
      </w:r>
    </w:p>
    <w:tbl>
      <w:tblPr>
        <w:tblW w:w="7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992"/>
        <w:gridCol w:w="901"/>
      </w:tblGrid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0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6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.00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60-18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8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80-20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2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MOXIE 33/180 W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Special Line 32/180 W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Special Line 26/180 W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Advanc 27/180-200 W 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99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36/180 W R  XXL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0"/>
          <w:szCs w:val="10"/>
          <w:highlight w:val="yellow"/>
          <w:lang w:val="en-US"/>
        </w:rPr>
      </w:pPr>
      <w:r>
        <w:rPr>
          <w:rFonts w:cs="Arial CYR" w:ascii="Arial CYR" w:hAnsi="Arial CYR"/>
          <w:b/>
          <w:bCs/>
          <w:sz w:val="10"/>
          <w:szCs w:val="10"/>
          <w:highlight w:val="yellow"/>
          <w:lang w:val="en-US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 CYR" w:ascii="Arial CYR" w:hAnsi="Arial CYR"/>
          <w:b/>
          <w:bCs/>
          <w:sz w:val="10"/>
          <w:szCs w:val="10"/>
          <w:highlight w:val="yellow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highlight w:val="yellow"/>
        </w:rPr>
      </w:pPr>
      <w:r>
        <w:rPr>
          <w:rFonts w:cs="Arial CYR" w:ascii="Arial CYR" w:hAnsi="Arial CYR"/>
          <w:b/>
          <w:bCs/>
          <w:sz w:val="28"/>
          <w:szCs w:val="28"/>
          <w:highlight w:val="yellow"/>
        </w:rPr>
        <w:t xml:space="preserve">Внимание! В связи с колебанием курса валют, </w:t>
      </w:r>
      <w:r>
        <w:rPr>
          <w:rFonts w:cs="Arial CYR" w:ascii="Arial CYR" w:hAnsi="Arial CYR"/>
          <w:b/>
          <w:bCs/>
          <w:sz w:val="28"/>
          <w:szCs w:val="28"/>
          <w:highlight w:val="yellow"/>
          <w:u w:val="single"/>
        </w:rPr>
        <w:t xml:space="preserve">стоимость косметики и ламп </w:t>
      </w:r>
      <w:r>
        <w:rPr>
          <w:rFonts w:cs="Arial CYR" w:ascii="Arial CYR" w:hAnsi="Arial CYR"/>
          <w:b/>
          <w:bCs/>
          <w:sz w:val="34"/>
          <w:szCs w:val="34"/>
          <w:highlight w:val="yellow"/>
          <w:u w:val="single"/>
        </w:rPr>
        <w:t>может отличаться</w:t>
      </w:r>
      <w:r>
        <w:rPr>
          <w:rFonts w:cs="Arial CYR" w:ascii="Arial CYR" w:hAnsi="Arial CYR"/>
          <w:b/>
          <w:bCs/>
          <w:sz w:val="28"/>
          <w:szCs w:val="28"/>
          <w:highlight w:val="yellow"/>
        </w:rPr>
        <w:t xml:space="preserve"> от цены в прайсе. Надеемся на Ваше понимание!</w:t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highlight w:val="yellow"/>
        </w:rPr>
      </w:pPr>
      <w:r>
        <w:rPr>
          <w:rFonts w:cs="Arial CYR" w:ascii="Arial CYR" w:hAnsi="Arial CYR"/>
          <w:b/>
          <w:bCs/>
          <w:sz w:val="28"/>
          <w:szCs w:val="28"/>
          <w:highlight w:val="yellow"/>
        </w:rPr>
      </w:r>
    </w:p>
    <w:p>
      <w:pPr>
        <w:pStyle w:val="Normal"/>
        <w:shd w:fill="FFFF00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Указанная цена на лампы действует при покупке </w:t>
      </w:r>
      <w:r>
        <w:rPr>
          <w:rFonts w:cs="Arial" w:ascii="Arial" w:hAnsi="Arial"/>
          <w:b/>
          <w:sz w:val="18"/>
          <w:szCs w:val="18"/>
          <w:u w:val="single"/>
        </w:rPr>
        <w:t xml:space="preserve">от одной коробки (25 штук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Стартер </w:t>
      </w:r>
      <w:r>
        <w:rPr>
          <w:rFonts w:cs="Arial" w:ascii="Arial" w:hAnsi="Arial"/>
          <w:b/>
          <w:sz w:val="18"/>
          <w:szCs w:val="18"/>
          <w:lang w:val="en-US"/>
        </w:rPr>
        <w:t>LightTech</w:t>
      </w:r>
      <w:r>
        <w:rPr>
          <w:rFonts w:cs="Arial" w:ascii="Arial" w:hAnsi="Arial"/>
          <w:b/>
          <w:sz w:val="18"/>
          <w:szCs w:val="18"/>
        </w:rPr>
        <w:t xml:space="preserve"> (80-225 вт) – 200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езинфектор для солярия </w:t>
      </w:r>
      <w:r>
        <w:rPr>
          <w:rFonts w:cs="Arial" w:ascii="Arial" w:hAnsi="Arial"/>
          <w:b/>
          <w:sz w:val="18"/>
          <w:szCs w:val="18"/>
          <w:lang w:val="en-US"/>
        </w:rPr>
        <w:t>Bonsolar</w:t>
      </w:r>
      <w:r>
        <w:rPr>
          <w:rFonts w:cs="Arial" w:ascii="Arial" w:hAnsi="Arial"/>
          <w:b/>
          <w:sz w:val="18"/>
          <w:szCs w:val="18"/>
        </w:rPr>
        <w:t xml:space="preserve"> 750 мл – 490 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зинфектор для акриловых стёкол Cosmedico Destacryl ULTRA (150 мл.) ВНИМАНИЕ! Концентрат, на 10 литров раствора – 1550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сегда в продаже аксессуары для солнечного бизнеса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highlight w:val="yellow"/>
          <w:lang w:val="en-US"/>
        </w:rPr>
        <w:t>C</w:t>
      </w:r>
      <w:r>
        <w:rPr>
          <w:rFonts w:cs="Arial" w:ascii="Arial" w:hAnsi="Arial"/>
          <w:b/>
          <w:sz w:val="18"/>
          <w:szCs w:val="18"/>
          <w:highlight w:val="yellow"/>
        </w:rPr>
        <w:t>тикини</w:t>
      </w:r>
      <w:r>
        <w:rPr>
          <w:rFonts w:cs="Arial" w:ascii="Arial" w:hAnsi="Arial"/>
          <w:b/>
          <w:sz w:val="18"/>
          <w:szCs w:val="18"/>
        </w:rPr>
        <w:t xml:space="preserve"> – 185 р. (100 пар с родинками)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Шапочки</w:t>
      </w:r>
      <w:r>
        <w:rPr>
          <w:rFonts w:cs="Arial" w:ascii="Arial" w:hAnsi="Arial"/>
          <w:b/>
          <w:sz w:val="18"/>
          <w:szCs w:val="18"/>
        </w:rPr>
        <w:t xml:space="preserve"> – 155 р (50 штук)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highlight w:val="yellow"/>
        </w:rPr>
        <w:t>Коврики</w:t>
      </w:r>
      <w:r>
        <w:rPr>
          <w:rFonts w:cs="Arial" w:ascii="Arial" w:hAnsi="Arial"/>
          <w:b/>
          <w:sz w:val="18"/>
          <w:szCs w:val="18"/>
        </w:rPr>
        <w:t xml:space="preserve"> – 190 рублей (100 штук)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  <w:t>Очки</w:t>
      </w:r>
      <w:r>
        <w:rPr>
          <w:rFonts w:cs="Arial" w:ascii="Arial" w:hAnsi="Arial"/>
          <w:b/>
          <w:sz w:val="18"/>
          <w:szCs w:val="18"/>
        </w:rPr>
        <w:t xml:space="preserve"> из жесткого пластика – 250 рубле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Мягкие очки из силиконового пластика с поднятой дужкой (закрывают только глазное яблоко, не оставляют следов!) – 600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  <w:highlight w:val="yellow"/>
        </w:rPr>
        <w:t>Глубокая чистка (со снятием всех ламп, чисткой задней стенки солярия за лампами, вентиляторов и его диагностикой) – 2000р</w:t>
      </w:r>
      <w:r>
        <w:rPr>
          <w:rFonts w:cs="Arial" w:ascii="Arial" w:hAnsi="Arial"/>
          <w:b/>
          <w:sz w:val="18"/>
          <w:szCs w:val="18"/>
          <w:highlight w:val="yellow"/>
          <w:shd w:fill="FFFF00" w:val="clear"/>
        </w:rPr>
        <w:t>.</w:t>
      </w:r>
      <w:r>
        <w:rPr>
          <w:rFonts w:cs="Arial" w:ascii="Arial" w:hAnsi="Arial"/>
          <w:b/>
          <w:sz w:val="18"/>
          <w:szCs w:val="18"/>
          <w:shd w:fill="FFFF00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shd w:fill="FFFF00" w:val="clear"/>
        </w:rPr>
        <w:t xml:space="preserve">По факту Глубокой чистки выдается сертификат! 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shd w:fill="FFFF00" w:val="clear"/>
        </w:rPr>
      </w:pPr>
      <w:r>
        <w:rPr>
          <w:rFonts w:cs="Arial" w:ascii="Arial" w:hAnsi="Arial"/>
          <w:b/>
          <w:sz w:val="10"/>
          <w:szCs w:val="10"/>
          <w:shd w:fill="FFFF00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shd w:fill="FFFF00" w:val="clear"/>
        </w:rPr>
      </w:pPr>
      <w:r>
        <w:rPr>
          <w:rFonts w:cs="Arial" w:ascii="Arial" w:hAnsi="Arial"/>
          <w:b/>
          <w:sz w:val="10"/>
          <w:szCs w:val="10"/>
          <w:shd w:fill="FFFF00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shd w:fill="FFFF00" w:val="clear"/>
        </w:rPr>
        <w:t xml:space="preserve">Диагностика солярия (лампы, стартеры, вентиляция), Замеры ультрафиолета и пропускной способности стекол – 1500 р. </w:t>
      </w:r>
    </w:p>
    <w:p>
      <w:pPr>
        <w:pStyle w:val="Normal"/>
        <w:spacing w:before="0" w:after="0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  <w:t>(При чистке солярия - 500 р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Внимание! В продаже имеются </w:t>
      </w:r>
      <w:r>
        <w:rPr>
          <w:rFonts w:cs="Arial" w:ascii="Arial" w:hAnsi="Arial"/>
          <w:b/>
          <w:sz w:val="26"/>
          <w:szCs w:val="26"/>
        </w:rPr>
        <w:t>акриловые стекла для соляриев</w:t>
      </w:r>
      <w:r>
        <w:rPr>
          <w:rFonts w:cs="Arial" w:ascii="Arial" w:hAnsi="Arial"/>
          <w:b/>
          <w:sz w:val="18"/>
          <w:szCs w:val="18"/>
        </w:rPr>
        <w:t>. Стоимость стекла на конкретную модель уточняйте дополнительно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риглашаем принять участие в уникальных семинарах: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800000"/>
          <w:sz w:val="18"/>
          <w:szCs w:val="18"/>
        </w:rPr>
        <w:t>«КОСМЕТИКА ДЛЯ ЗАГАРА В СОЛЯРИИ: КАК ПРОДАВАТЬ МНОГО»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</w:rPr>
        <w:t xml:space="preserve">Предлагаем Вам эксклюзивную обучающую программу по косметике для загара в солярии. В течение двух-трех часов вы получите исчерпывающую информацию о косметике для загара, без акцента на какую бы то ни было торговую марку. Наши специалисты классифицируют все лосьоны по группам в зависимости от их состава и назначения.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тем, вы можете получить более детальную информацию по самым популярным линейкам косметики для загара: </w:t>
      </w:r>
      <w:r>
        <w:rPr>
          <w:b/>
          <w:sz w:val="14"/>
          <w:szCs w:val="14"/>
          <w:lang w:val="en-US"/>
        </w:rPr>
        <w:t>Tanny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/>
        </w:rPr>
        <w:t>Maxx</w:t>
      </w:r>
      <w:r>
        <w:rPr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Australian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Gold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California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Tan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Devoted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Creations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Emerald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Bay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Tan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Master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Tan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Ink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MOXIE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Ed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Hardy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(85% всех соляриев продают эти линейки косметики).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</w:rPr>
        <w:t xml:space="preserve">В заключительной части нашего семинара мы поговорим о том, как увеличить продажу косметики в вашем салоне. Вы можете добиться показателей, когда продажа косметики составляет 40% от общих доходов вашей студии. 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</w:rPr>
        <w:t>Формат обучения позволяет провести его как в вашем салоне, так и у нас в офисе. Если вы предпочитаете проведение семинара на «своей территории», то специалист приедет к вам со всей справочной информацией и привезет с собой лосьоны для загара. Если же вам удобнее приехать к нам в офис, то вы сможете ознакомиться со всем ассортиментом косметики.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тоимость семинара 500 рублей (на эту сумму вы получаете набор косметики из каждой линейки)!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«</w:t>
      </w:r>
      <w:r>
        <w:rPr>
          <w:rFonts w:cs="Arial" w:ascii="Arial" w:hAnsi="Arial"/>
          <w:b/>
          <w:color w:val="800000"/>
          <w:sz w:val="18"/>
          <w:szCs w:val="18"/>
          <w:u w:val="single"/>
        </w:rPr>
        <w:t>КАК УВЕЛИЧИТЬ ПРИБЫЛЬ СТУДИИ ЗАГАРА НА 50%</w:t>
      </w:r>
      <w:r>
        <w:rPr>
          <w:rFonts w:cs="Arial" w:ascii="Arial" w:hAnsi="Arial"/>
          <w:b/>
          <w:color w:val="800000"/>
          <w:sz w:val="18"/>
          <w:szCs w:val="18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</w:rPr>
        <w:t>Наш семинар научит Вас основам студийного маркетинга (или как без дорогостоящей рекламы привлечь максимальное количество клиентов, а потом их удержать). Так же в программе семинара: налоги и СЭС, взаимодействие с клиентами, реклама и продвижение студии, основы маркетинга салона красоты, обучение персонала, система мотивации, косметика для загара, способы ее продажи и многое другое! Это эксклюзивный материал, который мы накопили за почти 15 лет работы в индустрии красоты. Продолжительность семинара около 3 часов с перерывом на кофе-брейк. По окончании семинара выдается сертификат и масса полезной информации о салонном бизнесе. Семинар проводится по субботам и воскресеньям (индивидуально можно обговорить другой день проведения семинара)</w:t>
      </w:r>
    </w:p>
    <w:p>
      <w:pPr>
        <w:pStyle w:val="Normal"/>
        <w:spacing w:before="0" w:after="0"/>
        <w:jc w:val="both"/>
        <w:rPr/>
      </w:pPr>
      <w:r>
        <w:rPr>
          <w:b/>
          <w:sz w:val="14"/>
          <w:szCs w:val="14"/>
        </w:rPr>
        <w:t xml:space="preserve">Стоимость семинара – 1000 рублей с человека. 2500 рублей – за 3 человека, 4000 рублей – за 5 человек. </w:t>
      </w:r>
    </w:p>
    <w:p>
      <w:pPr>
        <w:pStyle w:val="Normal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аксимальное количество участников – 5 человек. По окончании семинаров выдается сертификат!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Покупаем или принимаем на реализацию солярии,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бывшие в употреблении. Звон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Новосибирск, ул. Фрунзе, 86 - 13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делайте заказ по телефону: 8-961-871-80-45 (Есть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hat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p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b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elegram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Наш сайт: </w:t>
      </w:r>
      <w:hyperlink r:id="rId6">
        <w:r>
          <w:rPr>
            <w:rStyle w:val="InternetLink"/>
            <w:b/>
          </w:rPr>
          <w:t>http://suncity54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л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ГОРОДСОЛНЦА.РФ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suncity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дписывайтесь на наш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nstagra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uncity</w:t>
      </w:r>
      <w:r>
        <w:rPr>
          <w:rFonts w:cs="Times New Roman" w:ascii="Times New Roman" w:hAnsi="Times New Roman"/>
          <w:b/>
          <w:bCs/>
          <w:sz w:val="18"/>
          <w:szCs w:val="18"/>
        </w:rPr>
        <w:t>_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s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sectPr>
      <w:type w:val="nextPage"/>
      <w:pgSz w:orient="landscape" w:w="8419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city54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uncity-nsk@mail.ru" TargetMode="External"/><Relationship Id="rId6" Type="http://schemas.openxmlformats.org/officeDocument/2006/relationships/hyperlink" Target="http://suncity54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suncity-nsk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0:00Z</dcterms:created>
  <dc:creator>Admin</dc:creator>
  <dc:description/>
  <cp:keywords/>
  <dc:language>en-US</dc:language>
  <cp:lastModifiedBy>Andrey</cp:lastModifiedBy>
  <cp:lastPrinted>2022-01-26T18:43:00Z</cp:lastPrinted>
  <dcterms:modified xsi:type="dcterms:W3CDTF">2022-09-22T06:16:00Z</dcterms:modified>
  <cp:revision>45</cp:revision>
  <dc:subject/>
  <dc:title/>
</cp:coreProperties>
</file>