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2" w:hanging="1008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04290</wp:posOffset>
            </wp:positionH>
            <wp:positionV relativeFrom="margin">
              <wp:posOffset>-159385</wp:posOffset>
            </wp:positionV>
            <wp:extent cx="424180" cy="438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2" r="-8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Город Сол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ания «Город Солнца» представляет на сибирском рынке солнечного бизнеса самый широкий ассортимент оборудования для загара, ламп и косметики для заг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гда в наличии: </w:t>
      </w:r>
      <w:r>
        <w:rPr>
          <w:rFonts w:cs="Cambria" w:ascii="Cambria" w:hAnsi="Cambria"/>
          <w:b/>
          <w:sz w:val="26"/>
          <w:szCs w:val="26"/>
          <w:u w:val="single"/>
        </w:rPr>
        <w:t>ВЕРТИКАЛЬНЫЕ И ГОРИЗОНТАЛЬНЫЕ СОЛЯРИИ</w:t>
      </w:r>
      <w:r>
        <w:rPr>
          <w:rFonts w:cs="Cambria" w:ascii="Cambria" w:hAnsi="Cambria"/>
          <w:sz w:val="24"/>
          <w:szCs w:val="24"/>
        </w:rPr>
        <w:t xml:space="preserve"> Если у Вас нет возможности купить новый солярий, мы подберем вам </w:t>
      </w:r>
      <w:r>
        <w:rPr>
          <w:rFonts w:cs="Cambria" w:ascii="Cambria" w:hAnsi="Cambria"/>
          <w:b/>
          <w:sz w:val="24"/>
          <w:szCs w:val="24"/>
        </w:rPr>
        <w:t>первоклассное оборудование, бывшее в употреблении</w:t>
      </w:r>
      <w:r>
        <w:rPr>
          <w:rFonts w:cs="Cambria" w:ascii="Cambria" w:hAnsi="Cambria"/>
          <w:sz w:val="24"/>
          <w:szCs w:val="24"/>
        </w:rPr>
        <w:t xml:space="preserve">. Гарантия на ВСЕ солярии (в том числе и б/у)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АРЕНДА СОЛЯРИЕВ ОТ 200 РУБЛЕЙ В ДЕНЬ!*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(Замена ламп за наш счет и специальная цена на косметику для загара и аксессуары!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*ПРЕДЛОЖЕНИЕ ПО АРЕНДЕ – ТОЛЬКО ДЛЯ НОВОСИБИРС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фессиональны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ЛАМПЫ</w:t>
      </w:r>
      <w:r>
        <w:rPr>
          <w:rFonts w:cs="Cambria" w:ascii="Cambria" w:hAnsi="Cambria"/>
          <w:sz w:val="24"/>
          <w:szCs w:val="24"/>
        </w:rPr>
        <w:t xml:space="preserve"> для соляриев: </w:t>
      </w:r>
      <w:r>
        <w:rPr>
          <w:rFonts w:cs="Arial" w:ascii="Arial" w:hAnsi="Arial"/>
          <w:b/>
          <w:i/>
          <w:lang w:val="en-US"/>
        </w:rPr>
        <w:t>PureSun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b/>
          <w:i/>
          <w:sz w:val="24"/>
          <w:szCs w:val="24"/>
          <w:lang w:val="en-US"/>
        </w:rPr>
        <w:t>Sylvania</w:t>
      </w:r>
      <w:r>
        <w:rPr>
          <w:rFonts w:cs="Cambria" w:ascii="Cambria" w:hAnsi="Cambria"/>
          <w:b/>
          <w:i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Cosmedico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Германия)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LightTech</w:t>
      </w:r>
      <w:r>
        <w:rPr>
          <w:rFonts w:cs="Cambria" w:ascii="Cambria" w:hAnsi="Cambria"/>
          <w:sz w:val="24"/>
          <w:szCs w:val="24"/>
        </w:rPr>
        <w:t xml:space="preserve"> (Венгрия) по </w:t>
      </w:r>
      <w:r>
        <w:rPr>
          <w:rFonts w:cs="Cambria" w:ascii="Cambria" w:hAnsi="Cambria"/>
          <w:b/>
          <w:sz w:val="24"/>
          <w:szCs w:val="24"/>
          <w:u w:val="single"/>
        </w:rPr>
        <w:t>ЛУЧШЕЙ цене</w:t>
      </w:r>
      <w:r>
        <w:rPr>
          <w:rFonts w:cs="Cambria" w:ascii="Cambria" w:hAnsi="Cambria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eastAsia="Cambria" w:cs="Cambria" w:ascii="Cambria" w:hAnsi="Cambria"/>
          <w:b/>
          <w:i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КОСМЕТИКА</w:t>
      </w:r>
      <w:r>
        <w:rPr>
          <w:rFonts w:cs="Cambria" w:ascii="Cambria" w:hAnsi="Cambria"/>
          <w:b/>
          <w:sz w:val="26"/>
          <w:szCs w:val="26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ДЛЯ</w:t>
      </w:r>
      <w:r>
        <w:rPr>
          <w:rFonts w:cs="Cambria" w:ascii="Cambria" w:hAnsi="Cambria"/>
          <w:b/>
          <w:sz w:val="26"/>
          <w:szCs w:val="26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ЗАГАРА</w:t>
      </w:r>
      <w:r>
        <w:rPr>
          <w:rFonts w:cs="Cambria" w:ascii="Cambria" w:hAnsi="Cambria"/>
          <w:sz w:val="24"/>
          <w:szCs w:val="24"/>
          <w:lang w:val="en-US"/>
        </w:rPr>
        <w:t xml:space="preserve">: 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Australian Gold </w:t>
      </w:r>
      <w:r>
        <w:rPr>
          <w:rFonts w:cs="Cambria" w:ascii="Cambria" w:hAnsi="Cambria"/>
          <w:b/>
          <w:i/>
          <w:sz w:val="24"/>
          <w:szCs w:val="24"/>
        </w:rPr>
        <w:t>и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Hemp Nations, Tan Inc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Supre и HEMPZ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Emerald Bay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TannyMaxx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MOXIE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Devoted Creations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Tan Master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Ed Hardy, Swedish Beauty, Sun Luxe, 7SUNS, California Tan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нусная программа по косметике для заг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 от 1 000 рублей – скидка 1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 от 3 000 рублей – скидка 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 от 5 000 рублей – скидка 2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(Скидка не распространяется на саше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TEMP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GLAMUER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Intensit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Devote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Creations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E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Hard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, а также на косметику после загар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HEMPZ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Максимальная скидка н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Devote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Creations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SUN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LUXE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– 10%,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Australian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Gol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Hemp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Nations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– до 20% (в зависимости от лосьо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ействительно при наличном расчете, уточняйте скидку для безнала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идка при объемах свыше 20 000 рублей обсуждаются индивидуа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(Доставка осуществляется до склада транспортной компании в вашем городе)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овосибирску бесплатная доставка от 1500 рублей (Отдаленные р-ны от 2500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ДОСТАВКА, УСТАНОВКА, ЧИСТКА, УТИЛИЗАЦИЯ –БЕСПЛАТНО</w:t>
      </w:r>
      <w:r>
        <w:rPr>
          <w:rFonts w:cs="Times New Roman" w:ascii="Times New Roman" w:hAnsi="Times New Roman"/>
          <w:b/>
          <w:sz w:val="16"/>
          <w:szCs w:val="16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Для Новосибирска. (Томск, Барнаул, Кемерово – 2500 рублей, Новокузнецк – 3500 рубл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текла для любых вертикальных и горизонтальных солярие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Новосибирск, ул. Фрунзе, 86 - 4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делайте заказ по телефону: (383) 310-85-27, 8-961-871-80-45 (Есть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ha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pp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Наш сайт: </w:t>
      </w:r>
      <w:hyperlink r:id="rId3">
        <w:r>
          <w:rPr>
            <w:rStyle w:val="InternetLink"/>
            <w:b/>
          </w:rPr>
          <w:t>http://suncity54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л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ГОРОДСОЛНЦА.РФ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suncity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дписывайтесь на наш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nstagra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uncity</w:t>
      </w:r>
      <w:r>
        <w:rPr>
          <w:rFonts w:cs="Times New Roman" w:ascii="Times New Roman" w:hAnsi="Times New Roman"/>
          <w:b/>
          <w:bCs/>
          <w:sz w:val="18"/>
          <w:szCs w:val="18"/>
        </w:rPr>
        <w:t>_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s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Американская косметика для загара </w:t>
      </w:r>
      <w:r>
        <w:rPr>
          <w:b/>
          <w:sz w:val="24"/>
          <w:szCs w:val="24"/>
          <w:highlight w:val="yellow"/>
          <w:u w:val="single"/>
          <w:lang w:val="en-US"/>
        </w:rPr>
        <w:t>Brown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Sugar</w:t>
      </w:r>
      <w:r>
        <w:rPr>
          <w:b/>
          <w:sz w:val="24"/>
          <w:szCs w:val="24"/>
          <w:highlight w:val="yellow"/>
          <w:u w:val="single"/>
        </w:rPr>
        <w:t xml:space="preserve"> и </w:t>
      </w:r>
      <w:r>
        <w:rPr>
          <w:b/>
          <w:sz w:val="24"/>
          <w:szCs w:val="24"/>
          <w:highlight w:val="yellow"/>
          <w:u w:val="single"/>
          <w:lang w:val="en-US"/>
        </w:rPr>
        <w:t>Tan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Asz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U</w:t>
      </w:r>
      <w:r>
        <w:rPr>
          <w:b/>
          <w:highlight w:val="yellow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одного из старейших заводов </w:t>
      </w:r>
      <w:r>
        <w:rPr>
          <w:b/>
          <w:highlight w:val="yellow"/>
          <w:u w:val="single"/>
          <w:lang w:val="en-US"/>
        </w:rPr>
        <w:t>Tan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en-US"/>
        </w:rPr>
        <w:t>Inc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мые передовые технологии! Самые мощные из представленных на Российском рынке </w:t>
      </w:r>
      <w:r>
        <w:rPr>
          <w:b/>
          <w:sz w:val="24"/>
          <w:szCs w:val="24"/>
          <w:u w:val="single"/>
        </w:rPr>
        <w:t>400х, 300х и 200х кратные бронзаторы</w:t>
      </w:r>
      <w:r>
        <w:rPr>
          <w:b/>
          <w:sz w:val="18"/>
          <w:szCs w:val="18"/>
        </w:rPr>
        <w:t xml:space="preserve">! Высочайшее качество программ по уходу за кожей и максимальному увлажнению вовремя, и после сеанса загара! У каждого лосьона свой уникальный, нежнейший запах, который полностью нейтрализует неприятные запахи на коже! Ваш загар никогда не будет прежним!!!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склюзивно на территории РФ!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55"/>
        <w:gridCol w:w="718"/>
        <w:gridCol w:w="719"/>
      </w:tblGrid>
      <w:tr>
        <w:trPr>
          <w:trHeight w:val="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б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ше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each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RUM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22 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НОВИНКА 2020! 400-кратный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силиконовый бронзатор с пептидами и бронзаторами мгновенного действия. На основе кокосовой воды, с органическими водорослями и черным углем. ВЕГАН!!!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Chocolate BANANA CREAM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100/22 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НОВИНКА 2020! 400-кратный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силиконовый бронзатор с пептидами и бронзаторами мгновенного действия. Удивительно нежный благодаря экологичным максимальным силиконам и пептидной сыворотке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Chocolate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MOCHACCINO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100/22 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НОВИНКА 2020! 400-кратный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коктейль из натуральных и силиконовых бронзаторов, ДГА и кофеина для самого темного оттенка загара и невероятного ухода за кожей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 Double Dark Black Chocolate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400-крат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для самого темного загара! Силиконовое суфле покрывает кожу, словно облако, придавая новый смысл понятию "мягкость". Масла ши, какао, кокоса для щедрой заботы о коже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!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Double Dark Coconut Cream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-кратный бронзатор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для элитного блеска кожи и самого темного загара. Экстракты Черного шоколада и аргании – лучшие антиоксиданты! Молоко кокоса и щедрая порция силиконов для удивительной мягк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Chocolate addiction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НОВИНКА 2020! 200-кратный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натуральные и силиконовые бронзаторы с конопляным маслом и уникальными силиконами для лучшего ухода!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3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Aloha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eaches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300-кратный голубо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, борется с оранжевым оттенком загара. Без глютена, парабенов и сульфатов. Протеино-пептидный комплекс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3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AWAIIAN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aze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22 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Экстраординарный 300-кратный натураль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, Абсолютный ВЕГАН. Очищенное конопляное масло! Невероятно темный загар!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</w:tr>
      <w:tr>
        <w:trPr>
          <w:trHeight w:val="2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Agave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Especial</w:t>
            </w:r>
            <w:r>
              <w:rPr>
                <w:rFonts w:cs="Arial CYR"/>
                <w:b/>
                <w:bCs/>
                <w:sz w:val="16"/>
                <w:szCs w:val="16"/>
              </w:rPr>
              <w:t>. 400/22 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200-крат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, с экстрактом листьев черной агавы, с конопляным маслом и активированным углем для упоительно темного загара.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!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Tanijuana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00-кратный бронзатор </w:t>
            </w:r>
            <w:r>
              <w:rPr>
                <w:rFonts w:cs="Calibri"/>
                <w:color w:val="000000"/>
                <w:sz w:val="18"/>
                <w:szCs w:val="18"/>
              </w:rPr>
              <w:t>Масло семян конопли –  для лучшего увлажнения, когда-либо разработанного в мире. С комплексом для укрепления тату, которые снова заиграют ярким цветом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90.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Coco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oho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200-кратный натураль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, без глютена, парабенов и сульфатов. Только натуральные компоненты! Максимальное увлажнение для кожи!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90.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200 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Spicy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Chocolate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00-кратный бронзатор + Тингл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Натуральных и силиконовых бронзаторов, тингла и кокосового масла для превосходного загара и ухода за кожей.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90.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200 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ula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ottie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00-кратный бронзатор + Тингл – </w:t>
            </w:r>
            <w:r>
              <w:rPr>
                <w:rFonts w:cs="Calibri"/>
                <w:color w:val="000000"/>
                <w:sz w:val="18"/>
                <w:szCs w:val="18"/>
              </w:rPr>
              <w:t>Это лучшее сочетание для продвинутого загара и преодоления плато. Для тех, кто любит по-горячее!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0.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Eternal Youth RED LIGHT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u w:val="single"/>
              </w:rPr>
              <w:t>НОВИНКА</w:t>
            </w:r>
            <w:r>
              <w:rPr>
                <w:rFonts w:cs="Arial CYR"/>
                <w:b/>
                <w:bCs/>
                <w:sz w:val="16"/>
                <w:szCs w:val="16"/>
                <w:u w:val="single"/>
                <w:lang w:val="en-US"/>
              </w:rPr>
              <w:t xml:space="preserve"> 20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Универсальный лосьон 2-в-1 для солярия и коллагенария! </w:t>
            </w:r>
            <w:r>
              <w:rPr>
                <w:rFonts w:cs="Calibri"/>
                <w:color w:val="000000"/>
                <w:sz w:val="18"/>
                <w:szCs w:val="18"/>
              </w:rPr>
              <w:t>Мощная смесь пептидов, коллагена и гиалуроновой кислоты для омоложения кожи! ВЕГАН!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90.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.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Бальзам для губ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OraLabs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Essential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SFF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ипоаллергенный нежный бальзам для губ с натуральным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SPF</w:t>
            </w:r>
            <w:r>
              <w:rPr>
                <w:rFonts w:cs="Calibri"/>
                <w:color w:val="000000"/>
                <w:sz w:val="18"/>
                <w:szCs w:val="18"/>
              </w:rPr>
              <w:t>. Подходит для чувствительной кожи и для детей. С алоэ-вера и витамином Е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0.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TAN Extender Moisturiz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влажняющий лосьон для ежедневного применения с чистым Аргановым маслом, экстрактом ягод Асаи и бронзаторами для укрепления Вашего зага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,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0</wp:posOffset>
            </wp:positionH>
            <wp:positionV relativeFrom="margin">
              <wp:posOffset>2656840</wp:posOffset>
            </wp:positionV>
            <wp:extent cx="1135380" cy="5378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</w:rPr>
        <w:t>ВПЕРВЫЕ В ПРОДАЖЕ! Саше 100 мл с пробкой!!! Теперь твой любимый 400 кратный бронзатор всегда с тобой!!! Цена: с учетом промо акции – 750 рублей!!!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 xml:space="preserve">Косметика для загара ТанМастер - это </w:t>
      </w:r>
      <w:r>
        <w:rPr>
          <w:b/>
          <w:sz w:val="18"/>
          <w:szCs w:val="18"/>
          <w:highlight w:val="yellow"/>
          <w:u w:val="single"/>
        </w:rPr>
        <w:t>ОТЛИЧНОЕ</w:t>
      </w:r>
      <w:r>
        <w:rPr>
          <w:b/>
          <w:sz w:val="18"/>
          <w:szCs w:val="18"/>
          <w:highlight w:val="yellow"/>
        </w:rPr>
        <w:t xml:space="preserve"> СООТНОШЕНИЕ ЦЕНА-КАЧЕСТВО!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 xml:space="preserve">Компания Город Солнца предлагает Вам приобрести эту высококлассную косметику, минуя многочисленных посредников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о ценам завода изготовителя</w:t>
      </w:r>
      <w:r>
        <w:rPr>
          <w:sz w:val="18"/>
          <w:szCs w:val="18"/>
        </w:rPr>
        <w:t xml:space="preserve">! Превосходное качество загара доступное каждому. Только натуральные компоненты, приятные запахи и легкая текстура крема, а самое главное – минимально возможная цена. </w:t>
      </w:r>
      <w:r>
        <w:rPr>
          <w:b/>
          <w:sz w:val="18"/>
          <w:szCs w:val="18"/>
        </w:rPr>
        <w:t>Рекомендованная розничная цена + 100% к оптовой</w:t>
      </w:r>
      <w:r>
        <w:rPr>
          <w:sz w:val="18"/>
          <w:szCs w:val="18"/>
        </w:rPr>
        <w:t xml:space="preserve">. 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5"/>
        <w:gridCol w:w="851"/>
        <w:gridCol w:w="851"/>
        <w:gridCol w:w="851"/>
      </w:tblGrid>
      <w:tr>
        <w:trPr>
          <w:trHeight w:val="133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ерия: Sunny Cocktail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               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Blue Lagoon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(Усилитель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илитель загара с комплексом натуральных компонентов и абрикосовым маслом. Питание и увлажнение кож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Daiqui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(Масло конопли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илитель загара с комплексом натуральных компонентов и маслом конопл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Parad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(Нат. бронзатор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для загара с бронзаторами мгновенного действия и натуральными компонентами для максимального загара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Mai Tai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(Усилитель + Бронзатор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загара с бронзаторами мгновенного действия, маслом семян конопли и натуральными компонентами для максимального зага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: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Choco Ta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Delicat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-Усилитель для естественного оттенка загара с маслом какао и кедрового орех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Mocaccin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 для загара с натуральными бронзаторами, маслом какао и ореха Ш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Espress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с комплексом бронзаторов, маслом какао и кофеином для насыщенного зага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Intens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-усилитель для интенсивного загара с маслом какао и грецкого ореха. Для всех типов кожи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55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: Professiona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655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Cоcоa Bronzing Yogurt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-йогурт с натуральными бронзаторами и бронзаторами замедленного дейст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" w:hAnsi="Arial"/>
                <w:sz w:val="16"/>
                <w:szCs w:val="16"/>
              </w:rPr>
              <w:t>2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Dark Coco Nectar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загара с бронзаторами мгновенного действия, богатый витаминами и натуральными экстрактам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  <w:r>
              <w:rPr>
                <w:rFonts w:cs="Arial CYR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Brown Coco Nectar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 xml:space="preserve">Нежный крем с усилителями загара, кокосовым молоком и натуральными экстрактам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Dark Mango Nectar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 xml:space="preserve">Лосьон с бронзаторами мгновенного и замедленного действия для максимального эффекта загара и ухода за кожей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  <w:r>
              <w:rPr>
                <w:rFonts w:cs="Arial CYR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Brown Mango Necta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r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жный крем с усилителями загара и ухаживающими компонентами для красивого зага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Tan prolongator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(После загара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гель после загара в солярии и на солнце. Максимально увлажняет и восстанавливает кожу и укрепляет загар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b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b/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: Energy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Quick Tanning Hemp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деальный крем для получения темного и стойкого загара с маслом семян конопли и бронзаторами замедленного действ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  <w:r>
              <w:rPr>
                <w:rFonts w:cs="Arial CYR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Sea Tan Energy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осьон для получения интенсивного морского загара с бронзаторами и алоэ-вера. С антицеллюлитным протектор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2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Tropical Tan Energy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осьон для интенсивного загара с умеренным тинглом, мощными бронзаторами мгновенного действия и ментоловым эффек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ool Bronzing Formula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загара с бронзаторами мгновенного и замедленного действия, охлаждающим комплексом, Антицеллюлитным протектором и маслом конопл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Super Tors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ксимально глубокий загар пролонгированного действия с бронзаторами и растительными компонентами. Мужской аром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9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65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 IBIZ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Summer Forever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овинка 2020! 30ти кратные бронзаторы с активаторами выработки меланина, Коэнзимом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Q</w:t>
            </w:r>
            <w:r>
              <w:rPr>
                <w:rFonts w:cs="Arial CYR" w:ascii="Arial CYR" w:hAnsi="Arial CYR"/>
                <w:sz w:val="14"/>
                <w:szCs w:val="14"/>
              </w:rPr>
              <w:t>10, кофеин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Life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Styl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винка 2020! 30ти кратные бронзаторы с активаторами выработки меланина, конопляное масло, кофеин и фукус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Fire and Iс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интенсивного загара с комфортным уровнем тингла и охлаждающим эффект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Courag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Лосьон для загара с тингл эффектом и ухаживающими за кожей компонентами. Интенсивно увлажняет и питает кож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Naturell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Красивый и естественный загар благодаря натуральным компонентам крема для максимального увлажнения и защиты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Extra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оскошный загар с максимальным содержанием бронзаторов мгновенного и замедленного действия. Отличный уход за кож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oсоlat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итаминно-питательный шоколадный крем для совершенного загара с бронзаторами и ухаживающими компонентам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Relax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совершенного загара с экстрактами черного, зеленого и красного чая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ри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Special De Luxe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Green 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с интенсивным натуральным бронзатором и максимальной защитой и увлажнением кож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ange"/>
              <w:spacing w:lineRule="atLeast" w:line="27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Bre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нергия и свежесть океана на вашей коже! Крем для интенсивного загара с освежающей формулой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ange"/>
              <w:spacing w:lineRule="atLeast" w:line="27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Fit Ef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для получения естественного оттенка загара с подтягивающим эффект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Thermal Effect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для максимально темного загара с Тингл эффект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Legs car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 для ног для загара в соля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Visage car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 для лица и декольте для загара в соля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Aqua Line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лажняющая маска для лица после заг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8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альзам для губ /защита тат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РЕМ-БЛОК SPF 45 Профессиональная защита губ, родинок, груди от воздействия УФ-лучей  в солярии и на солнц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0 мл /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5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 /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8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85</wp:posOffset>
            </wp:positionH>
            <wp:positionV relativeFrom="margin">
              <wp:posOffset>-172720</wp:posOffset>
            </wp:positionV>
            <wp:extent cx="911225" cy="535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5" t="2971" r="1408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Косметика для загара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Emerald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Bay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(СШ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Один из признанных лидеров мирового рынка косметики для загара уже не один десяток лет! Обладает отличным составом, на основе масел семян конопли, нежной структурой, отличным запахом и совершенным эффектом загара!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Рекомендованная розничная цена + 80% к оптовой</w:t>
      </w:r>
      <w:r>
        <w:rPr/>
        <w:t>.</w:t>
      </w:r>
    </w:p>
    <w:tbl>
      <w:tblPr>
        <w:tblW w:w="7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856"/>
        <w:gridCol w:w="856"/>
      </w:tblGrid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atch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ay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Новинка 2020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илитель загара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инация экстрактов граната, имбиря и нектара агавы увлажняют, разглаживают и тонизирую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8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Trop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lus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овейшие натуральные бронзаторы, ДГА 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lus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эффект, ухаживающий комплекс на основе граната и имби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8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idnigh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ur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вейшие натуральные бронзаторы и ДГА и премиальный уваживающий комплекс на основе граната и имби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8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BSOLUTEL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HO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илитель загара с экстрактом граната, имбиря и детокс-эффектом!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38р/саш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RONZ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OYAG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Натуральный бронзатор в сочетании с ДГА и эритрулозой, с экстрактом граната, имбиря и детокс-эффектом!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38р/саш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ESKAP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ипоаллергенный усилитель загара с максимальным увлажнением и восстановлением кожи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4 р/б</w:t>
            </w:r>
          </w:p>
        </w:tc>
      </w:tr>
      <w:tr>
        <w:trPr>
          <w:trHeight w:val="244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EMERAL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ипоаллергенный лосьон с бронзаторами и Д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4 р/б</w:t>
            </w:r>
          </w:p>
        </w:tc>
      </w:tr>
      <w:tr>
        <w:trPr>
          <w:trHeight w:val="13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EFINITEL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ксимальное количество бронзаторов с Д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4 р/б</w:t>
            </w:r>
          </w:p>
        </w:tc>
      </w:tr>
      <w:tr>
        <w:trPr>
          <w:trHeight w:val="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UN LUVIN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Экзотическая смесь тройных бронзаторов, обогащенная витаминами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4 р/б</w:t>
            </w:r>
          </w:p>
        </w:tc>
      </w:tr>
      <w:tr>
        <w:trPr>
          <w:trHeight w:val="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ARK’N DAZED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илитель загара с маслом конопл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4 р/б</w:t>
            </w:r>
          </w:p>
        </w:tc>
      </w:tr>
      <w:tr>
        <w:trPr>
          <w:trHeight w:val="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EFINITELY DAR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ля длительного оттенка загара с маслом оливы и подсолнеч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4 р/б</w:t>
            </w:r>
          </w:p>
        </w:tc>
      </w:tr>
      <w:tr>
        <w:trPr>
          <w:trHeight w:val="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OCO-LATTA-LOV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осьон с двойным бронзатор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4 р/б</w:t>
            </w:r>
          </w:p>
        </w:tc>
      </w:tr>
      <w:tr>
        <w:trPr>
          <w:trHeight w:val="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OJO DARK BRONZING SAUS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войной бронзатор + ТИНГ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4 р/б</w:t>
            </w:r>
          </w:p>
        </w:tc>
      </w:tr>
    </w:tbl>
    <w:p>
      <w:pPr>
        <w:pStyle w:val="Normal"/>
        <w:shd w:fill="FFFF00" w:val="clear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Косметика для загара </w:t>
      </w:r>
      <w:r>
        <w:rPr>
          <w:rFonts w:cs="Arial CYR" w:ascii="Arial CYR" w:hAnsi="Arial CYR"/>
          <w:b/>
          <w:bCs/>
          <w:color w:val="000000"/>
          <w:sz w:val="28"/>
          <w:szCs w:val="28"/>
          <w:lang w:val="en-US"/>
        </w:rPr>
        <w:t>TANNYMAXX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(Германия)</w:t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color w:val="DD0806"/>
          <w:sz w:val="18"/>
          <w:szCs w:val="18"/>
        </w:rPr>
        <w:t> </w:t>
      </w:r>
      <w:r>
        <w:rPr>
          <w:rFonts w:cs="Arial CYR" w:ascii="Arial CYR" w:hAnsi="Arial CYR"/>
          <w:sz w:val="18"/>
          <w:szCs w:val="18"/>
        </w:rPr>
        <w:t xml:space="preserve">Уникальное немецкое качество, подтвержденное Европейским сертификатом </w:t>
      </w:r>
      <w:r>
        <w:rPr>
          <w:rFonts w:cs="Arial CYR" w:ascii="Arial CYR" w:hAnsi="Arial CYR"/>
          <w:b/>
          <w:sz w:val="18"/>
          <w:szCs w:val="18"/>
        </w:rPr>
        <w:t>«</w:t>
      </w:r>
      <w:r>
        <w:rPr>
          <w:rFonts w:cs="Arial CYR" w:ascii="Arial CYR" w:hAnsi="Arial CYR"/>
          <w:b/>
          <w:sz w:val="18"/>
          <w:szCs w:val="18"/>
          <w:lang w:val="en-US"/>
        </w:rPr>
        <w:t>UV</w:t>
      </w:r>
      <w:r>
        <w:rPr>
          <w:rFonts w:cs="Arial CYR" w:ascii="Arial CYR" w:hAnsi="Arial CYR"/>
          <w:b/>
          <w:sz w:val="18"/>
          <w:szCs w:val="18"/>
        </w:rPr>
        <w:t>-</w:t>
      </w:r>
      <w:r>
        <w:rPr>
          <w:rFonts w:cs="Arial CYR" w:ascii="Arial CYR" w:hAnsi="Arial CYR"/>
          <w:b/>
          <w:sz w:val="18"/>
          <w:szCs w:val="18"/>
          <w:lang w:val="en-US"/>
        </w:rPr>
        <w:t>relax</w:t>
      </w:r>
      <w:r>
        <w:rPr>
          <w:rFonts w:cs="Arial CYR" w:ascii="Arial CYR" w:hAnsi="Arial CYR"/>
          <w:b/>
          <w:sz w:val="18"/>
          <w:szCs w:val="18"/>
        </w:rPr>
        <w:t>”</w:t>
      </w:r>
      <w:r>
        <w:rPr>
          <w:rFonts w:cs="Arial CYR" w:ascii="Arial CYR" w:hAnsi="Arial CYR"/>
          <w:sz w:val="18"/>
          <w:szCs w:val="18"/>
        </w:rPr>
        <w:t xml:space="preserve"> в сочетании с богатейшим составом ингредиентов и разнообразием текстур – вот залог успеха </w:t>
      </w:r>
      <w:r>
        <w:rPr>
          <w:rFonts w:cs="Arial CYR" w:ascii="Arial CYR" w:hAnsi="Arial CYR"/>
          <w:sz w:val="18"/>
          <w:szCs w:val="18"/>
          <w:lang w:val="en-US"/>
        </w:rPr>
        <w:t>TannyMaxx</w:t>
      </w:r>
      <w:r>
        <w:rPr>
          <w:rFonts w:cs="Arial CYR" w:ascii="Arial CYR" w:hAnsi="Arial CYR"/>
          <w:sz w:val="18"/>
          <w:szCs w:val="18"/>
        </w:rPr>
        <w:t xml:space="preserve"> уже более 25 лет! Только натуральные компоненты и лучшие витаминные комплексы. НЕ ИСПОЛЬЗУЮТСЯ КРАСИТЕЛИ! Широчайший ассортимент от экономического до премиального! Специальные линейки на основе Алоэ-вера и масел конопли! Великолепный загар, бережный уход за кожей!</w:t>
      </w:r>
      <w:r>
        <w:rPr>
          <w:rFonts w:cs="Arial CYR" w:ascii="Arial CYR" w:hAnsi="Arial CYR"/>
          <w:color w:val="DD0806"/>
          <w:sz w:val="18"/>
          <w:szCs w:val="18"/>
        </w:rPr>
        <w:t> </w:t>
      </w:r>
      <w:r>
        <w:rPr>
          <w:b/>
          <w:sz w:val="18"/>
          <w:szCs w:val="18"/>
        </w:rPr>
        <w:t>Рекомендованная розничная цена + 80% к оптовой</w:t>
      </w:r>
      <w:r>
        <w:rPr/>
        <w:t>.</w:t>
      </w:r>
    </w:p>
    <w:tbl>
      <w:tblPr>
        <w:tblW w:w="804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19"/>
        <w:gridCol w:w="250"/>
        <w:gridCol w:w="4145"/>
        <w:gridCol w:w="108"/>
        <w:gridCol w:w="600"/>
        <w:gridCol w:w="108"/>
        <w:gridCol w:w="601"/>
        <w:gridCol w:w="108"/>
      </w:tblGrid>
      <w:tr>
        <w:trPr>
          <w:trHeight w:val="276" w:hRule="atLeast"/>
        </w:trPr>
        <w:tc>
          <w:tcPr>
            <w:tcW w:w="212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Très Jolie</w:t>
            </w:r>
          </w:p>
        </w:tc>
        <w:tc>
          <w:tcPr>
            <w:tcW w:w="4395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DD0806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ш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Intense Tan Preparer (200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 xml:space="preserve">Усилитель загара с премиальным уходом за кожей и антивозрастной формулой ProCell. Защищает от появления свободных радикалов. На основе алоэ-вера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7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Secret Bronzer (200мл/15мл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 xml:space="preserve">Усилитель загара с комплексом бронзаторов, премиальным уходом за кожей и антивозрастной формулой. Витаминный комплекс на основе алоэ-вера.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3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Restorative Moisturizer (200мл/15мл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-ускоритель для загара с бронзатором двойного действия для ног со slimming эффекто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Brilliant Legs Bronzer (200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 после загара с инновационными формулами ProCell System и DerMoist Comple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7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Gold 999,9 Finest Anti Age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MT;Times New Roman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inest Anti Age Dark Tanning Lotion (200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Премиальный усилитель для загара с натуральным бронзатором двойного действия с инновационным омолаживающим компонентами и Алоэ-вера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inest Anti Age Dark Bronzing Lotion (200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емиальный усилитель загара с усиленным бронзатором тройного действия с инновационным омолаживающим компонентом и Алоэ-ве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Ultra Sensitive Face Care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(75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/7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емиальный усилитель загара для чувствительной кожи лица и декольт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ark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Deep Tan Prepar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(150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/15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Губко увлажняющий усилитель загара на основе масел семян конопли и витаминным комплексом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Deep Bron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(150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/15 </w:t>
            </w:r>
            <w:r>
              <w:rPr>
                <w:rFonts w:cs="Arial CYR"/>
                <w:b/>
                <w:bCs/>
                <w:sz w:val="16"/>
                <w:szCs w:val="16"/>
              </w:rPr>
              <w:t>мл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Крем с мощными бронзаторами, на основе масел семян конопли и витаминного комплекса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Exotic Intansity Deep Tann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Крем-ускоритель для загара без бронзаторов с комплексом витаминов и Алоэ ве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ruity Intansity Deep Tann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Крем-ускоритель для загара без бронзаторов с комплексом витаминов и Алоэ ве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Exotic Funatic Dark Bronz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-ускоритель для загара с бронзатором тройного действ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5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0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ruity Funatic Dark Bronz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 для загара с бронзатором тройного действ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5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0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Tropical Beyouty Tan Extender (12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крем после загара с бронзатором тройного действ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55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0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uper Black Tann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-ускоритель для загара с натуральным бронзатором тройного действия и slimming эффект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Dark Super Black Very Dark Bronzing Lotion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 для загара с бронзатором 4-х кратного воздействия и slimming эффект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uper Black Very Dark HOT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ощные 4х кратные бронзаторы и тинг эффе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th SENSE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б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ше</w:t>
            </w:r>
          </w:p>
        </w:tc>
      </w:tr>
      <w:tr>
        <w:trPr>
          <w:trHeight w:val="2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unshine Reggae Tanning Lotion (200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—ускоритель для загара без бронзаторов на основе Алоэ вера и конопляного мас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3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Melon Rainbow Slimming Tanning Lotion (2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—ускоритель для загара без бронзаторов на основе Алоэ вера со slimming эффект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9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I Love My Brownie Factor 3 Bronzing Lotion (200/15)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крем-ускоритель для загара с 3-х кратным бронзатором на основе Алоэ ве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7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imply Wonderful Factor 4 Bronzing Lotion (2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-ускоритель для загара с 4-х кратным бронзатором на основе Алоэ в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Dark Coconut Truffle Factor 5 Bronzing Lotion 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-ускоритель для загара с 5-ти кратным бронзатором на основе Алоэ в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4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moothie Amore Dreamful Tanning Soufflè (2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ускоритель загара крем-суфле для чувствительной кожи на основе Алоэ ве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16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CO ME! "NEW 2019"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oco me!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матовое СПА-масло для загара в солярии\на солнц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oco me! with bronzer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бронзирующее матовое СПА-масло для загара в солярии и на солнц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Sexy Dating Legs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DL-oooh la Bronzing Brilliant Bronzer (2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>крем-ускоритель для загара ног с бронзатором тройного действия и антицеллюлитным эффек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4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DL- oooh la Bronzing Hot Brilliant Bronzer (2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sz w:val="18"/>
                <w:szCs w:val="18"/>
              </w:rPr>
              <w:t>крем-ускоритель для загара ног с бронзатором 3-го действия, с тинглом и антицеллюлитным эффект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Body Chocolate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Body Chocolate Milk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 xml:space="preserve">молочко-ускоритель для загара с натуральными бронзаторами и гранулами масла какао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33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2 </w:t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Body Chocolate Bronzing Milk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 xml:space="preserve">молочко-ускоритель для загара с усиленными бронзаторами и гранулами масла кака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227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96 </w:t>
            </w:r>
          </w:p>
        </w:tc>
      </w:tr>
      <w:tr>
        <w:trPr>
          <w:trHeight w:val="1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Beluga Luxury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Luxury Tan Prepare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Усилитель загара. Уход за кожей и загар экстра класса с </w:t>
            </w:r>
            <w:r>
              <w:rPr>
                <w:rFonts w:cs="Arial CYR"/>
                <w:b/>
                <w:sz w:val="16"/>
                <w:szCs w:val="16"/>
              </w:rPr>
              <w:t>экстрактом черной икры</w:t>
            </w:r>
            <w:r>
              <w:rPr>
                <w:rFonts w:cs="Arial CYR"/>
                <w:sz w:val="16"/>
                <w:szCs w:val="16"/>
              </w:rPr>
              <w:t>, маслом жожоба и алоэ-ве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7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Luxury Bronze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Премиальные Бронзаторы, уход за кожей и супер загар с </w:t>
            </w:r>
            <w:r>
              <w:rPr>
                <w:rFonts w:cs="Arial CYR"/>
                <w:b/>
                <w:sz w:val="16"/>
                <w:szCs w:val="16"/>
              </w:rPr>
              <w:t>экстрактом черной икры</w:t>
            </w:r>
            <w:r>
              <w:rPr>
                <w:rFonts w:cs="Arial CYR"/>
                <w:sz w:val="16"/>
                <w:szCs w:val="16"/>
              </w:rPr>
              <w:t>, маслом жожоба и алоэ-вера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9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5 </w:t>
            </w:r>
          </w:p>
        </w:tc>
      </w:tr>
      <w:tr>
        <w:trPr>
          <w:trHeight w:val="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Chiсks On Speed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hicks on Speed - 1. Candy Tanning Cream (3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 xml:space="preserve">турбо-ускоритель для загара с маслом конопли и натуральными бронзатор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9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hicks on Speed - 2. Crazy Candy Bronzer (3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 xml:space="preserve">турбо—бронзатор 4-х кратного воздействия с маслом конопл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7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Chicks on Speed - 3. Ultra Crazy Candy Bronzer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 xml:space="preserve">Турбо-бронзатор 5-ти кратного воздействия с маслом конопл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4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Aloha</w:t>
            </w: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  <w:lang w:val="en-US"/>
              </w:rPr>
              <w:t xml:space="preserve"> 2018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Kailua Tanni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рем-коктейль для загара без бронзат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Wailea Tanni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рем-коктейль для загара без бронзат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Kailua Bronzi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рем-коктейль для загара с бронзатор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Wailea Bronzi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рем-коктейль для загара с бронзатор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Alo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aribbean Smooth Tanning Cocktail (100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–коктейль для загара без бронзат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64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9  </w:t>
            </w:r>
          </w:p>
        </w:tc>
      </w:tr>
      <w:tr>
        <w:trPr>
          <w:trHeight w:val="3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Tropiccoco Fruitbomber Tanning Cocktail (1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>крем–коктейль для загара без бронзат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64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9 </w:t>
            </w:r>
          </w:p>
        </w:tc>
      </w:tr>
      <w:tr>
        <w:trPr>
          <w:trHeight w:val="3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aribbean Smooth Bronzing Cocktail (100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>крем–коктейль для загара c бронзатор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1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6  </w:t>
            </w:r>
          </w:p>
        </w:tc>
      </w:tr>
      <w:tr>
        <w:trPr>
          <w:trHeight w:val="2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Tropiccoco Fruitbomber Bronzing Cocktail (1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–коктейль для загара c натуральными бронзаторами и ДГ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1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6  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Caribbean After Sun Coo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>крем после загара с охлаждающим эффект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19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2  </w:t>
            </w:r>
          </w:p>
        </w:tc>
      </w:tr>
      <w:tr>
        <w:trPr>
          <w:trHeight w:val="1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Waikiki Wave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993300"/>
                <w:sz w:val="16"/>
                <w:szCs w:val="16"/>
              </w:rPr>
            </w:pPr>
            <w:r>
              <w:rPr>
                <w:rFonts w:cs="Arial CYR" w:ascii="Arial CYR" w:hAnsi="Arial CYR"/>
                <w:color w:val="9933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CF30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993300"/>
                <w:sz w:val="16"/>
                <w:szCs w:val="16"/>
              </w:rPr>
            </w:pPr>
            <w:r>
              <w:rPr>
                <w:rFonts w:cs="Arial CYR" w:ascii="Arial CYR" w:hAnsi="Arial CYR"/>
                <w:color w:val="993300"/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993300"/>
                <w:sz w:val="16"/>
                <w:szCs w:val="16"/>
              </w:rPr>
            </w:pPr>
            <w:r>
              <w:rPr>
                <w:rFonts w:cs="Arial CYR" w:ascii="Arial CYR" w:hAnsi="Arial CYR"/>
                <w:color w:val="9933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Golden Tanning Lotion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>крем-ускоритель для загара с фруктовым коктейлем и легким натуральным бронзатор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45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5 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Golden Dark Bronzer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>крем-ускоритель для загара с ягодным миксом и усиленными бронзаторами.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15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  </w:t>
            </w:r>
          </w:p>
        </w:tc>
      </w:tr>
      <w:tr>
        <w:trPr>
          <w:trHeight w:val="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Golden Ultra Dark Bronzer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рем-ускоритель для загара с ультра темными бронзатора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9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0 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Golden Coconut Dark Tanning Oil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Уникальное м</w:t>
            </w:r>
            <w:r>
              <w:rPr>
                <w:rFonts w:cs="Arial CYR" w:ascii="ArialMT;Times New Roman" w:hAnsi="ArialMT;Times New Roman"/>
                <w:sz w:val="16"/>
                <w:szCs w:val="16"/>
              </w:rPr>
              <w:t>асло-ускоритель загара с витаминным комплексом</w:t>
            </w:r>
            <w:r>
              <w:rPr>
                <w:rFonts w:cs="Arial CYR"/>
                <w:sz w:val="16"/>
                <w:szCs w:val="16"/>
              </w:rPr>
              <w:t>. Шикарный загар с первого раза!!!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25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5  </w:t>
            </w:r>
          </w:p>
        </w:tc>
      </w:tr>
      <w:tr>
        <w:trPr>
          <w:trHeight w:val="1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C00000"/>
                <w:sz w:val="18"/>
                <w:szCs w:val="18"/>
              </w:rPr>
              <w:t>Линия солнцезащитных уходовых средств</w:t>
            </w:r>
          </w:p>
        </w:tc>
      </w:tr>
      <w:tr>
        <w:trPr>
          <w:trHeight w:val="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C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b/>
                <w:bCs/>
                <w:sz w:val="16"/>
                <w:szCs w:val="16"/>
              </w:rPr>
              <w:t>Б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альзам для губ 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PF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Защитный бальзам для г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 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5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Protective Body Care SPF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Cолнцезащитное водостойкое средство для тела  SPF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8</w:t>
            </w: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Protective Body Care SPF 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Cолнцезащитное водостойкое средство для тела  SPF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00,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Protective Body Care SPF </w:t>
            </w:r>
            <w:r>
              <w:rPr>
                <w:rFonts w:cs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Cолнцезащитное водостойкое средство для тела  SPF 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4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Косметика для загара </w:t>
      </w:r>
      <w:r>
        <w:rPr>
          <w:rFonts w:cs="Arial" w:ascii="Arial" w:hAnsi="Arial"/>
          <w:b/>
          <w:sz w:val="18"/>
          <w:szCs w:val="18"/>
          <w:highlight w:val="yellow"/>
          <w:lang w:val="en-US"/>
        </w:rPr>
        <w:t>MOXIE</w:t>
      </w:r>
      <w:r>
        <w:rPr>
          <w:rFonts w:cs="Arial" w:ascii="Arial" w:hAnsi="Arial"/>
          <w:sz w:val="18"/>
          <w:szCs w:val="18"/>
        </w:rPr>
        <w:t xml:space="preserve"> – это популярные лосьоны с хорошим составом и по очень демократичной цене. Качественные ингредиенты помогу ухаживать за кожей, а бронзаторы добавят оттенок, который будет долго держаться!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рия </w:t>
            </w:r>
            <w:r>
              <w:rPr>
                <w:rFonts w:cs="Arial" w:ascii="Arial" w:hAnsi="Arial"/>
                <w:b/>
                <w:lang w:val="en-US" w:eastAsia="en-US"/>
              </w:rPr>
              <w:t>MOXIE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Польша)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urkish Deliciou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, без бронзаторов, с Омолаживающим и витаминным комплексом. Формула с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L-Tyrosin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oha Hawai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кратный бронзатор, ДГА, натуральные масла, Витаминный и Омолаживающий комплексы, микрочастички зо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anish Love Stor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кратный бронзатор, ДГА, Эритрулоза, натуральные масла, Омолаживающий и Витаминны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zillian Coffe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кратный бронзатор, ДГА, натуральные масла, масло конопли, Витаминный и омолаживающи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iami Beac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ьтра интенсивный 10-кратный бронзатор с ДГА и усилителями загара, Витаминный и Омолаживающи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amaica Hea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тикратный бронзатор, ДГА, тингл-эффект, Витаминный и Омолаживающий комплексы. Максимальный эффект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ollywood Leg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кратный бронзатор, Блаш-эффект, ДГА, натуральные масла, Витаминный и Омолаживающи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0,00</w:t>
            </w:r>
          </w:p>
        </w:tc>
      </w:tr>
      <w:tr>
        <w:trPr>
          <w:trHeight w:val="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old Fiji F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кратный бронзатор, натуральные масла, ускоритель загара, Омолаживающий и витаминный комплекс, микрочастички зо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  <w:lang w:val="en-US"/>
        </w:rPr>
      </w:pPr>
      <w:r>
        <w:rPr>
          <w:b/>
          <w:sz w:val="10"/>
          <w:szCs w:val="1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  <w:lang w:val="en-US"/>
        </w:rPr>
      </w:pPr>
      <w:r>
        <w:rPr>
          <w:b/>
          <w:sz w:val="10"/>
          <w:szCs w:val="1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  <w:lang w:val="en-US"/>
        </w:rPr>
        <w:t>SUPR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TAN</w:t>
      </w:r>
      <w:r>
        <w:rPr>
          <w:b/>
          <w:highlight w:val="yellow"/>
        </w:rPr>
        <w:t xml:space="preserve"> (США) – Признанный лидер рынка косметики для загара!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ственная линейка на основе 100% очищенного масла семян конопли – это лучшее увлажнение и питание! Самое большое содержание Тирозина, а значит самый естественный и долгий загар! Супер современные бронзаторы и тинглы – это мега темный и мега устойчивый, а главное безопасный загар в солярии и на солнце!!!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DELICIOUS COLLECTION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oney Dew Hemp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ь загара на основе очищенного конопляного масла с комплексом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lorBurs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Мощными активаторами выработки мел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atermelon Wo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ь загара на основе очищенного конопляного масла с комплексом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lorBurs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экстрактом арбуза для увлажнения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ar berry Natural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 хна и экстракт скорлупы грецкого ореха для насыщенного оттенка загара надол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19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ot Caramel Apple 15x Tingl Bronz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осьон с тинглом (разогревающий эффект) и 15ю современными бронзаторами для отличного зага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Pineapple Passion 30x Bronz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 из 30 самых темных бронзаторов на основе очищенного конопляного масла для самого темного загар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1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7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EMPZ TAN COLLECTION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empz Black Viper 20x Black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кратный бронзатор с ДГА. 100% натуральное очищенное конопляное масло. Без парабена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99,00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72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EACH HAPPY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натуральное очищенное конопляное масло.</w:t>
            </w:r>
            <w:r>
              <w:rPr>
                <w:sz w:val="14"/>
                <w:szCs w:val="14"/>
              </w:rPr>
              <w:t xml:space="preserve"> Темные усилители загара с тирозином, Фруктовый комплекс с экстрактом папай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0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OOD VIBES 15X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5ти кратный бронзатор с DH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100% натуральное очищенное конопляное масло. Без парабена, 100%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e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alibri"/>
                <w:color w:val="000000"/>
                <w:sz w:val="14"/>
                <w:szCs w:val="14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MOKI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0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INGL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ronz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фортный уровень тингла и комплекс бронзаторов для лучшего загара. 100% натуральное очищенное конопляное масло. Без парабена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4,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appy Camperz Natural 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97.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98.00</w:t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#HASHTAG COLLECTION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#Love Your Selfi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 с ДГА, усилители загара стимулируют дополнительную выработку меланина. Экстракт кофе, кофеина и ча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8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#LoveSunny 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ьтратемный бронзатор с ДГА для невероятно насыщенного загара надолго! Экстракт дыни, асаи и темного шоколад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16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,00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MYBA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ronz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B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натуральными ВВ бронзаторами для естественного оттенка загара. Масло сладкого миндаля, меда и маракуй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9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#ThatTanTho 30x Black 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кратный бронзатор с ДГА для глубокого естественного загара. Повышает упругость кожи с маслом макадамии, гибискусом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# Tan Goal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винк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га мощный 25 кратный СС + натуральный + ДГА бронзатор!!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3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,00</w:t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SMOKE COLLECTION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moke Black 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коритель выработки меланина с углубленной доставкой современных бронзаторов и ДГА. Анти возрастная формул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31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11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7,00</w:t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EMPZ УВЛАЖНЯЮЩИЕ ЛОСЬОНЫ ДЛЯ ТЕЛА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erbal Moisturi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EMPZ КОСМЕТИКА НА ОСНОВЕ 100% ОЧИЩЕННОГО МАСЛА СЕМЯН КОНОПЛИ Превосходно питает, увлажняет и обеспечивает коже непревзойденный уход, обладает противовоспалительными свойствами. В состав лосьонов входят антиоксиданты, ключевые аминокислоты, витамины и минералы, которые восстанавливают, сохраняют и продляют здоровье и молодость Вашей кожи. Формулы на основе натуральных природных экстрактов и масел семян конопли, ингредиенты растительного происхождения. Неповторимые натуральные аро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 парабенов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временное производство часто использует их в своей работе в качестве доступных и эффективных консервантов. Так или иначе мы используем косметику ежедневно. Наибольшая опасность, которую парабены в составе косметики представляют для организма, — это впитываемость в кожу. В ходе длительного использования внутри человека скапливается множество парабенов и их разновидностей. Косметика без парабенов, сохраняет ваше здоровье и экологию план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 глютена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ютен — это высокомолекулярный растительный белок. Другими словами, его молекулы слишком велики, чтобы поглощаться кожей. По статистике, в течение жизни женщины наносят на кожу около 100 кг косметики. Кожа — это самый крупный орган человекаи и один из наиболее важных, поэтому относиться к выбору косметики нужно серьез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% - веганские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Это означает, что Hempz : 1) не содержит компонентов животного происхождения; 2) не тестируется на животных и не содержит компоненты, тестируемые на животны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resh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oconut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Watermelo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rbal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omegranat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Moisturiz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riple Moisture Herbal Whipped Crème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Exotic Green Tea &amp; Asian Pear Moistu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BLUSHING GRAPEFRUIT &amp; RASPBERRY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WEET PINEAPPLE &amp; HONEY MELON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Milk and Honey Herbal Moisturizer 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6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ahitian Vanilla &amp; Ginger Moisturis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luberry Lavender &amp; Chamomile herbal body moistu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UGARCANE &amp; PAPAYA herbal body moisturiz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PINK POMELO &amp; HIMALAYAN SEA SALTherbal body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Citrine Crystal &amp; Quartz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,00</w:t>
            </w:r>
          </w:p>
        </w:tc>
      </w:tr>
      <w:tr>
        <w:trPr>
          <w:trHeight w:val="122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EMPZ УХОД ЗА ТЕЛОМ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PINK POMELO &amp; HIMALAYAN SEA SALT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кр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Очищает, смягчает и увлажняет кожу. Нежирная, легкая текстура. Витамины А, С и Е натуральные антиоксиданты помогают защититься от стрессовых воздействий. Сохраняют молодость и упругость кож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esh coconut &amp; watermelon Скр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ло семян конопли Масло ши Сок листьев алое вера Масло кокоса Экстракт арбуза Экстракт ромашки Масло авокадо Экстракт медовой дын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1</w:t>
            </w:r>
            <w:r>
              <w:rPr>
                <w:rFonts w:cs="Calibri"/>
                <w:sz w:val="14"/>
                <w:szCs w:val="14"/>
              </w:rPr>
              <w:t>76</w:t>
            </w:r>
            <w:r>
              <w:rPr>
                <w:rFonts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20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omegranate Скр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емян конопли Масло ши Сок листьев алое вера Экстракт алтеи Экстракт корня женьшеня Экстракт окопника Экстракт ромашки Экстракт имбиря Огуречный экстракт Экстракт гран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6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2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 xml:space="preserve">Hempz Milk and Honey Exfoliating Herbal Body Whip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жные абразивы нежно очищают кожу. Легкая, нежирная текстура бережно очищает и увлажняет кож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6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riple moisture sugar body scrub </w:t>
            </w:r>
            <w:r>
              <w:rPr>
                <w:b/>
                <w:sz w:val="16"/>
                <w:szCs w:val="16"/>
              </w:rPr>
              <w:t>Скр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емян конопли Масло ши Скорлупа грецкого ореха Масло оливы Масло янгу Экстракт травы когон Экстракт черники Экстракт манго Экстракт яблока Экстракт сахарного тростника Экстракт папайи Экстракт ма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6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2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Sweet Pineaple &amp; Honey Melon Bath &amp; Body O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Экстракт женьшеня Масло семян конопли Масло ши (карите) Масло авокадо Масло жожоба Масло кокоса Масло подсолнечника Миндальное мас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Citrine Crystal &amp; Quar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лажняющий спрей для тела/волос с мерцающими частицами кварц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Скраб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для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губ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 xml:space="preserve"> Sugarcane &amp; Papa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восходно питает, увлажняет и обеспечивает непревзойденный у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14 г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Бальзам-уход за губами в ассорт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ет и увлажняет, смягчает, идеально восстанавливает и заживляет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4 г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9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177800</wp:posOffset>
            </wp:positionV>
            <wp:extent cx="838200" cy="41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Профессиональная косметика для загара в солярии 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Australian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Gold</w:t>
      </w:r>
    </w:p>
    <w:p>
      <w:pPr>
        <w:pStyle w:val="Normal"/>
        <w:spacing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                          </w:t>
      </w:r>
      <w:r>
        <w:rPr>
          <w:rFonts w:cs="Arial CYR" w:ascii="Arial CYR" w:hAnsi="Arial CYR"/>
          <w:b/>
          <w:bCs/>
          <w:sz w:val="16"/>
          <w:szCs w:val="16"/>
        </w:rPr>
        <w:t xml:space="preserve">Старейший завод изготовитель косметики (Более 30 ЛЕТ НА РЫНКЕ), одна из самых популярных и продаваемых марок в мире. Натуральные компоненты обеспечивают максимальный загар и увлажняют кожу. Максимальное содержание витаминов! Лучшие комплексы биобронзаторов, максимальных эффект загара. Различные уровни тингла и усилителей загара. Рекомендованная розничная цена + 80% к оптовой.  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7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uperior 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Цена </w:t>
            </w:r>
          </w:p>
        </w:tc>
      </w:tr>
      <w:tr>
        <w:trPr>
          <w:trHeight w:val="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uperior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ntensifi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ыворотка для лица и тела, люксовый усилитель загара без бронзаторов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93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04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2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uperior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rons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туральные бронзаторы +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ermaDar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Интенсивный ухаживающий комплекс и парфюмированный состав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83,0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1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62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 Премиум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avy Meta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тенсивный крем-мусс с эксклюзивным бронзирующим комплекс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м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39,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1,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Guilly Plesur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ый усилитель загара премиум класса с технологией бесцветных, стойких и корректирующих бронзатор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 м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50,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8,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urent Moo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тивный усилитель загара премиум класса с бронзирующими и смягчающими комплексам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40.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Raydiance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огревающий крем для загара с мгновенным результатом бронзирования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98.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0.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rystal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ace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ециальная формула для загара чувствительной кожи лица, гипоаллергенный, без отдушек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3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44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o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llec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dol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ьтра-тонизирующий крем с мгновенным результатом бронзир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6,0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0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HOT!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чший в мире усилителей загара!. Качественные эксклюзивные масла. Витамины А и С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нтиоксиданты и 100% алоэ-вера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14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HOT!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With Bronzer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ный комплекс с мощным запатентованным бронзирующим комплекс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aturally HOT!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таминный комплекс для загара, активирующий выработку собственного меланин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9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Almost Famou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ьтра тонизирующий крем для загара с эффектом комплексного бронзирован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37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6.00</w:t>
            </w:r>
          </w:p>
        </w:tc>
      </w:tr>
      <w:tr>
        <w:trPr>
          <w:trHeight w:val="47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utB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llec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arty Anima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ый усилитель загара с защитой пигмента тату/перманентного макия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937.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89.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erocipu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бронзирующим комплексом, Технология защиты татуировок и перманентного макия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Run wil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ый усилитель загара с эффектом комплексного бронз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3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un Seek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тивный усилитель с фиксацией оттенка зага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0,00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9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ol Struck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тивный усилитель загара с выраженным матирующим эффектом и мгновенным результатом бронирования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Making Wave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тивный усилитель загар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бронзирующим комплексом и расслабляющим эффектом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0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Wandering Sol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ый усилитель загара с бронзаторами мгновенного действ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0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.00</w:t>
            </w:r>
          </w:p>
        </w:tc>
      </w:tr>
      <w:tr>
        <w:trPr>
          <w:trHeight w:val="21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WOW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hore Lov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ый активатор загара с тонизирующим комплекс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22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3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hare Night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тенсивно увлажняющий лосьон-активатор с бронзирующим комплексом и ДГА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77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6.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tunni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тивный усилитель собственного меланина с технологией бесцветных бронзаторов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8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earle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жедневный уход за кожей с выраженным тонизирующим эффектом и легким бронзирующим свойств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6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4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itspiration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кстремальный уровень тингла в комплексе с натуральными и био-бронзаторами для неповторимого мгновенного эффекта загар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7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it Goal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ь загара с повышенным содержанием бронзирующих и тонизирующих компонентов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25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0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Reality Che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повышенным содержанием мгновенных бронзатор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9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86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Relentles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повышенным содержанием комплексных бронза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6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4,00</w:t>
            </w:r>
          </w:p>
        </w:tc>
      </w:tr>
      <w:tr>
        <w:trPr>
          <w:trHeight w:val="15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CONI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armingly Bl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х Бронзатор мгновенного действия с выраженной коррекцией оттенка з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lor Bi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кстримально увлажняющий крем-бронзатор мгновенного дей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3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id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тенсивный комплексный крем-бронзатор с постепенно проявляющимся оттенком повышенной стой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5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ccelerator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Extrem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тенсивный комплексный бронзатор, активно стимулирующий выработку собственного мелан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9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Adorably Bla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жалостно темный бронзатор с ДГА и маслом семян конопл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95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mooth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acee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поаллергенный усилитель загара со смягчающим и успокаивающим эффектом. Все лучшее для ли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75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9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Leg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туральные бронзаторы для ног с кофеином, тирозином и экстрактом агавы и маслом Ш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75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9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ure Hea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нгл эффект с усилителем загара и тирозино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21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.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ccelerato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для загара № 1, отлично подходит для любого типа кожи, обогащен витаминами А и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34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9,00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Accelerator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ronz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ссический Акселератор с натуральными бронзаторами и компонентами для питания кож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9,00</w:t>
            </w:r>
          </w:p>
        </w:tc>
      </w:tr>
      <w:tr>
        <w:trPr>
          <w:trHeight w:val="1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eeky Brown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о мгновенного действия с натуральными бронзаторами и растительными экстрактами. Содержит пантенол и ало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9,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,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rouble Mak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лажняющий лосьон для загара с эффектом комплексного бронзирован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31.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6.00</w:t>
            </w:r>
          </w:p>
        </w:tc>
      </w:tr>
      <w:tr>
        <w:trPr>
          <w:trHeight w:val="122" w:hRule="atLeast"/>
        </w:trPr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M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ежедневный уход за кожей и после загара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 Nation Agave &amp; Lim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питательный лосьон для ежедневного применения на основе масел семян конопли с комплексом усиления оттенка заг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3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 Nation Agave &amp; Lim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фессиональный омолаживающий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краб для т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 основе масла семян конопл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 Nation Caramel Brulee Latt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увлажняющий лосьон для ежедневного применения на основе масел семян конопли с тонизирующим комплексом. Содержит карамель, освежает оттенок заг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3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 Nation White Peach &amp; Hibiscu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питательный лосьон для ежедневного применения на основе масел семян конопли с выравнивающим комплекс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 Nation Wild Berries &amp;Lavande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фессиональный питательный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краб для т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 основе масла семян конопл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Hemp Nation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White Peach &amp; Hibiscu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ель для душ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 основе масла семян конопли с особой формулой для чувствительной кож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atio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omaberry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питательный лосьон для ежедневного применения на основе масел семян конопли с оздоравливающи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 Nation Wild Berries &amp;Lavande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тательный лосьон для ежедневного применения на основе масел семян конопли с технологией зашиты тату/Перманентного макияжа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 Nation Sea salt &amp; Sandalwood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питательный лосьон для ежедневного применения на основе масел семян конопли с комплексом усиления оттенка заг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 Nation Sea salt &amp; Sandalwood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ель для душ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 основе масла семян конопли с особой формулой для чувствительной кож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Hemp Nation Original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увлажняющий лосьон для ежедневного применения на основе масел семян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 Nation Pineappl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увлажняющий лосьон для ежедневного применения на основе масел семян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6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ody Kisse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фессиональный увлажняющий лосьон для ежедневного примен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экстрактом семян конопли и тонизирующим комплекс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6,00</w:t>
            </w:r>
          </w:p>
        </w:tc>
      </w:tr>
      <w:tr>
        <w:trPr>
          <w:trHeight w:val="15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UNLES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ЕМИУМ АВТОЗАГАРЫ ДЛЯ ДОМАШНЕГО ПРИМЕНЕНИЯ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Gradua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unles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Lotio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епенный лосьон-автозагар для светлой ко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м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nstan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unles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осьон-автозагар для базового оттенка ко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м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87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Косметика для загара </w:t>
      </w:r>
      <w:r>
        <w:rPr>
          <w:rFonts w:cs="Arial" w:ascii="Arial" w:hAnsi="Arial"/>
          <w:b/>
          <w:sz w:val="18"/>
          <w:szCs w:val="18"/>
          <w:highlight w:val="yellow"/>
          <w:lang w:val="en-US"/>
        </w:rPr>
        <w:t>S</w:t>
      </w:r>
      <w:r>
        <w:rPr>
          <w:rFonts w:cs="Arial" w:ascii="Arial" w:hAnsi="Arial"/>
          <w:b/>
          <w:sz w:val="18"/>
          <w:szCs w:val="18"/>
          <w:highlight w:val="yellow"/>
        </w:rPr>
        <w:t>even7sun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Новая для Российского рынка линейка Американской косметики для загара. Превосходный состав и </w:t>
      </w:r>
      <w:r>
        <w:rPr/>
        <w:t xml:space="preserve">эффект от загара и уход за вашей кожей по очень привлекательной цене – вот главные показатели линейки! Это отличная альтернатива вечно дорожающей Австралийке и Девотед! 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n Rev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Velvet 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натуральными маслами, экстрактами, витаминами, антиоксидантами, и формулой для укрепления кожи с коэнзимом Q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8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Tan &amp; Glor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, такие как эритрулоза и Biotan, с лучшими увлажняющими и питательными комплек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8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American Glamou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щает в себе уход класса люкс и омолаживающий эффект с золотистым загаром. Бронзаторы с экзотическими экстра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8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an Ido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ый бронзатор с добавлением конопляного и арганового масла, который позаботится о вашей ко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8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m Quee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ая композиция бронзаторов мгновенного и замедленного действия с формулой Biotan гарантирует стойкий, золотистый заг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8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,00</w:t>
            </w:r>
          </w:p>
        </w:tc>
      </w:tr>
      <w:tr>
        <w:trPr>
          <w:trHeight w:val="132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luored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aradis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0кратный белый бронзатор с ароматом цитрусов и ванили. Оптимальное увлажнение, особенно для сухой кож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Jet Bla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0 кратный восстанавливающий бронзатор усиленного действия для золотистого загара. Формула, против фото старения кож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uprem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ая комбинация 100 кратных бронзаторов, Biotan и минерального комплекса для глубокого, стойкого и натурального заг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.00</w:t>
            </w:r>
          </w:p>
        </w:tc>
      </w:tr>
      <w:tr>
        <w:trPr>
          <w:trHeight w:val="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loh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станавливающий 90 кратный бронзатор, обогащенный сильнодействующими антиоксидантами и питательным компле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0.00</w:t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.00</w:t>
            </w:r>
          </w:p>
        </w:tc>
      </w:tr>
      <w:tr>
        <w:trPr>
          <w:trHeight w:val="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loom of Yout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х усилитель загара с мощным омолаживающим эффектом с антиоксидантами и формулой для разглаживания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0.00</w:t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.00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antric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для естественного золотистого загар. Это идеальная формула Biotan, антиоксидантов и натуральных экстра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0.00</w:t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.00</w:t>
            </w:r>
          </w:p>
        </w:tc>
      </w:tr>
      <w:tr>
        <w:trPr>
          <w:trHeight w:val="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o... Hot!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бинация 70х бронзаторов замедленного действия и тингла. Оптимальное увлажнение и экстракты из водорослей для упругой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0.00</w:t>
            </w:r>
          </w:p>
        </w:tc>
      </w:tr>
      <w:tr>
        <w:trPr>
          <w:trHeight w:val="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.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osh!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зиция эритрулозы и 80х бронзаторов мгновенного действия, с формулой Biotan для золотистого цвета без разводов и пя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0.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.00</w:t>
            </w:r>
          </w:p>
        </w:tc>
      </w:tr>
      <w:tr>
        <w:trPr>
          <w:trHeight w:val="13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nky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uti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кратный золотистый загар благодаря формуле для усиления загара, сохранит упругость и силу вашей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anG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кратный ультралегкий микс натуральных бронзаторов и усилителя загара. Природные экстракты для защиты кожи от УФ-лу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ummer Tim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кратный косметический бронзатор и натуральные ингредиенты для лучшего загара. Экстракты экзотических фруктов обогащают кож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th Sens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х белый бронзатор и формула для усиления загара Ваша кожа будет выглядеть идеально уже после первого похода в соля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irst Impressio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кратная композиция натуральных и косметических бронзаторов поможет добиться глубокого и естественного з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00</w:t>
            </w:r>
          </w:p>
        </w:tc>
      </w:tr>
    </w:tbl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4"/>
          <w:szCs w:val="14"/>
          <w:highlight w:val="yellow"/>
        </w:rPr>
      </w:pPr>
      <w:r>
        <w:rPr>
          <w:rFonts w:cs="Arial CYR" w:ascii="Arial CYR" w:hAnsi="Arial CYR"/>
          <w:b/>
          <w:bCs/>
          <w:sz w:val="14"/>
          <w:szCs w:val="14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highlight w:val="yellow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Swedish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Beauty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– премиальная линейка </w:t>
      </w:r>
      <w:r>
        <w:rPr>
          <w:rFonts w:cs="Arial CYR" w:ascii="Arial CYR" w:hAnsi="Arial CYR"/>
          <w:bCs/>
          <w:i/>
          <w:sz w:val="20"/>
          <w:szCs w:val="20"/>
          <w:highlight w:val="yellow"/>
        </w:rPr>
        <w:t xml:space="preserve">(от завода </w:t>
      </w:r>
      <w:r>
        <w:rPr>
          <w:rFonts w:cs="Arial CYR" w:ascii="Arial CYR" w:hAnsi="Arial CYR"/>
          <w:bCs/>
          <w:i/>
          <w:sz w:val="20"/>
          <w:szCs w:val="20"/>
          <w:highlight w:val="yellow"/>
          <w:lang w:val="en-US"/>
        </w:rPr>
        <w:t>Australian</w:t>
      </w:r>
      <w:r>
        <w:rPr>
          <w:rFonts w:cs="Arial CYR" w:ascii="Arial CYR" w:hAnsi="Arial CYR"/>
          <w:bCs/>
          <w:i/>
          <w:sz w:val="20"/>
          <w:szCs w:val="20"/>
          <w:highlight w:val="yellow"/>
        </w:rPr>
        <w:t xml:space="preserve"> </w:t>
      </w:r>
      <w:r>
        <w:rPr>
          <w:rFonts w:cs="Arial CYR" w:ascii="Arial CYR" w:hAnsi="Arial CYR"/>
          <w:bCs/>
          <w:i/>
          <w:sz w:val="20"/>
          <w:szCs w:val="20"/>
          <w:highlight w:val="yellow"/>
          <w:lang w:val="en-US"/>
        </w:rPr>
        <w:t>Gold</w:t>
      </w:r>
      <w:r>
        <w:rPr>
          <w:rFonts w:cs="Arial CYR" w:ascii="Arial CYR" w:hAnsi="Arial CYR"/>
          <w:bCs/>
          <w:i/>
          <w:sz w:val="20"/>
          <w:szCs w:val="20"/>
          <w:highlight w:val="yellow"/>
        </w:rPr>
        <w:t>)</w:t>
      </w:r>
    </w:p>
    <w:p>
      <w:pPr>
        <w:pStyle w:val="Normal"/>
        <w:spacing w:before="0" w:after="0"/>
        <w:rPr>
          <w:rFonts w:cs="Arial CYR"/>
          <w:bCs/>
          <w:sz w:val="16"/>
          <w:szCs w:val="16"/>
        </w:rPr>
      </w:pPr>
      <w:r>
        <w:rPr>
          <w:rFonts w:cs="Arial CYR"/>
          <w:bCs/>
          <w:sz w:val="16"/>
          <w:szCs w:val="16"/>
        </w:rPr>
        <w:t>Одна из лучших по набору ингредиентов, уходу за кожей и качеству загара линеек. Используются только натуральные компоненты, только лучшая основа, бронзаторы и тингла, а это значит, что у вас будет самый шикарный и самый безопасный загар из всех возможных!!!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IN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ABAN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щные Натуральные бронзаторы и Усилители для по-настоящему глубокого и длительного эффекта загара!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4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IN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IAMON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лекс бронзаторов с Тингл эффек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1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INK &amp; PROP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гантный 20-кратный бронзатор на основе сахарного тростника, меда и пралине. Мега загар, увлажнение и гладкость кожи!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6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LOV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H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NTENSIFI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и загара на основе Дикого индиго и карамели. Пептиды, смесь экзотических фруктов с медью и цинком из морской со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98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2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LOV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H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H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плекс бронзаторов на основе ДГА и Карамели. Пептиды, смесь экзотических фруктов с медью и цинком из морской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1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,00</w:t>
            </w:r>
          </w:p>
        </w:tc>
      </w:tr>
    </w:tbl>
    <w:p>
      <w:pPr>
        <w:pStyle w:val="Normal"/>
        <w:spacing w:before="0" w:after="0"/>
        <w:rPr>
          <w:rFonts w:cs="Arial CYR"/>
          <w:bCs/>
          <w:sz w:val="14"/>
          <w:szCs w:val="14"/>
        </w:rPr>
      </w:pPr>
      <w:r>
        <w:rPr>
          <w:rFonts w:cs="Arial CYR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UN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LUXE</w:t>
      </w:r>
      <w:r>
        <w:rPr>
          <w:rFonts w:cs="Arial CYR" w:ascii="Arial CYR" w:hAnsi="Arial CYR"/>
          <w:bCs/>
          <w:sz w:val="20"/>
          <w:szCs w:val="20"/>
        </w:rPr>
        <w:t xml:space="preserve"> – набирающая популярность косметика отечественного производства хорошего экономического класса!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ark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мый темный в серии бронзатор с антиоксидантным действием, сочетает в себе натуральные бронзаторы и Д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Gold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нзаторы мгновенного действия с формулой активного мела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latinum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 для естественного оттенка з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Chocolat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кратный бронзатор с маслом ши и какао, а также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Endorphi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 и из 25 натуральных бронзаторов и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ure Ho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м с тингл-эффектом, натуральными бронзаторами и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conut ki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кокосового молочка с натуральными бронза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exy Leg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осьон для интенсивного загара ног с натуральными бронзаторами, ДГА и тирозин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Magic Hemp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масел семян конопли и экстракта ало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.00</w:t>
            </w:r>
          </w:p>
        </w:tc>
      </w:tr>
    </w:tbl>
    <w:p>
      <w:pPr>
        <w:pStyle w:val="Normal"/>
        <w:spacing w:before="0" w:after="0"/>
        <w:rPr>
          <w:rFonts w:cs="Arial CYR"/>
          <w:bCs/>
          <w:sz w:val="14"/>
          <w:szCs w:val="14"/>
        </w:rPr>
      </w:pPr>
      <w:r>
        <w:rPr>
          <w:rFonts w:cs="Arial CYR"/>
          <w:bCs/>
          <w:sz w:val="14"/>
          <w:szCs w:val="14"/>
        </w:rPr>
      </w:r>
    </w:p>
    <w:p>
      <w:pPr>
        <w:pStyle w:val="Normal"/>
        <w:spacing w:before="0" w:after="0"/>
        <w:rPr>
          <w:rFonts w:cs="Arial CYR"/>
          <w:bCs/>
          <w:sz w:val="14"/>
          <w:szCs w:val="14"/>
        </w:rPr>
      </w:pPr>
      <w:r>
        <w:rPr>
          <w:rFonts w:cs="Arial CYR"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highlight w:val="yellow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Body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Butter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Новая линейка от производителя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Devoted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Creations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Origina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крепляющее и смягчающее масло для загара с невероятно легкой текстурой создает и поддерживает естественный блеск кож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arat Ge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ягчающий и укрепляющий гель для загара аромат: горьковато-сладкие морские аккорды (идеальный аромат для мужч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arat Tingl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яющий лосьон для загара. Смягчающий и укрепляющий лосьон для загара с тингл-эффектом аромат: кокос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arat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мягчающий и укрепляющий ультра бронзирующий лосьон для заг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омат: кокос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,00</w:t>
            </w:r>
          </w:p>
        </w:tc>
      </w:tr>
    </w:tbl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Профессиональная косметика для загара в солярии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Devoted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Creations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Один из лидеров мирового рынка лосьонов для загара в солярии. Уникальная спа-косметика для загара, основанная 100% на Алоэ-Вера. Максимальное увлажнение и уход за кожей, а значит и красивый загар, и здоровая кожа. Широчайшая линейка средств как для загара в солярии, так и на солнце, а также, по уходу за кожей и волосами! </w:t>
      </w:r>
      <w:r>
        <w:rPr>
          <w:rFonts w:cs="Calibri"/>
          <w:b/>
          <w:bCs/>
          <w:sz w:val="16"/>
          <w:szCs w:val="16"/>
        </w:rPr>
        <w:t xml:space="preserve">Рекомендованная розничная цена + 100% к оптовой. 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"/>
        <w:gridCol w:w="4516"/>
        <w:gridCol w:w="852"/>
        <w:gridCol w:w="854"/>
      </w:tblGrid>
      <w:tr>
        <w:trPr>
          <w:trHeight w:val="6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цена 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lor me Coco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ронзаторы мгновенного действия без ДГА, экстракт кокоса, Фотосомы, активированные светом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11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9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ortun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волюционный нуар ДГА, усилители загара и бронзаторы замедленного действия. Анти оранжевая матирующ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32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9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Anniversary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Edit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ула с ДГА, 15 антиоксидантов и увлажняющих ингредиентов. Анти оранжевая формула, Защита тат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2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1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Extr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Lux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учшение цвета, усиление сияния, бронзирующий эффект. С мощными омолаживающими и улучшающими кожу компонентам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99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lawles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erfect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поаллергенный лосьон для темного загара. Без парабена, глютена, масел, красителей и отдушек. Растительная формул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3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1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lor Vib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новенная коррекция цвета и мощный усилитель загара. Создание основы, Совершенствование, Тонус, защита та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31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Adorned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ирующий и гипоаллергенный ВВ – бронзатор. Уникальные ферменты подтягивают кож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3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C Glow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окое содержание активных компонентов сужает поры, борется с морщинами, восстанавливает кожу, делает контур более четк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32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Matt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ьтрамягкий матирующий бронзатор с мгновенным эффектом. Уникальная формула придает сияние, гладкость и четкий контур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29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Gold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кстремально темный бронзатор мгновенного действия. Эффективный антивозрастной, укрепляющий лосьон, уменьшает морщин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3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1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Always Desired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рхатно-мягкий улучшающий контур тройной бронзатор с древесным углем. Очищает и сокращает п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83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9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Obsess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ьтра-матирующий черный бронзатор с формулой мгновенного цвета. Пробивает эффект плато, анти оранжевая технология, увлажнение 24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97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100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 VELVE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ьтравысокий уровень ДГА, усилитель загара и бронзаторы мгновенного действия. Анти оранжевая матирующ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52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ndi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llus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ррекция цвета с ДГА и нейтрализацией оранжевых оттенков. Стимуляторы выработки коллаген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E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ROS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щные усилители загара и косметические бронзаторы без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9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urqoi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emptat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илитель загара с экстрактом огурца и охлаждающим алоэ. Увлажнение и оптимизация получения темного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9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aliblu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ыстродействующий усилитель загара с корректирующей цвет антиоранжевой формуло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iki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ody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итательное масло для темного загара с революционной формулой для тонуса и подтяжки кож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,00р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,00р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et’s Flamingl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миальный лосьон с высоким уровнем ДГА и натуральными бронзатор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7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Fuel My Fir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вая продвинутая формула тингл-эфф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low All Ou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рректирующий, матирующий ВВ крем. Нейтрализует оранжевый оттенок, белый уголь очища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6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ulip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ула крема позволяет мгновенно добиться насыщенного результата загара, благодаря натуральным бронзаторами и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1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ermaid Majesty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хлаждающий лосьон для загара с тройным действием. Содержит гавайские водоросли и экстракт карамбол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7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omewhere On A Beach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ктейль для мгновенного загара в солярии и на открытом солнце! Насыщен кокосовым маслом и экстрактом облепих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uture Sport Signature Edit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ыворотка для усиления загара + невероятное увлажнение. Защита татуировок без масла, дезодорант для тела. До и после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6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Yes Way Rosé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силитель загара и темный бронзатор с DD-кремом для восхитительного сияния. Тонизирует и подтягивает кож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93,00</w:t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AMO QUEE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ронзаторы мгновенного действия. Матирует и скрывает недостатки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77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4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amo KING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ормула для мужчин. Низкое содержание косметического бронзатора для идеального золотистого цвет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9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4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ON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BSESS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рхмощный усилитель загара. Борется с целлюлитом и укрепляет кож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5200 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ETOU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рный бронзатор с ультра темной силиконовой эмульсией. Нейтрализует желто-оранжевый оттенок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arma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станавливающий, ультра сияющий бронзатор мгновенного действия. Улучшает внешний вид, борется с морщинкам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6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rul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conic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кошный усилитель загара, обогащенный углем и ультра-богатый силиконом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NYTHING GOE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современный бронзирующий лосьон с уникальным комплексом защиты татуиров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lack Gem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илитель загара и темный бронзатор с DD-кремом для восхитительного сияния. Тонизирует и подтягивает кож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,00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imited Coutur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поаллергенный лосьон для темного загара без парабенов и отдуш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2,00</w:t>
            </w:r>
          </w:p>
        </w:tc>
      </w:tr>
      <w:tr>
        <w:trPr>
          <w:trHeight w:val="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ondetourag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овые бронзаторы для идеального заг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42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ork Up Like Thi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илители загара, натуральные бронзаторы с ДГА. СС-крем с коррекцией тона кожи. Антивозрастн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2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anlif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ермягкий гипоаллергенный увлажняющий лосьон для золотистого загара. Формула для чувствительной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44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Lil Bi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#MomLif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илитель загара с укрепляющей и подтягивающей формулой для молодых мам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1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u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irl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лый бронзатор насыщенный сладким чаем, Звездчаткой и чернико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Lil Bit Country Quee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ный бронзатор двойного действия. Содержит экстракты звездчатки и черн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2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Lil Bi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Redneck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илители загара, Бронзаторы с ДГА, тингл эффект для экстремального южного заг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Lil Bit Tailgates &amp; Tanline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илитель загара и натуральные бронзаторы с ДГА Придаёт коже золотое сияние. Формула BB-крема. Без глютен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6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auly D’s Tagged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-увлажняющий лосьон с маслом кокоса и жожоба для мгновенного загара на открытом солнце и в соляр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3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8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AU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ottle Servic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онзирующий крем-лосьон с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2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3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auly D InstaFamou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пермощный матирующий крем с ультра-тёмными бронзаторами. Преображает кожу и корректирует недостат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16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C SO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Цена 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 Ink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илитель загара с экстрактом черного чая для максимального цвета и увлажн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6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6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ingl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быстрый лосьон для темного оттенка. Черный чай и клюк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 2 Black Pure Pomegranat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стродействующий усилитель темного загара. Антиоксидант с высоким содержанием грана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22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44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MADE 2  B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EXTREM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овершенствованный ультратемный бронзатор тройного действ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45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3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 2 Black Hemp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продвинутый лосьон для темного загара. 100% масло коноп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56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3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WHITE 2 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Natural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окое содержание усилителей загара и ДГ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5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WHITE 2 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Viole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онзирующ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сь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летовый тон нейтрализует оранжевый оттен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nsity COLLE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C Accelerato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м для темного загара с Аргановым маслом и витаминами А и Е. Без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rushing I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м для загара с натуральными бронзаторами без ДГА. С Экстрактом кофеина и зеленого ча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a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ve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я формула темных бронзаторов и усилителей загара для супер зарядки в процессе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52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Fa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r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х кратные усилители загара, без борнзаторов, с 300 кратным уровнем антиоксидандов. Очищает и уменьшает по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6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o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verdu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натуральные и косметическ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6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Power Playe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натуральные и косметические бронзаторы с ДГА для моментального загара. Гипоаллергенное сред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4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anMod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натуральные и косметические бронзаторы без ДГА для всех типов кожи. Гипоаллергенное сред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2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,00</w:t>
            </w:r>
          </w:p>
        </w:tc>
      </w:tr>
      <w:tr>
        <w:trPr>
          <w:trHeight w:val="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on't Judge M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ажняющий, восстанавливающий лосьон для тёмного загара. Гипоаллергенная формула без парабен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1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,00</w:t>
            </w:r>
          </w:p>
        </w:tc>
      </w:tr>
      <w:tr>
        <w:trPr>
          <w:trHeight w:val="44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LDEN SOL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old Vibe Trib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ь-ускоритель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74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Young, Wild &amp; Fre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усиленный комбинацией Кейла, морскими водорослями и шалфеем. Вег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11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8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o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anderlus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альный бронзатор, усиленный комбинацией Кейла, морскими водорослями и шалфеем. Веган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20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8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Sta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il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o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hild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ыщенный темный бронзатор,  усиленный комбинацией Кейла, морскими водорослями и шалфеем. Вег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17,00</w:t>
            </w:r>
          </w:p>
        </w:tc>
      </w:tr>
      <w:tr>
        <w:trPr>
          <w:trHeight w:val="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8,00</w:t>
            </w:r>
          </w:p>
        </w:tc>
      </w:tr>
      <w:tr>
        <w:trPr>
          <w:trHeight w:val="154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EMPO LINE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IVELY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сьон для интенсивного загара с бронзаторами и мерцающим эффектом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р.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,00р.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ZUR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он для интенсивного загара  тинг-эффект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р.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VAN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он с тинглом и маслом семян коноп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1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UB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он 12х для максимального загара с экстрактом бан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FLEX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темного загара с маслом какао для подтяжки ко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6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HYBRID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тремальный усилитель загара с мощным увлажнителем на основе масла семян коноп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,00р.</w:t>
            </w:r>
          </w:p>
        </w:tc>
      </w:tr>
      <w:tr>
        <w:trPr>
          <w:trHeight w:val="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SYNC 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бронзаторов, компонента Blush и антивозрастной  формулой с экстрактом гран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504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,00р.</w:t>
            </w:r>
          </w:p>
        </w:tc>
      </w:tr>
      <w:tr>
        <w:trPr>
          <w:trHeight w:val="132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Glamour Line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ronze Have More Fun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Увлажняющий и смягчающий кожу сатиновый ДГА на основе кокоса. Детокс-Увлажнение-Коррекция тона. Противо восполительный эфф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3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7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Everything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Экстримально черная бронзирующ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7.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irls Just Wanna Sun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Натуральные бронзаторы Без пятен и развод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9.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7.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n Kind of Wonderful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усилитель загара на основе кокосового молока.  Усиливающие выработку меланина компоненты для насыщенного оттенка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7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layful in Pink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Усилитель загара на основе кокосового молока.  Усиливающие выработку меланина компоненты для насыщенного оттенк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8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7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OLOR ME BLACK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Тройное воздействие ДГА, натуральных и косметическох бронзаторов для моментального загар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4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7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E SCENE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Природный усилитель загара на основе кокосового моло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PER BLACK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Лосьон для экстремально темного загара с морскими водорос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3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7,00</w:t>
            </w:r>
          </w:p>
        </w:tc>
      </w:tr>
      <w:tr>
        <w:trPr>
          <w:trHeight w:val="156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LATINUM INDULGENCE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Лосьон для роскошного золотого загара с бронзатором, не содержащим ДГА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28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3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.I.M. Мужская ли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цена </w:t>
            </w:r>
          </w:p>
        </w:tc>
      </w:tr>
      <w:tr>
        <w:trPr>
          <w:trHeight w:val="6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H.I.M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raphite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лые бронзаторы с высоким уровнем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6,00</w:t>
            </w:r>
          </w:p>
        </w:tc>
      </w:tr>
      <w:tr>
        <w:trPr>
          <w:trHeight w:val="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6,00</w:t>
            </w:r>
          </w:p>
        </w:tc>
      </w:tr>
      <w:tr>
        <w:trPr>
          <w:trHeight w:val="6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H.I.M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FIT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егкая сыворотка для темного загара с охлаждающим эффек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95,00</w:t>
            </w:r>
          </w:p>
        </w:tc>
      </w:tr>
      <w:tr>
        <w:trPr>
          <w:trHeight w:val="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8,00</w:t>
            </w:r>
          </w:p>
        </w:tc>
      </w:tr>
      <w:tr>
        <w:trPr>
          <w:trHeight w:val="6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H.I.M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hrome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туральные бронзаторы. Эликсир с абсорбирующей жирность формулой. Зажита тату и дезодорант для тел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11,00</w:t>
            </w:r>
          </w:p>
        </w:tc>
      </w:tr>
      <w:tr>
        <w:trPr>
          <w:trHeight w:val="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2,00</w:t>
            </w:r>
          </w:p>
        </w:tc>
      </w:tr>
      <w:tr>
        <w:trPr>
          <w:trHeight w:val="6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ITANIY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RONZER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льтратемный бронзатор с формулой защиты татуировок. Дезодорирующая формула. Походит для чувствительной кож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7,00</w:t>
            </w:r>
          </w:p>
        </w:tc>
      </w:tr>
      <w:tr>
        <w:trPr>
          <w:trHeight w:val="73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H.I.M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Tingle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туральные бронзаторы для ультра темного загара с Тингл-эффектом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2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3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H.I.M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ьтра-кондиционирующий крем для бритья H.I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 ml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22,00</w:t>
            </w:r>
          </w:p>
        </w:tc>
      </w:tr>
      <w:tr>
        <w:trPr>
          <w:trHeight w:val="16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H.I.M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в 1: шампунь и гель для душ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22,00</w:t>
            </w:r>
          </w:p>
        </w:tc>
      </w:tr>
      <w:tr>
        <w:trPr>
          <w:trHeight w:val="16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llagenetics 2-in-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осьон 2 в 1 специально разработан для любителей загара, которые предпочитают получать двойной эффект – омоложение и зага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96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llagenetics BOV Spra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живляющий лосьон-спрей с экстрактом имбиря и алое вера для</w:t>
              <w:br/>
              <w:t>поддержания естественного уровня влажности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 </w:t>
            </w:r>
          </w:p>
        </w:tc>
      </w:tr>
      <w:tr>
        <w:trPr>
          <w:trHeight w:val="1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llagenetics Post Therapy Syring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крепляющая сыворотка с высокой концентрацией пептидов</w:t>
              <w:br/>
              <w:t>и антивозрастных комплек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54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llagenetics Pos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крепляющий лосьон для защиты кожи от свободных радик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8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леги! Информацию по стоимости косметики для загара </w:t>
      </w:r>
      <w:r>
        <w:rPr>
          <w:rFonts w:cs="Arial" w:ascii="Arial" w:hAnsi="Arial"/>
          <w:u w:val="single"/>
          <w:lang w:val="en-US"/>
        </w:rPr>
        <w:t>E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Hardy</w:t>
      </w:r>
      <w:r>
        <w:rPr>
          <w:rFonts w:cs="Arial" w:ascii="Arial" w:hAnsi="Arial"/>
        </w:rPr>
        <w:t xml:space="preserve"> и её наличие на складе - уточняйте дополнительно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осьоны для </w:t>
      </w:r>
      <w:r>
        <w:rPr>
          <w:rFonts w:cs="Arial" w:ascii="Arial" w:hAnsi="Arial"/>
          <w:b/>
          <w:sz w:val="26"/>
          <w:szCs w:val="26"/>
          <w:u w:val="single"/>
        </w:rPr>
        <w:t>УСТАНОВКИ АВТОЗАГАР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aliforn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T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Лосьон для автозагар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</w:rPr>
              <w:t xml:space="preserve">Один из лучших лосьонов для установки для автозагара. Номинал ДГА: 7%, 10%, 13%. Идеально ложится на любую кожу, не оставляя разводов, имеет приятную текстуру. Хорошо увлажняет и полностью нейтрализует неприятные запахи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литр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 руб.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1B20B" w:val="clear"/>
              <w:spacing w:lineRule="auto" w:line="240" w:before="0" w:after="75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Fantasy Skin Bronz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color w:val="000000"/>
                <w:sz w:val="14"/>
                <w:szCs w:val="14"/>
              </w:rPr>
              <w:t xml:space="preserve">Природный ДГА (12%) и Эритрулоза, а так же лучшие натуральные бронзаторы для естественного загара любого оттенка! Антиоксиданты для ухода за кожей. Приятный запах и отсутствие липкости после нанес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color w:val="000000"/>
                <w:sz w:val="14"/>
                <w:szCs w:val="14"/>
              </w:rPr>
              <w:t xml:space="preserve">100% ВЕГАН! БЕЗ ПАРАБЕНОВ, БЕЗ СУЛЬФАТОВ, БЕЗ ГЛЮТЕ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литр – 5500 руб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Лампы для соляри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shd w:fill="FFFF00" w:val="clear"/>
          <w:lang w:val="en-US"/>
        </w:rPr>
        <w:t>PureSun</w:t>
      </w:r>
      <w:r>
        <w:rPr>
          <w:rFonts w:cs="Arial" w:ascii="Arial" w:hAnsi="Arial"/>
          <w:b/>
          <w:sz w:val="16"/>
          <w:szCs w:val="16"/>
          <w:shd w:fill="FFFF00" w:val="clear"/>
        </w:rPr>
        <w:t xml:space="preserve"> (Германия)</w:t>
      </w:r>
    </w:p>
    <w:tbl>
      <w:tblPr>
        <w:tblW w:w="7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992"/>
        <w:gridCol w:w="901"/>
      </w:tblGrid>
      <w:tr>
        <w:trPr>
          <w:trHeight w:val="1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лам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л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фл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UV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</w:t>
            </w:r>
          </w:p>
        </w:tc>
      </w:tr>
      <w:tr>
        <w:trPr>
          <w:trHeight w:val="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амп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u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u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3,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,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мп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ure Sun 160W 3,6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мп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ure Sun 180W 3,3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мп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ure Sun 180W 3,6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мп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ure Sun 180-200 W 2,6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мп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ure Sun 180-250W 3,6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Лампы для солярия: </w:t>
      </w:r>
      <w:r>
        <w:rPr>
          <w:rFonts w:cs="Arial" w:ascii="Arial" w:hAnsi="Arial"/>
          <w:b/>
          <w:bCs/>
          <w:highlight w:val="yellow"/>
        </w:rPr>
        <w:t xml:space="preserve">Лайтек </w:t>
      </w:r>
      <w:r>
        <w:rPr>
          <w:rFonts w:cs="Arial" w:ascii="Arial" w:hAnsi="Arial"/>
          <w:b/>
          <w:i/>
          <w:highlight w:val="yellow"/>
          <w:shd w:fill="FFFF00" w:val="clear"/>
          <w:lang w:val="en-US" w:eastAsia="en-US"/>
        </w:rPr>
        <w:t>LichtTech</w:t>
      </w:r>
      <w:r>
        <w:rPr>
          <w:rFonts w:cs="Arial" w:ascii="Arial" w:hAnsi="Arial"/>
          <w:b/>
          <w:i/>
          <w:shd w:fill="FFFF00" w:val="clear"/>
          <w:lang w:val="en-US" w:eastAsia="en-US"/>
        </w:rPr>
        <w:t xml:space="preserve"> (Венгрия)</w:t>
      </w:r>
    </w:p>
    <w:tbl>
      <w:tblPr>
        <w:tblW w:w="7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992"/>
        <w:gridCol w:w="901"/>
      </w:tblGrid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0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.0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6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.0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60-18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.00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8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.00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80-20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9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2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9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MOXIE 33/180 W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Special Line 32/180 W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Special Line 26/180 W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9,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Advanc 27/180-200 W 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36/180 W R  XXL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 xml:space="preserve">Лампы для солярия </w:t>
      </w:r>
      <w:r>
        <w:rPr>
          <w:rFonts w:cs="Arial" w:ascii="Arial" w:hAnsi="Arial"/>
          <w:b/>
          <w:bCs/>
          <w:highlight w:val="yellow"/>
          <w:lang w:val="en-US"/>
        </w:rPr>
        <w:t>Cosmedico</w:t>
      </w:r>
      <w:r>
        <w:rPr>
          <w:rFonts w:cs="Arial" w:ascii="Arial" w:hAnsi="Arial"/>
          <w:b/>
          <w:bCs/>
          <w:highlight w:val="yellow"/>
        </w:rPr>
        <w:t xml:space="preserve"> (Германия)</w:t>
      </w:r>
    </w:p>
    <w:tbl>
      <w:tblPr>
        <w:tblW w:w="7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992"/>
        <w:gridCol w:w="901"/>
      </w:tblGrid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Cosmedico Plus Vitamin D Deluxe 160 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 160-18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8,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e  18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9,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e  18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9,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e 2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5,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e 2225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5,00</w:t>
            </w:r>
          </w:p>
        </w:tc>
      </w:tr>
    </w:tbl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 xml:space="preserve">Лампы для солярия </w:t>
      </w:r>
      <w:r>
        <w:rPr>
          <w:rFonts w:cs="Arial" w:ascii="Arial" w:hAnsi="Arial"/>
          <w:b/>
          <w:bCs/>
          <w:highlight w:val="yellow"/>
          <w:lang w:val="en-US"/>
        </w:rPr>
        <w:t>Sylvania</w:t>
      </w:r>
      <w:r>
        <w:rPr>
          <w:rFonts w:cs="Arial" w:ascii="Arial" w:hAnsi="Arial"/>
          <w:b/>
          <w:bCs/>
          <w:highlight w:val="yellow"/>
        </w:rPr>
        <w:t xml:space="preserve"> и </w:t>
      </w:r>
      <w:r>
        <w:rPr>
          <w:rFonts w:cs="Arial" w:ascii="Arial" w:hAnsi="Arial"/>
          <w:b/>
          <w:bCs/>
          <w:highlight w:val="yellow"/>
          <w:lang w:val="en-US"/>
        </w:rPr>
        <w:t>Cosmedico</w:t>
      </w:r>
      <w:r>
        <w:rPr>
          <w:rFonts w:cs="Arial" w:ascii="Arial" w:hAnsi="Arial"/>
          <w:b/>
          <w:bCs/>
          <w:highlight w:val="yellow"/>
        </w:rPr>
        <w:t xml:space="preserve"> (Германия)</w:t>
      </w:r>
    </w:p>
    <w:tbl>
      <w:tblPr>
        <w:tblW w:w="76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39"/>
        <w:gridCol w:w="1214"/>
        <w:gridCol w:w="583"/>
        <w:gridCol w:w="638"/>
        <w:gridCol w:w="795"/>
      </w:tblGrid>
      <w:tr>
        <w:trPr>
          <w:trHeight w:val="159" w:hRule="atLeast"/>
        </w:trPr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9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щность</w:t>
            </w:r>
          </w:p>
        </w:tc>
        <w:tc>
          <w:tcPr>
            <w:tcW w:w="121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лина/цоколь</w:t>
              <w:br/>
              <w:t>диаметр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UVB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фл.</w:t>
            </w:r>
          </w:p>
        </w:tc>
        <w:tc>
          <w:tcPr>
            <w:tcW w:w="79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Цена </w:t>
            </w:r>
          </w:p>
        </w:tc>
      </w:tr>
      <w:tr>
        <w:trPr>
          <w:trHeight w:val="207" w:hRule="atLeast"/>
        </w:trPr>
        <w:tc>
          <w:tcPr>
            <w:tcW w:w="3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Лампы для профессиональных</w:t>
              <w:br/>
              <w:t xml:space="preserve"> студий загара</w:t>
            </w:r>
          </w:p>
        </w:tc>
        <w:tc>
          <w:tcPr>
            <w:tcW w:w="9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т</w:t>
            </w:r>
          </w:p>
        </w:tc>
        <w:tc>
          <w:tcPr>
            <w:tcW w:w="1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м</w:t>
            </w:r>
          </w:p>
        </w:tc>
        <w:tc>
          <w:tcPr>
            <w:tcW w:w="5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</w:t>
            </w:r>
          </w:p>
        </w:tc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EO Advantage (iSOLde- PHILIPS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25,00</w:t>
            </w:r>
          </w:p>
        </w:tc>
      </w:tr>
      <w:tr>
        <w:trPr>
          <w:trHeight w:val="10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-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-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6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EO Advantage (iSOLde- PHILIP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9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CLEO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Professionsl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(iSOLde- PHILIP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55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TopLine (Cosmedico-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-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80,00</w:t>
            </w:r>
          </w:p>
        </w:tc>
      </w:tr>
      <w:tr>
        <w:trPr>
          <w:trHeight w:val="1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Cosmedico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</w:t>
            </w:r>
            <w:r>
              <w:rPr>
                <w:rFonts w:cs="Arial CYR" w:ascii="Arial CYR" w:hAnsi="Arial CYR"/>
                <w:b/>
                <w:i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sz w:val="14"/>
                <w:szCs w:val="1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6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60,00</w:t>
            </w:r>
          </w:p>
        </w:tc>
      </w:tr>
      <w:tr>
        <w:trPr>
          <w:trHeight w:val="1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Tri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6/1,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6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99,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TopLine (Cosmedico -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-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5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  <w:t xml:space="preserve">Самая лучшая по всем показателям лампа: </w:t>
            </w: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Cosmedico 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0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.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Cosmedico 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0-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Cosmedico 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7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5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23" w:hRule="atLeast"/>
        </w:trPr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u w:val="single"/>
              </w:rPr>
              <w:t xml:space="preserve">ВНИМАНИЕ! Лампа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u w:val="single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u w:val="single"/>
              </w:rPr>
              <w:t xml:space="preserve"> – лидер по всем параметрам работ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98% ламп теряют 15%-20% свего ресурса после 500-850 часов,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– после 1000 часов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– единственная лампа в которой ноги загорают так же хорошо, как и все тел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– единственная лампа с увеличенным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UVA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и прекрасным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UVB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показател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Зауженный рефлектор (225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vertAlign w:val="superscript"/>
              </w:rPr>
              <w:t>0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), премиальный люминофор и фосфор – дополнительные 10% -15% к эффективности лампы!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Газовая смесь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Neon-Argon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ицевые лампы для соляриев</w:t>
            </w:r>
          </w:p>
        </w:tc>
        <w:tc>
          <w:tcPr>
            <w:tcW w:w="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TopLine (Cosmedico 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/G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Cosmedico-Германия)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/G5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6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8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5/2G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5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0W 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-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/R7s/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5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2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400W SL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 PureBronze (Sylvania-</w:t>
            </w:r>
            <w:r>
              <w:rPr>
                <w:rFonts w:cs="Arial CYR" w:ascii="Arial CYR" w:hAnsi="Arial CYR"/>
                <w:sz w:val="14"/>
                <w:szCs w:val="14"/>
              </w:rPr>
              <w:t>Бельгия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-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/R7s Long/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5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0W S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CLEO HP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-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/GY9,5/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osmedico N 400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-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</w:t>
            </w:r>
            <w:r>
              <w:rPr>
                <w:rFonts w:cs="Arial CYR" w:ascii="Arial CYR" w:hAnsi="Arial CYR"/>
                <w:sz w:val="14"/>
                <w:szCs w:val="14"/>
              </w:rPr>
              <w:t>/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Cable</w:t>
            </w:r>
            <w:r>
              <w:rPr>
                <w:rFonts w:cs="Arial CYR" w:ascii="Arial CYR" w:hAnsi="Arial CYR"/>
                <w:sz w:val="14"/>
                <w:szCs w:val="14"/>
              </w:rPr>
              <w:t>/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osmedico N 50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-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</w:t>
            </w:r>
            <w:r>
              <w:rPr>
                <w:rFonts w:cs="Arial CYR" w:ascii="Arial CYR" w:hAnsi="Arial CYR"/>
                <w:sz w:val="14"/>
                <w:szCs w:val="14"/>
              </w:rPr>
              <w:t>/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R7s</w:t>
            </w:r>
            <w:r>
              <w:rPr>
                <w:rFonts w:cs="Arial CYR" w:ascii="Arial CYR" w:hAnsi="Arial CYR"/>
                <w:sz w:val="14"/>
                <w:szCs w:val="14"/>
              </w:rPr>
              <w:t>/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000W SE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Long  PureBronze (Sylvania-</w:t>
            </w:r>
            <w:r>
              <w:rPr>
                <w:rFonts w:cs="Arial CYR" w:ascii="Arial CYR" w:hAnsi="Arial CYR"/>
                <w:sz w:val="14"/>
                <w:szCs w:val="14"/>
              </w:rPr>
              <w:t>Бельгия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-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/GY9,5/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6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5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3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000W C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 230V  Pure Bronze (</w:t>
            </w:r>
            <w:r>
              <w:rPr>
                <w:rFonts w:cs="Arial CYR" w:ascii="Arial CYR" w:hAnsi="Arial CYR"/>
                <w:sz w:val="14"/>
                <w:szCs w:val="14"/>
              </w:rPr>
              <w:t>Бельгия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) 230V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/Cable/25,5</w:t>
            </w:r>
          </w:p>
        </w:tc>
        <w:tc>
          <w:tcPr>
            <w:tcW w:w="5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3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N250 G Varius </w:t>
            </w: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(Cosmedico-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Герм</w:t>
            </w: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) MegaSun T230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0/G12 Special</w:t>
            </w:r>
          </w:p>
        </w:tc>
        <w:tc>
          <w:tcPr>
            <w:tcW w:w="5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_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_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50" w:hRule="atLeast"/>
        </w:trPr>
        <w:tc>
          <w:tcPr>
            <w:tcW w:w="768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лагеновые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ампы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Collagen Pro Beauty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19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 xml:space="preserve">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</w:tr>
      <w:tr>
        <w:trPr>
          <w:trHeight w:val="1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-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,00</w:t>
            </w:r>
          </w:p>
        </w:tc>
      </w:tr>
      <w:tr>
        <w:trPr>
          <w:trHeight w:val="42" w:hRule="atLeast"/>
        </w:trPr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винка! Инновационная лампа для бьюти-загара RUBINO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UBIN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olux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, 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с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,00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UBINO R Cosmolux (Cosmedico, 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0 см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,00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UBINO R Cosmolux (Cosmedico, 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с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hd w:fill="FFFF00" w:val="clear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hd w:fill="FFFF00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Указанная цена на лампы действует при покупке </w:t>
      </w:r>
      <w:r>
        <w:rPr>
          <w:rFonts w:cs="Arial" w:ascii="Arial" w:hAnsi="Arial"/>
          <w:b/>
          <w:sz w:val="18"/>
          <w:szCs w:val="18"/>
          <w:u w:val="single"/>
        </w:rPr>
        <w:t xml:space="preserve">от одной коробки (25 штук). </w:t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Стоимость ламп может незначительно колебаться из-за курса валют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Стартер</w:t>
      </w:r>
      <w:r>
        <w:rPr>
          <w:rFonts w:cs="Arial" w:ascii="Arial" w:hAnsi="Arial"/>
          <w:b/>
          <w:sz w:val="18"/>
          <w:szCs w:val="18"/>
          <w:lang w:val="en-US"/>
        </w:rPr>
        <w:t xml:space="preserve"> Philips Body Tone (120-180 </w:t>
      </w:r>
      <w:r>
        <w:rPr>
          <w:rFonts w:cs="Arial" w:ascii="Arial" w:hAnsi="Arial"/>
          <w:b/>
          <w:sz w:val="18"/>
          <w:szCs w:val="18"/>
        </w:rPr>
        <w:t>вт</w:t>
      </w:r>
      <w:r>
        <w:rPr>
          <w:rFonts w:cs="Arial" w:ascii="Arial" w:hAnsi="Arial"/>
          <w:b/>
          <w:sz w:val="18"/>
          <w:szCs w:val="18"/>
          <w:lang w:val="en-US"/>
        </w:rPr>
        <w:t xml:space="preserve">) – 145 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  <w:lang w:val="en-US"/>
        </w:rPr>
        <w:t xml:space="preserve">.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Стартер </w:t>
      </w:r>
      <w:r>
        <w:rPr>
          <w:rFonts w:cs="Arial" w:ascii="Arial" w:hAnsi="Arial"/>
          <w:b/>
          <w:sz w:val="18"/>
          <w:szCs w:val="18"/>
          <w:lang w:val="en-US"/>
        </w:rPr>
        <w:t>LightTech</w:t>
      </w:r>
      <w:r>
        <w:rPr>
          <w:rFonts w:cs="Arial" w:ascii="Arial" w:hAnsi="Arial"/>
          <w:b/>
          <w:sz w:val="18"/>
          <w:szCs w:val="18"/>
        </w:rPr>
        <w:t xml:space="preserve"> (80-225 вт) – 160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Всегда в продаже: </w:t>
      </w:r>
      <w:r>
        <w:rPr>
          <w:rFonts w:cs="Arial" w:ascii="Arial" w:hAnsi="Arial"/>
          <w:b/>
          <w:sz w:val="18"/>
          <w:szCs w:val="18"/>
          <w:highlight w:val="yellow"/>
        </w:rPr>
        <w:t>стикини</w:t>
      </w:r>
      <w:r>
        <w:rPr>
          <w:rFonts w:cs="Arial" w:ascii="Arial" w:hAnsi="Arial"/>
          <w:b/>
          <w:sz w:val="18"/>
          <w:szCs w:val="18"/>
        </w:rPr>
        <w:t xml:space="preserve"> – 150 р. (100 пар с родинками)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highlight w:val="yellow"/>
        </w:rPr>
        <w:t>Шапочки</w:t>
      </w:r>
      <w:r>
        <w:rPr>
          <w:rFonts w:cs="Arial" w:ascii="Arial" w:hAnsi="Arial"/>
          <w:b/>
          <w:sz w:val="18"/>
          <w:szCs w:val="18"/>
        </w:rPr>
        <w:t xml:space="preserve"> – 165 р (100 штук)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highlight w:val="yellow"/>
        </w:rPr>
        <w:t>Коврики</w:t>
      </w:r>
      <w:r>
        <w:rPr>
          <w:rFonts w:cs="Arial" w:ascii="Arial" w:hAnsi="Arial"/>
          <w:b/>
          <w:sz w:val="18"/>
          <w:szCs w:val="18"/>
        </w:rPr>
        <w:t xml:space="preserve"> – 130 рублей (100 штук)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  <w:t>Очки</w:t>
      </w:r>
      <w:r>
        <w:rPr>
          <w:rFonts w:cs="Arial" w:ascii="Arial" w:hAnsi="Arial"/>
          <w:b/>
          <w:sz w:val="18"/>
          <w:szCs w:val="18"/>
        </w:rPr>
        <w:t xml:space="preserve"> из жесткого пластика – 200 рублей. </w:t>
      </w:r>
      <w:r>
        <w:rPr>
          <w:rFonts w:cs="Arial" w:ascii="Arial" w:hAnsi="Arial"/>
          <w:b/>
          <w:sz w:val="18"/>
          <w:szCs w:val="18"/>
          <w:highlight w:val="yellow"/>
        </w:rPr>
        <w:t>Очки</w:t>
      </w:r>
      <w:r>
        <w:rPr>
          <w:rFonts w:cs="Arial" w:ascii="Arial" w:hAnsi="Arial"/>
          <w:b/>
          <w:sz w:val="18"/>
          <w:szCs w:val="18"/>
        </w:rPr>
        <w:t xml:space="preserve"> – капельки – 170 р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ягкие очки из силиконового пластика с поднятой дужкой (закрывают только глазное яблоко, не оставляют следов!) – 450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  <w:t>Чистка солярия – 900 р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highlight w:val="yellow"/>
        </w:rPr>
        <w:t>Глубокая чистка (со снятием всех ламп, чисткой задней стенки солярия за лампами, вентиляторов и его диагностикой) – 1500р</w:t>
      </w:r>
      <w:r>
        <w:rPr>
          <w:rFonts w:cs="Arial" w:ascii="Arial" w:hAnsi="Arial"/>
          <w:b/>
          <w:sz w:val="18"/>
          <w:szCs w:val="18"/>
          <w:highlight w:val="yellow"/>
          <w:shd w:fill="FFFF00" w:val="clear"/>
        </w:rPr>
        <w:t>.</w:t>
      </w:r>
      <w:r>
        <w:rPr>
          <w:rFonts w:cs="Arial" w:ascii="Arial" w:hAnsi="Arial"/>
          <w:b/>
          <w:sz w:val="18"/>
          <w:szCs w:val="18"/>
          <w:shd w:fill="FFFF00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shd w:fill="FFFF00" w:val="clear"/>
        </w:rPr>
        <w:t xml:space="preserve">По факту Глубокой чистки выдается сертификат! 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shd w:fill="FFFF00" w:val="clear"/>
        </w:rPr>
      </w:pPr>
      <w:r>
        <w:rPr>
          <w:rFonts w:cs="Arial" w:ascii="Arial" w:hAnsi="Arial"/>
          <w:b/>
          <w:sz w:val="10"/>
          <w:szCs w:val="10"/>
          <w:shd w:fill="FFFF00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shd w:fill="FFFF00" w:val="clear"/>
        </w:rPr>
        <w:t xml:space="preserve">Замеры ультрафиолета и пропускной способности ламп – 650 р. </w:t>
      </w:r>
    </w:p>
    <w:p>
      <w:pPr>
        <w:pStyle w:val="Normal"/>
        <w:spacing w:before="0" w:after="0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  <w:t>(При чистке солярия  - 300 р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Внимание! В продаже имеются </w:t>
      </w:r>
      <w:r>
        <w:rPr>
          <w:rFonts w:cs="Arial" w:ascii="Arial" w:hAnsi="Arial"/>
          <w:b/>
          <w:sz w:val="26"/>
          <w:szCs w:val="26"/>
        </w:rPr>
        <w:t>акриловые стекла для соляриев</w:t>
      </w:r>
      <w:r>
        <w:rPr>
          <w:rFonts w:cs="Arial" w:ascii="Arial" w:hAnsi="Arial"/>
          <w:b/>
          <w:sz w:val="18"/>
          <w:szCs w:val="18"/>
        </w:rPr>
        <w:t>. Стоимость стекла на конкретную модель уточняйте дополнительно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риглашаем принять участие в уникальных семинарах: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«КОСМЕТИКА ДЛЯ ЗАГАРА В СОЛЯРИИ: КАК ПРОДАВАТЬ МНОГО»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</w:rPr>
        <w:t xml:space="preserve">Предлагаем Вам эксклюзивную обучающую программу по косметике для загара в солярии. В течение двух-трех часов вы получите исчерпывающую информацию о косметике для загара, без акцента на какую бы то ни было торговую марку. Наши специалисты классифицируют все лосьоны по группам в зависимости от их состава и назначения.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тем, вы можете получить более детальную информацию по самым популярным линейкам косметики для загара: </w:t>
      </w:r>
      <w:r>
        <w:rPr>
          <w:b/>
          <w:sz w:val="14"/>
          <w:szCs w:val="14"/>
          <w:lang w:val="en-US"/>
        </w:rPr>
        <w:t>Tanny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/>
        </w:rPr>
        <w:t>Maxx</w:t>
      </w:r>
      <w:r>
        <w:rPr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Australian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Gold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California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Tan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Devoted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Creations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Emerald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Bay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Tan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Master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Tan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Ink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MOXIE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Ed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Hardy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(85% всех соляриев продают эти линейки косметики)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заключительной части нашего семинара мы поговорим о том, как увеличить продажу косметики в вашем салоне. Вы можете добиться показателей, когда продажа косметики составляет 40% от общих доходов вашей студии.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Формат обучения позволяет провести его как в вашем салоне, так и у нас в офисе. Если вы предпочитаете проведение семинара на «своей территории», то специалист приедет к вам со всей справочной информацией и привезет с собой лосьоны для загара. Если же вам удобнее приехать к нам в офис, то вы сможете ознакомиться со всем ассортиментом косметики.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тоимость семинара 500 рублей (на эту сумму вы получаете набор косметики из каждой линейки)!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«</w:t>
      </w:r>
      <w:r>
        <w:rPr>
          <w:rFonts w:cs="Arial" w:ascii="Arial" w:hAnsi="Arial"/>
          <w:b/>
          <w:color w:val="800000"/>
          <w:sz w:val="18"/>
          <w:szCs w:val="18"/>
          <w:u w:val="single"/>
        </w:rPr>
        <w:t>КАК УВЕЛИЧИТЬ ПРИБЫЛЬ СТУДИИ ЗАГАРА НА 50%</w:t>
      </w:r>
      <w:r>
        <w:rPr>
          <w:rFonts w:cs="Arial" w:ascii="Arial" w:hAnsi="Arial"/>
          <w:b/>
          <w:color w:val="800000"/>
          <w:sz w:val="18"/>
          <w:szCs w:val="18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</w:rPr>
        <w:t>Наш семинар научит Вас основам студийного маркетинга (или как без дорогостоящей рекламы привлечь максимальное количество клиентов, а потом их удержать). Так же в программе семинара: налоги и СЭС, взаимодействие с клиентами, реклама и продвижение студии, основы маркетинга салона красоты, обучение персонала, система мотивации, косметика для загара, способы ее продажи и многое другое! Это эксклюзивный материал, который мы накопили за почти 15 лет работы в индустрии красоты. Продолжительность семинара около 3 часов с перерывом на кофе-брейк. По окончании семинара выдается сертификат и масса полезной информации о салонном бизнесе. Семинар проводится по субботам и воскресеньям (индивидуально можно обговорить другой день проведения семинара)</w:t>
      </w:r>
    </w:p>
    <w:p>
      <w:pPr>
        <w:pStyle w:val="Normal"/>
        <w:spacing w:before="0" w:after="0"/>
        <w:jc w:val="both"/>
        <w:rPr/>
      </w:pPr>
      <w:r>
        <w:rPr>
          <w:b/>
          <w:sz w:val="14"/>
          <w:szCs w:val="14"/>
        </w:rPr>
        <w:t xml:space="preserve">Стоимость семинара – 1000 рублей с человека. 2500 рублей – за 3 человека, 4000 рублей – за 5 человек. </w:t>
      </w:r>
    </w:p>
    <w:p>
      <w:pPr>
        <w:pStyle w:val="Normal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аксимальное количество участников – 5 человек. По окончании семинаров выдается сертификат!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Покупаем или принимаем на реализацию солярии,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бывшие в употреблении. Звон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Новосибирск, ул. Фрунзе, 86 - 40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делайте заказ по телефону: (383) 310-85-27, 8-961-871-80-45 (Есть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ha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pp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Наш сайт: </w:t>
      </w:r>
      <w:hyperlink r:id="rId9">
        <w:r>
          <w:rPr>
            <w:rStyle w:val="InternetLink"/>
            <w:b/>
          </w:rPr>
          <w:t>http://suncity54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ли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ГОРОДСОЛНЦА.РФ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suncity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дписывайтесь на наш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nstagra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uncity</w:t>
      </w:r>
      <w:r>
        <w:rPr>
          <w:rFonts w:cs="Times New Roman" w:ascii="Times New Roman" w:hAnsi="Times New Roman"/>
          <w:b/>
          <w:bCs/>
          <w:sz w:val="18"/>
          <w:szCs w:val="18"/>
        </w:rPr>
        <w:t>_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s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orient="landscape" w:w="8419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city54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uncity-nsk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yperlink" Target="http://suncity54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suncity-nsk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6:00Z</dcterms:created>
  <dc:creator>Admin</dc:creator>
  <dc:description/>
  <cp:keywords/>
  <dc:language>en-US</dc:language>
  <cp:lastModifiedBy>Andrey Karpov</cp:lastModifiedBy>
  <cp:lastPrinted>2020-10-28T13:33:00Z</cp:lastPrinted>
  <dcterms:modified xsi:type="dcterms:W3CDTF">2020-10-29T06:04:00Z</dcterms:modified>
  <cp:revision>208</cp:revision>
  <dc:subject/>
  <dc:title/>
</cp:coreProperties>
</file>