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товарищества ТСН СНТ </w:t>
      </w:r>
      <w:r>
        <w:rPr>
          <w:rFonts w:cs="Times New Roman" w:ascii="Times New Roman" w:hAnsi="Times New Roman"/>
          <w:highlight w:val="yellow"/>
        </w:rPr>
        <w:t>«Тор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сведений в реестр членов товари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 15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прошу внести в реестр членов товарищества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</w:t>
      </w:r>
      <w:r>
        <w:rPr>
          <w:rFonts w:cs="Times New Roman" w:ascii="Times New Roman" w:hAnsi="Times New Roman"/>
          <w:color w:val="FF0000"/>
          <w:u w:val="single"/>
        </w:rPr>
        <w:t xml:space="preserve">Иванов Иван Иванович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</w:t>
      </w:r>
      <w:r>
        <w:rPr>
          <w:rFonts w:cs="Times New Roman" w:ascii="Times New Roman" w:hAnsi="Times New Roman"/>
          <w:color w:val="FF0000"/>
          <w:u w:val="single"/>
        </w:rPr>
        <w:t>187110, г. Санкт-Петербург, ул. Моисеенко, дом.10, корп. 3, кв. 1111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 места жительства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</w:t>
      </w:r>
      <w:r>
        <w:rPr>
          <w:rFonts w:cs="Times New Roman" w:ascii="Times New Roman" w:hAnsi="Times New Roman"/>
          <w:color w:val="FF0000"/>
          <w:u w:val="single"/>
        </w:rPr>
        <w:t xml:space="preserve">114000, г. Санкт-Петербург, ул Добровольского, дом 3, кв. 10                  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чтовый адрес, по которому заявителем могут быть получены почтовые со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</w:rPr>
          <w:t>___</w:t>
        </w:r>
        <w:r>
          <w:rPr>
            <w:rStyle w:val="InternetLink"/>
            <w:rFonts w:cs="Times New Roman" w:ascii="Times New Roman" w:hAnsi="Times New Roman"/>
            <w:lang w:val="en-US"/>
          </w:rPr>
          <w:t>rutncjd</w:t>
        </w:r>
        <w:r>
          <w:rPr>
            <w:rStyle w:val="InternetLink"/>
            <w:rFonts w:cs="Times New Roman" w:ascii="Times New Roman" w:hAnsi="Times New Roman"/>
          </w:rPr>
          <w:t>22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</w:t>
      </w:r>
      <w:r>
        <w:rPr>
          <w:rFonts w:cs="Times New Roman" w:ascii="Times New Roman" w:hAnsi="Times New Roman"/>
          <w:color w:val="FF0000"/>
          <w:u w:val="single"/>
        </w:rPr>
        <w:t>8(888)8888888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мер контактного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</w:t>
      </w:r>
      <w:r>
        <w:rPr>
          <w:rFonts w:cs="Times New Roman" w:ascii="Times New Roman" w:hAnsi="Times New Roman"/>
          <w:color w:val="FF0000"/>
          <w:u w:val="single"/>
        </w:rPr>
        <w:t>обязуюсь соблюдать требования Устава и решения общего собрания, своевременно и в полном объеме; все пункты Устава, председателем разъяснены и понятны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гласие заявителя на соблюдение требований устава товари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</w:t>
      </w:r>
      <w:r>
        <w:rPr>
          <w:rFonts w:cs="Times New Roman" w:ascii="Times New Roman" w:hAnsi="Times New Roman"/>
          <w:color w:val="FF0000"/>
          <w:u w:val="single"/>
        </w:rPr>
        <w:t xml:space="preserve">78:26:2626226:26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дастровый (условный) номер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color w:val="FF0000"/>
          <w:u w:val="single"/>
        </w:rPr>
        <w:t>____1000 кв.м.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лощадь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прошу внести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____</w:t>
      </w:r>
      <w:r>
        <w:rPr>
          <w:rFonts w:cs="Times New Roman" w:ascii="Times New Roman" w:hAnsi="Times New Roman"/>
          <w:color w:val="FF0000"/>
          <w:u w:val="single"/>
        </w:rPr>
        <w:t>ХХХХХХ</w:t>
      </w:r>
      <w:r>
        <w:rPr>
          <w:rFonts w:cs="Times New Roman" w:ascii="Times New Roman" w:hAnsi="Times New Roman"/>
          <w:color w:val="FF0000"/>
        </w:rPr>
        <w:t>_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НИ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_____</w:t>
      </w:r>
      <w:r>
        <w:rPr>
          <w:rFonts w:cs="Times New Roman" w:ascii="Times New Roman" w:hAnsi="Times New Roman"/>
          <w:color w:val="FF0000"/>
          <w:u w:val="single"/>
        </w:rPr>
        <w:t>ХХХХХХХХХХ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_____</w:t>
      </w:r>
      <w:r>
        <w:rPr>
          <w:rFonts w:cs="Times New Roman" w:ascii="Times New Roman" w:hAnsi="Times New Roman"/>
          <w:color w:val="FF0000"/>
          <w:u w:val="single"/>
        </w:rPr>
        <w:t>11 111111, выданный 23 ОМ, Выборгского района, 11.11.1111года,  22.02.2002г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аспортные данные – серия и номер, дата выдачи, кем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_____</w:t>
      </w:r>
      <w:r>
        <w:rPr>
          <w:rFonts w:cs="Times New Roman" w:ascii="Times New Roman" w:hAnsi="Times New Roman"/>
          <w:color w:val="FF0000"/>
          <w:u w:val="single"/>
        </w:rPr>
        <w:t xml:space="preserve">ХХХХХХХХХХ,  ПСК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 производителя счетчика электроэнергии, дата производства, № счетчика, дата повер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Прошу ТСН СНТ «Торики» направлять мне всю информацию, связанную с деятельност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ТСН СНТ "Торики", в том числе извещения о проведении общих собраний, по указанным 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п. 4 контактам электронной почты. В случае изменения указанной контактной информации 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(или) прекращения прав на принадлежащий мне земельный участок обязуюсь уведомлять об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этом правление ТСН СНТ "Торики" в течение 10 (десяти) календарных дней в письменн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>_______________</w:t>
        <w:tab/>
        <w:tab/>
        <w:tab/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>подпись</w:t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Иванов Иван Иванович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N 152-ФЗ"О персональных данных", зарегистрирован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87110, г. Санкт-Петербург, ул. Моисеенко, дом.10, корп. 3, кв. 1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аспорт11 111111, выданный 23 ОМ, Выборгского района, 11.11.1111года,  22.02.2002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деятельности ТСН СНТ «Торики»даю согласие ТСН СНТ «Торики» ИНН 7807019002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находящемуся по адресу: 198326, г. Санкт-Петербург, аллея 2-я (Торики тер.снт)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адрес места жительства заявителя, почтовый адрес, адрес электронной почты, номер контактного телефона, кадастровый, условный номер земельного участка, площадь земельного участка, СНИЛС, ИНН, паспортные данные – серия и номер, дата выдачи, кем выдан, код подразд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на совершение действий, предусмотренных п.3 ст.3 Федерального закона от 27.07.2006 N 152-ФЗ "О персональных данны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 2021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.И. Иван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дпись)(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2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5e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rutncjd2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4</Words>
  <Characters>3388</Characters>
  <CharactersWithSpaces>397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19:00Z</dcterms:created>
  <dc:creator>NDV</dc:creator>
  <dc:description/>
  <dc:language>en-US</dc:language>
  <cp:lastModifiedBy>Shurik</cp:lastModifiedBy>
  <cp:lastPrinted>2021-08-29T06:36:00Z</cp:lastPrinted>
  <dcterms:modified xsi:type="dcterms:W3CDTF">2021-09-0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