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ЮЛЛЕТЕНЬ ЗАОЧНОГО ГОЛОСОВАНИЯ</w:t>
      </w:r>
    </w:p>
    <w:p>
      <w:pPr>
        <w:pStyle w:val="Heading2"/>
        <w:rPr/>
      </w:pPr>
      <w:r>
        <w:rPr/>
        <w:t>ТСН СНТ «ТОРИКИ»</w:t>
      </w:r>
    </w:p>
    <w:p>
      <w:pPr>
        <w:pStyle w:val="Normal"/>
        <w:jc w:val="center"/>
        <w:rPr/>
      </w:pPr>
      <w:r>
        <w:rPr/>
        <w:t xml:space="preserve">по вопросам повестки дня </w:t>
      </w:r>
    </w:p>
    <w:p>
      <w:pPr>
        <w:pStyle w:val="Normal"/>
        <w:jc w:val="center"/>
        <w:rPr/>
      </w:pPr>
      <w:r>
        <w:rPr/>
        <w:t xml:space="preserve">внеочередного общего собрания членов ТСН СНТ «Торики» в заочной форме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рганизация: Товарищество собственников недвижимости Садоводческое некоммерческое товарищество «Торики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рес: Санкт-Петербург, Красносельский р-н, Торики, 2-аллея, 25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брание проводится по инициативе Правления ТСН СНТ «Торики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Форма проведения собрания: заочное голосование.</w:t>
      </w:r>
    </w:p>
    <w:p>
      <w:pPr>
        <w:pStyle w:val="Normal"/>
        <w:spacing w:before="0" w:after="192"/>
        <w:contextualSpacing/>
        <w:jc w:val="both"/>
        <w:rPr>
          <w:bCs/>
          <w:iCs/>
        </w:rPr>
      </w:pPr>
      <w:r>
        <w:rPr>
          <w:bCs/>
          <w:iCs/>
        </w:rPr>
        <w:t>Срок проведения: с 26 января 2023 г. по 05 февраля 2023 г.</w:t>
      </w:r>
    </w:p>
    <w:p>
      <w:pPr>
        <w:pStyle w:val="Normal"/>
        <w:spacing w:before="0" w:after="192"/>
        <w:contextualSpacing/>
        <w:jc w:val="both"/>
        <w:rPr>
          <w:bCs/>
          <w:iCs/>
        </w:rPr>
      </w:pPr>
      <w:r>
        <w:rPr>
          <w:bCs/>
          <w:iCs/>
        </w:rPr>
        <w:t xml:space="preserve">Бюллетени заочного голосования принимаются </w:t>
      </w:r>
    </w:p>
    <w:p>
      <w:pPr>
        <w:pStyle w:val="Normal"/>
        <w:spacing w:before="0" w:after="192"/>
        <w:contextualSpacing/>
        <w:jc w:val="both"/>
        <w:rPr>
          <w:b/>
          <w:b/>
          <w:bCs/>
          <w:iCs/>
        </w:rPr>
      </w:pPr>
      <w:r>
        <w:rPr>
          <w:bCs/>
          <w:iCs/>
        </w:rPr>
        <w:t xml:space="preserve">по адресу: </w:t>
      </w:r>
      <w:r>
        <w:rPr>
          <w:b/>
          <w:bCs/>
          <w:iCs/>
        </w:rPr>
        <w:t>тер СНТ Торики, 2-я аллея, уч.25.</w:t>
      </w:r>
    </w:p>
    <w:p>
      <w:pPr>
        <w:pStyle w:val="Normal"/>
        <w:spacing w:before="0" w:after="192"/>
        <w:contextualSpacing/>
        <w:jc w:val="both"/>
        <w:rPr>
          <w:b/>
          <w:b/>
          <w:bCs/>
          <w:iCs/>
        </w:rPr>
      </w:pPr>
      <w:r>
        <w:rPr>
          <w:bCs/>
          <w:iCs/>
        </w:rPr>
        <w:t xml:space="preserve">по электронной почте: </w:t>
      </w:r>
      <w:r>
        <w:rPr>
          <w:b/>
          <w:bCs/>
          <w:iCs/>
          <w:lang w:val="en-US"/>
        </w:rPr>
        <w:t>toriki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snt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Normal"/>
        <w:spacing w:before="0" w:after="192"/>
        <w:contextualSpacing/>
        <w:jc w:val="both"/>
        <w:rPr>
          <w:bCs/>
          <w:iCs/>
        </w:rPr>
      </w:pPr>
      <w:r>
        <w:rPr>
          <w:bCs/>
          <w:iCs/>
        </w:rPr>
        <w:t>Прием бюллетеней заочного голосования заканчивается 05 февраля 2023 г. в 21 час. 00 мин.</w:t>
      </w:r>
      <w:bookmarkStart w:id="0" w:name="dst427"/>
      <w:bookmarkEnd w:id="0"/>
    </w:p>
    <w:p>
      <w:pPr>
        <w:pStyle w:val="Normal"/>
        <w:spacing w:before="0" w:after="192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ел. +7 (981) 832-82-18</w:t>
      </w:r>
    </w:p>
    <w:p>
      <w:pPr>
        <w:pStyle w:val="Normal"/>
        <w:spacing w:before="0" w:after="192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члена  СНТ / индивидуального садовода: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: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проживания: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садового участка: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:__________________________________  </w:t>
      </w:r>
      <w:r>
        <w:rPr>
          <w:b/>
          <w:lang w:val="en-US"/>
        </w:rPr>
        <w:t>email</w:t>
      </w:r>
      <w:r>
        <w:rPr>
          <w:b/>
        </w:rPr>
        <w:t xml:space="preserve"> __________________________________</w:t>
      </w:r>
    </w:p>
    <w:p>
      <w:pPr>
        <w:pStyle w:val="Normal"/>
        <w:jc w:val="both"/>
        <w:rPr>
          <w:b/>
          <w:b/>
        </w:rPr>
      </w:pPr>
      <w:r>
        <w:rPr/>
        <w:t>Документы по вопросам, поставленным на голосование, находятся для ознакомления в правлении СНТ и на сайте https://торики.рф, раздел документы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850"/>
        <w:gridCol w:w="992"/>
        <w:gridCol w:w="9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ОПР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дер-жалс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ыборы председательствующего на собрании, секретаря собра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м на собрании избрать Антонова Александра Валерьевича</w:t>
            </w:r>
            <w:r>
              <w:rPr/>
              <w:t>, секретарем собрания - Высоцкую Людмилу Васильев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2. Стать участнико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договора коллективного водоснабжения </w:t>
            </w:r>
            <w:r>
              <w:rPr>
                <w:b/>
              </w:rPr>
              <w:t>№ 17-65753/10-М от 24 мая 2010 г</w:t>
            </w:r>
            <w:r>
              <w:rPr>
                <w:b/>
                <w:bCs/>
              </w:rPr>
              <w:t xml:space="preserve">.  на равных условиях с другими дольщиками </w:t>
            </w:r>
            <w:r>
              <w:rPr>
                <w:b/>
                <w:bCs/>
                <w:u w:val="single"/>
              </w:rPr>
              <w:t>в части</w:t>
            </w:r>
            <w:r>
              <w:rPr>
                <w:b/>
                <w:bCs/>
              </w:rPr>
              <w:t xml:space="preserve"> выполнения ТУ ГУП «Водоканал» и последующего водоснабжения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Готовность п</w:t>
            </w:r>
            <w:r>
              <w:rPr>
                <w:b/>
              </w:rPr>
              <w:t xml:space="preserve">редоставить часть земельного участка общего пользования (ЗОП) под размещение коллективной садоводческой инфраструктуры (водомерного узла) - для водоснабжения массива садоводств нашего микрорайона Торики.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</w:t>
            </w:r>
            <w:r>
              <w:rPr>
                <w:b/>
                <w:color w:val="000000"/>
              </w:rPr>
              <w:t>огласование места расположения водомерного узла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ойти в состав участников договора коллективного водоснабжения № 17-65753/10-М от 24 мая 2010 г.  на равных условиях с другими дольщиками </w:t>
            </w:r>
            <w:r>
              <w:rPr>
                <w:u w:val="single"/>
              </w:rPr>
              <w:t>в части</w:t>
            </w:r>
            <w:r>
              <w:rPr/>
              <w:t xml:space="preserve"> выполнения ТУ (технических условий) ГУП «Водоканал» и последующего водоснабж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отовы предоставить часть земельного участка общего пользования (ЗОП) под размещение коллективной садоводческой инфраструктуры (водомерного узла) - для водоснабжения массива садоводств нашего микрорайона Торики, в т.ч. нашего ТСН СНТ "Торики" после оформления правоустанавливающих документов на ЗО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ие водомерного узла - бессрочно, с неотъемлемым правом пользования построенной инфраструктурой подключенными потребителям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гласовать место расположения водомерного узла на территории земель общего пользования ТСН СНТ "Торики" согласно схеме по адресу: Санкт-Петербург, Торики, садоводство "Торики" участок 10001. Возможны 2 варианта расположения: 1 и 2 (на схеме). Требуемая площадь 3х4 м2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гласование дает возможность получить технические условия от Водоканала на водоснабжение нескольких садоводств.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Информация из Протокола собрания представителей СНТ в нашем массиве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о от СНТ "Трансмаш"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едложение об участии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расположения водомерного узла (2 вариа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. Увеличение тарифов электроэнерг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высить тарифы на электроэнергию на территории СНТ в связи с повышением данных тарифов в Санкт-Петербурге. Согласно Распоряжению Комитета по тарифам Санкт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/>
              <w:t xml:space="preserve">Петербурга от 18.11.2022 № 190-р увеличены тарифы на электроэнергию на 2023 год, с 01.12.2022 по 31.12.2023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становить с 01.03.2023 (оплата с марта 2023) тарифы с учетом потерь (+0,82%), устанавливаемых энергоснабжающей организацией АО «ПСК»: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,56 руб. и 3,59 руб. за кВт*ч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(6,51 и 3,56 плюс 0,8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______________ Подпись: _____________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6:00Z</dcterms:created>
  <dc:creator>Marina</dc:creator>
  <dc:description/>
  <cp:keywords/>
  <dc:language>en-US</dc:language>
  <cp:lastModifiedBy>Shurik</cp:lastModifiedBy>
  <cp:lastPrinted>2019-05-07T21:09:00Z</cp:lastPrinted>
  <dcterms:modified xsi:type="dcterms:W3CDTF">2023-01-26T10:38:00Z</dcterms:modified>
  <cp:revision>7</cp:revision>
  <dc:subject/>
  <dc:title>ОБРАЗЕЦ № 5</dc:title>
</cp:coreProperties>
</file>