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из </w:t>
      </w:r>
      <w:r>
        <w:rPr>
          <w:sz w:val="28"/>
          <w:szCs w:val="28"/>
          <w:lang w:val="en-US"/>
        </w:rPr>
        <w:t>Протоко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ольщиков договора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-65753/10-М от 24 мая 2010 г. садоводческого массива микрорайона Торики Красносельского района Санкт-Петербур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6 ноября </w:t>
      </w:r>
      <w:r>
        <w:rPr>
          <w:sz w:val="28"/>
          <w:szCs w:val="28"/>
        </w:rPr>
        <w:t xml:space="preserve"> 202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Трансма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Дружный-2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Дружный-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Айсбер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Малах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ЦКБТО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Электросила-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Рот-Фрон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Труд и Отдых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иглашению дольщ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Т «Тор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НТ «Дружный-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д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о внесении в число садоводств-дольщиков СНТ «Торики»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.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3 пункту повестки дня СЛУШАЛИ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правления СНТ «Трансмаш» Никоненко А.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: в связи с письмом КГА №В/191 от 25.08.2022, содержащим замечания и требования по возможности устройства водомерной камеры согласно проекта 1-П/2021-НВ, производится новый выбор места размещения камеры вне дорожного полотна ул. Дружбы.  Ближайшие возможные территории размещения относятся к землям общего назначения СНТ «Торики» в границах СНТ «Торики».  Согласно коллективного мнения дольщиков, предложить  включить СНТ «Торики» в договор коллективного водоснабжения </w:t>
      </w:r>
      <w:r>
        <w:rPr>
          <w:sz w:val="28"/>
          <w:szCs w:val="28"/>
        </w:rPr>
        <w:t>№ 17-65753/10-М от 24 мая 2010 г</w:t>
      </w:r>
      <w:r>
        <w:rPr>
          <w:bCs/>
          <w:sz w:val="28"/>
          <w:szCs w:val="28"/>
        </w:rPr>
        <w:t xml:space="preserve">.  на равных условиях с другими дольщиками в части выполнения ТУ ГУП «Водоканал» и последующего водоснабжения.  Земли общего назначения СНТ «Торики» предложить использовать для размещения учетной камеры водопровод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 председатель правления СНТ «Торики» Антонов А.В. и сообщ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Т «Торики» не имеет централизованного водоснабжения, на обращение за ТУ на присоединение в ГУП «Водоканал»  получен отказ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Т «Торики» заинтересовано в подключении к водоснабжению по предложенной схеме долевого догов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иальных возражений к размещению водомерного узла на землях общего назначения н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стоящее время идет оформление земель общего назначения СНТ «Торики» в собственн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СНТ «Торики» необходимо  получить одобрение Правления садоводства на участие в проекте и решение общего собрания садоводства (решение общего числа владельцев участков путем поименного голосования) на участие в предложенном проекте коллективного водоснабжения и выделения фрагмента земель общего назначения для размещения коллективного водомерного узл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 3 пункту повестки дня РЕШИЛИ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в СНТ «Торики» предложение письменно  об участии в долевом договоре водоснабжения по ТУ ГУП «Водоканал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ить в СНТ «Торики» решение собственников участков об участии в долевом договоре водоснабжения по ТУ ГУП «Водоканал» (решение общего собрания собственников садоводств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» - единогласн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45:00Z</dcterms:created>
  <dc:creator>СНТ Дружный-1</dc:creator>
  <dc:description/>
  <cp:keywords/>
  <dc:language>en-US</dc:language>
  <cp:lastModifiedBy>Shurik</cp:lastModifiedBy>
  <dcterms:modified xsi:type="dcterms:W3CDTF">2023-01-26T10:05:00Z</dcterms:modified>
  <cp:revision>5</cp:revision>
  <dc:subject/>
  <dc:title>Протокол № 2</dc:title>
</cp:coreProperties>
</file>